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депутата Совета депутатов муниципального округа Филёвский парк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яковой Т.А. о своей работе за 2018 год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Вам за доверие, оказанное на выборах, в сентябре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год был для меня годом становления, как депутата, практически во всем приходилось разбираться с ну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ЖКХ, строительства, улично-дорожной сети, торговли – я осваивала вместе с в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путата требует постоянного включения во все процессы, которые происходят в нашем с вами районе Филевский па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 не менее, несмотря на собственную полную занятость, на основном месте работы – я считаю мне (нам) многое удалось решить, добиться, улучш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числю основно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 мне на личный прием за год обратилось порядка 50 человек, абсолютно с разными вопросами. Многие вопросы решались на месте. На 15 из них мною были направлены письма в различные инстанции, по теме обращения. Не решенными остаются еще 4 вопроса. Они находятся у меня на контроле и требуют дополнительной про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ресов, закрепленных за мной, по капитальному ремонту на 2018,2019,2020 гг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наевская ул. д.30 к.1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анаевская ул. 5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Филевская ул. д.5 к.3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Филевская ул. д.7 корп.7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левская ул. 21 корп.2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Филевская ул. 27 корп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адресов перешедшие ко мне с прошлого созыва депутатов, перераспределенные в новом составе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Филевская ул. 35 – ремонт закончен, замечаний нет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лая 15 корп.1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лая 15 корп.2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левская 21 корп.1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левская 21/19 корп.3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Филевская 27 корп.1 – ремонт закончен, замечаний нет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илевская 31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Дундича д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вете депутатов я возглавляю комиссию по культуре, а так же вхожу в состав комиссии по развитию муниципального округа и комиссию по регламен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мках комиссии по культуре мне и моим коллегам депутатам удалось внести на Совет депутатов и принять положительное решение на 2019 год по следующим мероприятиям в районе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чная неделя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куличей для малообеспеченных граждан нашего района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оседей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огодние меропри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миссии по развитию муниципального округа я и мои коллеги рассмотрели очень много вопросов, касаемые таких тем как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ли отмена ограждающих устройств на придомовой территории многоквартирных домов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хем размещения нестационарных объектов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обращений депутатов депутатскими запросами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ях представленных нам на рассмотрение проектов планировок улично-дорожной сети по разным адресам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отчетов руководителей Государственных Бюджетных учреждений, осуществляющих свою деятельность в районе Филевский парк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адресного перечня по наружному освещению дворовых территорий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адресного перечня объектов озеленения в районе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с дальнейшим обсуждением на комиссии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мероприятий по социально - экономическому развитию района Филёвский парк в 2019 году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мероприятий по благоустройству дворовых территорий района Филёвский парк в рамках средств, выделенных на стимулирование управы района.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Р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стижениями в своей работе считаю: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комплексного благоустройства Парковой зоны вдоль линии метрополитена от станции «Филевский парк» до станции «Багратионовская» с учетом мнения всех заинтересованных жителей и депутатов. 3 процедуры публичных слушаний, и в результате уже на 80% реализованный проект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районе местных мероприятий, продолжение тех традиций, которые инициировали сами жители на протяжении нескольких или многих лет, а мы этим мероприятиям придали красивую огранку, узаконив их и выделив на них финансирование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ероприятий по социально - экономическому развитию района Филёвский парк в 2019 году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ероприятий по благоустройству дворовых территорий района Филёвский парк в рамках средств, выделенных на стимулирование управы района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жителями и решение вопросов по их обращениям, личный прием жителей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 района, приуроченных к памятным датам.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омов по капитальному ремонту</w:t>
      </w:r>
    </w:p>
    <w:p>
      <w:pPr>
        <w:pStyle w:val="Style14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вопросы на Совете депутатов, направленные на развитие района.</w:t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удалось реализовать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и мероприятий по социально - экономическому развитию района Филёвский парк в 2019 году, мне с моими коллегами по партии Единая Россия не удалось убедить своих коллег из других фракций выделить финансирование в полном объеме на ремонт квартир для ветеранов Великой Отечественной войн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збиратели, в своем докладе я хотела рассказать об основных направлениях деятельности в своей работе как депутата МО Филевский парк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еще ряд те, которые я не упомянула, и которые рассматривались на Совете депутат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был, как я уже сказала очень насыщенным и продуктивны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рена, что 2019 год будет такой же, но с учетом уже полученных знаний, решение вопросов будет занимать меньше времени и вопросов будет рассмотрено еще больш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2:00Z</dcterms:created>
  <dc:creator>ывкцыук</dc:creator>
  <dc:description/>
  <cp:keywords/>
  <dc:language>en-US</dc:language>
  <cp:lastModifiedBy>Татьяна Ивановна</cp:lastModifiedBy>
  <dcterms:modified xsi:type="dcterms:W3CDTF">2019-04-01T08:31:00Z</dcterms:modified>
  <cp:revision>8</cp:revision>
  <dc:subject/>
  <dc:title/>
</cp:coreProperties>
</file>