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чёт о 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работе депутата Совета депутата муниципального округа Филёвский парк Богданова Сергея Вячеславович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жители муниципального округа Филёвский парк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ю всех, кто оказал мне доверие в 2017 году! Прошло больше года с того, как вы отдали свои голоса за мою кандидатуру в депутаты. А значит, настало время держать очередной годовой отчёт перед вами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депутат ─ это народный избранник, которому доверено представлять интересы жителей конкретного муниципального округа (МО), а именно муниципального округа Филёвский парк первого избирательного округа!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отчёт о работе в Совете депутатов за 2018 год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ошедший 2018 год было проведено 7 очередных и 10 внеочередных заседаний Совета депутатов муниципального округа Филевский парк,</w:t>
      </w:r>
      <w:r>
        <w:rPr>
          <w:rFonts w:cs="Times New Roman" w:ascii="Times New Roman" w:hAnsi="Times New Roman"/>
          <w:color w:val="1B1F21"/>
          <w:sz w:val="28"/>
          <w:szCs w:val="28"/>
          <w:shd w:fill="FFFFFF" w:val="clear"/>
        </w:rPr>
        <w:t xml:space="preserve"> на которых рассматривались вопросы, связанные с выполнением депутатских полномочий, обсуждались основные проблемы развития и жизнедеятельности района, обращения жителей к депутата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1B1F21"/>
          <w:sz w:val="28"/>
          <w:szCs w:val="28"/>
          <w:shd w:fill="FFFFFF" w:val="clear"/>
        </w:rPr>
        <w:t xml:space="preserve">Все заседания проводились в открытом режиме, информация своевременно размещается на официальном сайте муниципального округа Филевский парк (архив видео заседаний размещен на сайте М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www.filipark.ru/msobranie/msvideo/</w:t>
        </w:r>
      </w:hyperlink>
      <w:r>
        <w:rPr>
          <w:rFonts w:cs="Times New Roman" w:ascii="Times New Roman" w:hAnsi="Times New Roman"/>
          <w:color w:val="1B1F21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 сравнению с предыдущим созывом депутатов, Совет обновился на 90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соглашусь со своими коллегами депутатами полноценно Совет не работает, а имен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збран Глава М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збран заместитель председателя Совета депута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утверждены председатели комисс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ось бы отметить, что каждое второе заседание Совета в 2018 году проходило с нарушениями Регламента МО и законодательства г.Москвы. Не всегда удается объяснить и доказать коллегам их неправоту и нарушения законодательства, что влечет за собой представления Межрайонной прокуратуры. За 2018 год таких в Совет поступило 4. Однако хочется отметить желание депутатов наладить работу во благо района и жителей Филевского парка. Удалось добиться, что все вопросы, выносимые на заседания Совета, заранее рассматриваются на профильных комиссиях с приглашением жителей, управы, ГБУ Жилищник и других заинтересованных структур. А на заседание Совета выносится согласованный проект ре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ём</w:t>
      </w:r>
      <w:r>
        <w:rPr>
          <w:rFonts w:cs="Times New Roman" w:ascii="Times New Roman" w:hAnsi="Times New Roman"/>
          <w:sz w:val="28"/>
          <w:szCs w:val="28"/>
        </w:rPr>
        <w:t xml:space="preserve"> веду 2-й вторник месяца с 17.00 до 20.00 в помещении по адресу Филёвский бр., д.11, территориальная клубная система «Бригантин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1-го избирательного округ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клая ул.,  д. 12, д.14, д.16 корп. 1, д.16 корп. 2, д.16 корп. 3; д. 16 корп. 4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Филёвская ул., д. 8 корп. 1, д.8 корп. 2, д. 10, д.12, д.13, д.14 корп. 1, д.16, д.16 корп.1, д.17, д. 19/18 корп. 1, д.19/18 корп. 2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лавинская ул., д. 2, д.4, д.6, д.8, д.10, д.12 корп. 2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й проезд,  д. 3 корп. 1, д.3 корп. 2, д.5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овой проезд, д. 5 корп.1, д.5 корп.2, д.5 корп. 3, д.7, д.7 корп. 1, д. 9 корп. 1, д. 9 корп.2, д.9 корп. 5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заводская ул.,  д. 2, д.2 корп. 1, д.2 корп. 2, д.2 корп. 3, д.2 корп. 4, д.2 корп. 5, д.2 корп. 6-7,  д.2 корп.8, д.2 корп. 8а, д. 2 корп. 9, д. 8,  д.8 корп. 3, д. 8 корп. 4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8/8 корп.5,  д.8/8 корп. 6, д.13, д.15 корп. 1, д.15 корп. 2, д.17 корп. 1, д.17 корп. 2, д. 21, д. 23/8 корп. 1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чная  ул., д. 1 корп.1, д.1 корп. 2, д. 3, д. 5 корп. 1, д. 5 корп. 2, д.7, д.15/7 корп. 2; д. 21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ратионовский проезд,  д. 1 стр. 1, д. 1 стр. 2, д.1 стр. 3, д. 3, д. 4, д. 6 корп. 2 д. 8 корп. 1,   д. 8 корп.2, д. 14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чковская ул., д.2, д.4, д.6, д.7, д.9, д.11, д.13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ёвский бульвар, д.1, д.2, д.3, д.4, д.5, д. 7 корп. 1, д.7 корп. 2, д.8 корп. 1, д.9, д.11, д.12, д.13 корп. 1, д.14, д.15, д.16, д.17, д.19, д.20, д.21, д.22, д.23, д.24 корп.1, д.24 корп.2, д.24 корп.3, д. 34, д.35, д.36, д.37, д.39, д.40, д.4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8 год проведено 35 личных приёмов, на которых принято 112 жителей наше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иёмов было направлено 17 обращений в различные структуры района, округа и гор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ногим обращениям жителей получилось дать консультацию и разъяснить, как решить возникший вопрос непосредственно в момент приём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овете депутатов принимаю работу в следующих комиссиях: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развитию муниципального округа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ются такие вопросы, как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 согласовании или отмене ограждающих устройств на придомовой территории многоквартирных дом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 согласовании схем размещения нестационарных торговых объе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 согласованиях, представленных нам на рассмотрение проектов планировок улично-дорожной сети по разным адреса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 согласовании адресного перечня по наружному освещению дворовых территор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 согласовании адресного перечня объектов озеленения в район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О публичных слушаниях, с дальнейшим обсуждением на комисс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 согласовании мероприятий по социально - экономическому развитию района Филёвский пар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О согласовании мероприятий по благоустройству дворовых территорий района Филёвский парк в рамках средств, выделенных на стимулирование управы район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О заслушивании отчетов  и информации руководителей Государственных Бюджетных учреждений, осуществляющих свою деятельность в районе Филевский парк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становка РС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 признании обращений депутатов депутатскими запросами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организации работы Совета депутатов и осуществлению контроля за работой органов и должностных лиц местного самоуправления (регламентная)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о - финансовая комисс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, проведённые в 2018 году</w:t>
      </w:r>
      <w:r>
        <w:rPr>
          <w:rFonts w:cs="Times New Roman" w:ascii="Times New Roman" w:hAnsi="Times New Roman"/>
          <w:sz w:val="28"/>
          <w:szCs w:val="28"/>
        </w:rPr>
        <w:t>, в которых приняли участие муниципальные депутаты депутатской группы Партии «Единая Россия», района Филевский парк не только как участники, но и в как организаторы и благотворители:</w:t>
      </w:r>
    </w:p>
    <w:p>
      <w:pPr>
        <w:pStyle w:val="Style14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ение Ветеранского актива Совета ветеранов района Филевский парк. – 70 чел. (21.12.18 г.)</w:t>
      </w:r>
    </w:p>
    <w:p>
      <w:pPr>
        <w:pStyle w:val="Style14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ение волонтеров и золотых юбиляров семейной жизни – 20 чел. (18.12.18 г.)</w:t>
      </w:r>
    </w:p>
    <w:p>
      <w:pPr>
        <w:pStyle w:val="Style14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инвалидов мероприятие в парке Фили – 30 чел. (2.12.18 г.)</w:t>
      </w:r>
    </w:p>
    <w:p>
      <w:pPr>
        <w:pStyle w:val="Style14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кружной и районной отчетно-выборных конференциях партии ЕР – 300 чел. (12.11.18 и 17.11.18)</w:t>
      </w:r>
    </w:p>
    <w:p>
      <w:pPr>
        <w:pStyle w:val="Style14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день пожилого человека в ДК «Бригантина» - 30 чел. (1.10.18)</w:t>
      </w:r>
    </w:p>
    <w:p>
      <w:pPr>
        <w:pStyle w:val="Style14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города, мероприятие в ЦСО - 35 чел. (8.09.18)</w:t>
      </w:r>
    </w:p>
    <w:p>
      <w:pPr>
        <w:pStyle w:val="Style14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акция «Семья помогает семье – соберем ребенка в школу» - 30 семей (25.08.18)</w:t>
      </w:r>
    </w:p>
    <w:p>
      <w:pPr>
        <w:pStyle w:val="Style14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эшмоб «Кружка долголетия» - 50 чел. (2.08.18)</w:t>
      </w:r>
    </w:p>
    <w:p>
      <w:pPr>
        <w:pStyle w:val="Style14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любви, семьи и верности – 20 чел. (9.07.18)</w:t>
      </w:r>
    </w:p>
    <w:p>
      <w:pPr>
        <w:pStyle w:val="Style14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амяти и скорби – 50 чел. (22.08.18)</w:t>
      </w:r>
    </w:p>
    <w:p>
      <w:pPr>
        <w:pStyle w:val="Style14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социального работника, мероприятие в ЦСО – 70 чел. (8.06.18)</w:t>
      </w:r>
    </w:p>
    <w:p>
      <w:pPr>
        <w:pStyle w:val="Style14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соседей – 300 чел. (27.05.18)</w:t>
      </w:r>
    </w:p>
    <w:p>
      <w:pPr>
        <w:pStyle w:val="Style14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сообщества «Соседи Филевской поймы» - 45 чел. (24.05.18)</w:t>
      </w:r>
    </w:p>
    <w:p>
      <w:pPr>
        <w:pStyle w:val="Style14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обеды, мероприятие в ЦСО для ВВОВ и УВОВ – 25 чел. (10.05.18)</w:t>
      </w:r>
    </w:p>
    <w:p>
      <w:pPr>
        <w:pStyle w:val="Style14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обеды, возложение к Стелле – 70 чел. (07.05.18)</w:t>
      </w:r>
    </w:p>
    <w:p>
      <w:pPr>
        <w:pStyle w:val="Style14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рш победителей» на Филевской пойме – 300 чел. (06.08.18)</w:t>
      </w:r>
    </w:p>
    <w:p>
      <w:pPr>
        <w:pStyle w:val="Style14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Миллион деревьев» - 30 чел. (25.04.18)</w:t>
      </w:r>
    </w:p>
    <w:p>
      <w:pPr>
        <w:pStyle w:val="Style14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ник на Филевской пойме – 100 чел. (24.04.18)</w:t>
      </w:r>
    </w:p>
    <w:p>
      <w:pPr>
        <w:pStyle w:val="Style14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ха, мероприятие в ЦСО – 45 чел. (7.04.18)</w:t>
      </w:r>
    </w:p>
    <w:p>
      <w:pPr>
        <w:pStyle w:val="Style14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ветеранских организаций, отчетно-выборные собрания первичек района – 200 чел. (20.03.18)</w:t>
      </w:r>
    </w:p>
    <w:p>
      <w:pPr>
        <w:pStyle w:val="Style14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или снег в детском доме – 10 чел.(24.02.18)</w:t>
      </w:r>
    </w:p>
    <w:p>
      <w:pPr>
        <w:pStyle w:val="Style14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ащитников отечества – 100 чел. (23.02.18)</w:t>
      </w:r>
    </w:p>
    <w:p>
      <w:pPr>
        <w:pStyle w:val="Style14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мориальная акция у Стеллы – 70 чел. (22.02.18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соседи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отчёте отражены самые значимые моменты моей работы в Совете депутатов района Филёвский парк. Всегда готов к конструктивному общению во благо района и благополучия наших жителей. Предложения, критика и благодарности)) готов выслушать на личном приёме или п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 уважением, Ваш депутат Сергей Богданов.</w:t>
      </w:r>
    </w:p>
    <w:sectPr>
      <w:type w:val="nextPage"/>
      <w:pgSz w:w="11906" w:h="16838"/>
      <w:pgMar w:left="1276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msobranie/msvide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18:00Z</dcterms:created>
  <dc:creator>Саша</dc:creator>
  <dc:description/>
  <dc:language>en-US</dc:language>
  <cp:lastModifiedBy>Dima-work</cp:lastModifiedBy>
  <cp:lastPrinted>2019-03-01T13:02:00Z</cp:lastPrinted>
  <dcterms:modified xsi:type="dcterms:W3CDTF">2019-04-01T09:18:00Z</dcterms:modified>
  <cp:revision>2</cp:revision>
  <dc:subject/>
  <dc:title/>
</cp:coreProperties>
</file>