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 июня 2019 г.</w:t>
      </w:r>
      <w:r>
        <w:rPr/>
        <w:t xml:space="preserve">  №  </w:t>
      </w:r>
      <w:r>
        <w:rPr>
          <w:u w:val="single"/>
        </w:rPr>
        <w:t>6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bookmarkStart w:id="0" w:name="_GoBack"/>
      <w:bookmarkEnd w:id="0"/>
      <w:r>
        <w:rPr>
          <w:b/>
          <w:bCs/>
          <w:sz w:val="26"/>
        </w:rPr>
        <w:t>О     согласовании      установки     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 xml:space="preserve">устройства 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многоквартирного дома по адресу: Минская ул., д.10, кор.2 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Минская ул., д.10</w:t>
      </w:r>
      <w:r>
        <w:rPr>
          <w:bCs/>
          <w:sz w:val="26"/>
        </w:rPr>
        <w:t>, кор.2</w:t>
      </w:r>
      <w:r>
        <w:rPr>
          <w:sz w:val="26"/>
        </w:rPr>
        <w:t xml:space="preserve">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установку  ограждающего устройства (1 автоматический электромеханический  шлагбаум с приёмной стойкой с ловителем стрелы) на  придомовой территории многоквартирного дома  </w:t>
      </w:r>
      <w:r>
        <w:rPr>
          <w:bCs/>
          <w:sz w:val="26"/>
        </w:rPr>
        <w:t>по адресу:</w:t>
      </w:r>
      <w:r>
        <w:rPr>
          <w:sz w:val="26"/>
        </w:rPr>
        <w:t xml:space="preserve"> Минская ул., д.10</w:t>
      </w:r>
      <w:r>
        <w:rPr>
          <w:bCs/>
          <w:sz w:val="26"/>
        </w:rPr>
        <w:t>, кор.2</w:t>
      </w:r>
      <w:r>
        <w:rPr>
          <w:sz w:val="26"/>
        </w:rPr>
        <w:t xml:space="preserve"> </w:t>
      </w:r>
      <w:r>
        <w:rPr>
          <w:bCs/>
          <w:sz w:val="26"/>
        </w:rPr>
        <w:t xml:space="preserve">, </w:t>
      </w:r>
      <w:r>
        <w:rPr>
          <w:sz w:val="26"/>
        </w:rPr>
        <w:t xml:space="preserve">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</w:rPr>
        <w:t xml:space="preserve">муниципального округа Филёвский парк                                                Т.Л.Мкртчя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  <w:t>от 18.06.2019  № 6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/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Минская ул., д.10, кор.2</w:t>
      </w:r>
    </w:p>
    <w:p>
      <w:pPr>
        <w:pStyle w:val="Style3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b/>
        </w:rPr>
      </w:r>
    </w:p>
    <w:p>
      <w:pPr>
        <w:pStyle w:val="Style3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Установка 1-го  автоматического шлагбаума DOORHAN BARRIER PRO 4000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шлагбаума: г. Москва, Минская улица д.10, кор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330200</wp:posOffset>
                </wp:positionV>
                <wp:extent cx="314960" cy="45085"/>
                <wp:effectExtent l="3175" t="73660" r="15875" b="9588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315000" cy="45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0504d" stroked="t" o:allowincell="f" style="position:absolute;margin-left:301.65pt;margin-top:25.95pt;width:24.75pt;height:3.5pt;mso-wrap-style:none;v-text-anchor:middle;rotation:155">
                <v:fill o:detectmouseclick="t" type="solid" color2="#3fafb2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019675" cy="270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размещения шлагба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55245</wp:posOffset>
                </wp:positionV>
                <wp:extent cx="267335" cy="10795"/>
                <wp:effectExtent l="19685" t="19685" r="31115" b="4064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0504d" stroked="t" o:allowincell="f" style="position:absolute;margin-left:14.6pt;margin-top:4.35pt;width:21pt;height:0.8pt;mso-wrap-style:none;v-text-anchor:middle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установки шлагбаум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 шлагбаума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лагбаум автоматический с электромеханическим приводом поднятия и опускания стрелы. </w:t>
      </w:r>
    </w:p>
    <w:p>
      <w:pPr>
        <w:pStyle w:val="Normal"/>
        <w:jc w:val="both"/>
        <w:rPr/>
      </w:pPr>
      <w:r>
        <w:rPr>
          <w:sz w:val="24"/>
          <w:szCs w:val="24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2294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. Основные компонен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плекта: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1. Накладка на кожух стрелы с логотипом               7. Стойка шлагбаума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Болты с внутренним шестигранником                  8. Боковая крышка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3. Кожух стрелы                                                         9. Блок управления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Болты с внутренним шестигранником                 10. Болты с внутренним шестигранником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5. Пластина крепления стрелы                                  11. Верхняя крышка корпуса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6. Стрела от 4 до 7 м (опционально)                        12. Светодиодная лампа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баритные раз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9138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Габаритные 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1.4. Внешний вид шлагбау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2159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Внешний вид шлагбаум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хнические характеристики шлагбау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1894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шлагбаума</w:t>
      </w:r>
    </w:p>
    <w:p>
      <w:pPr>
        <w:pStyle w:val="Heading2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и безопасности шлагба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Style w:val="Appleconvertedspace"/>
        </w:rPr>
      </w:pPr>
      <w:r>
        <w:rPr/>
        <w:t>Система управления и безопасности каждого шлагбаума включает в себя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диоприемник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люч для разблокировки, который используется в случае отключения электроэнергии для разблокировки стрелы и поднятия ее в вертикальное положение, (должен храниться в диспетчерской ДЭЗ или у ответственного лица)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фотоэлементы безопасности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lang w:val="en-US"/>
        </w:rPr>
        <w:t>GSM</w:t>
      </w:r>
      <w:r>
        <w:rPr/>
        <w:t xml:space="preserve"> блок управления, позволяющий открывать шлагбаум со стационарных городских и/или мобильных телефонов путем совершения бесплатного звонка на заявленный номер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блок управления для удаленной диспетчеризации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зывную панель диспетчера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меру видеонаблю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диосигнала от пультов дистанционного управления (брелоков), которые находятся в личном пользовании жителей и каждым из которых можно открыть любой из 2-х установленных шлагбаумов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Защита от падения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43:00Z</dcterms:modified>
  <cp:revision>2</cp:revision>
  <dc:subject/>
  <dc:title/>
</cp:coreProperties>
</file>