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7 сентября 2019 г.</w:t>
      </w:r>
      <w:r>
        <w:rPr/>
        <w:t xml:space="preserve">  №  </w:t>
      </w:r>
      <w:r>
        <w:rPr>
          <w:u w:val="single"/>
        </w:rPr>
        <w:t>8/4</w:t>
      </w:r>
      <w:bookmarkStart w:id="0" w:name="_GoBack"/>
      <w:bookmarkEnd w:id="0"/>
    </w:p>
    <w:p>
      <w:pPr>
        <w:pStyle w:val="Normal"/>
        <w:widowControl w:val="false"/>
        <w:spacing w:lineRule="auto" w:line="228"/>
        <w:ind w:right="4108" w:hanging="0"/>
        <w:jc w:val="both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4108" w:hanging="0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круга Филёвский парк от 08 июля 2019 года № 7/1</w:t>
      </w:r>
    </w:p>
    <w:p>
      <w:pPr>
        <w:pStyle w:val="Normal"/>
        <w:ind w:right="52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отсутствием обращения в Совет депутатов муниципального округа Филёвский парк управы района Филёвский парк о согласовании направления средств экономии в сумме 468 980 (Четыреста шестьдесят восемь тысяч девятьсот восемьдесят) рублей 00 копеек от проведенных торгов в рамках программы стимулирования управы в 2019 году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ind w:firstLine="708"/>
        <w:jc w:val="both"/>
        <w:rPr/>
      </w:pPr>
      <w:r>
        <w:rPr/>
        <w:t>1. Внести изменения в решение Совета депутатов муниципального округа Филёвский парк от 08 июля 2019 года № 7/1 «О внесении изменений в решение Совета депутатов муниципального округа Филёвский парк от 27 декабря 2018 года № 17/2»: пункт 2 отмен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/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править настоящее решение в управу района Филёвский парк города Москвы, в префектуру Западного административного округа города Москвы в течение трех дней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>муниципального округа Филёвский парк                                    Т.Л. Мкртчян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ind w:right="28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">
    <w:name w:val="WW-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1">
    <w:name w:val="WW-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2">
    <w:name w:val="WW-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4">
    <w:name w:val="Абзац списка4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Пользовотель</dc:creator>
  <dc:description/>
  <dc:language>en-US</dc:language>
  <cp:lastModifiedBy>Dima-work</cp:lastModifiedBy>
  <cp:lastPrinted>2019-07-10T13:25:00Z</cp:lastPrinted>
  <dcterms:modified xsi:type="dcterms:W3CDTF">2019-09-23T14:35:00Z</dcterms:modified>
  <cp:revision>2</cp:revision>
  <dc:subject/>
  <dc:title/>
</cp:coreProperties>
</file>