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sz w:val="27"/>
        </w:rPr>
      </w:pPr>
      <w:r>
        <w:rPr>
          <w:b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right="425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 xml:space="preserve">В соответствии с пунктом 2  части 5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 от 29 января 2012019 года  № ОКЗ-1/19-2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/>
      </w:pPr>
      <w:r>
        <w:rPr/>
        <w:t>1. Согласовать проект изменения схемы размещения сезонных (летних) кафе при стационарных  предприятиях общественного питания в части включения в схему сезонного (летнего)  кафе  площадью 29,7 кв.м.  при стационарном предприятии общественного питания ООО «Симинди» по адресу:  г. Москва, Береговой проезд, д.5, кор.3, этаж 1, пом.2  при условии установки деревянного настила в обход кафе.</w:t>
      </w:r>
    </w:p>
    <w:p>
      <w:pPr>
        <w:pStyle w:val="Normal"/>
        <w:ind w:right="-30" w:firstLine="567"/>
        <w:jc w:val="both"/>
        <w:rPr/>
      </w:pPr>
      <w:r>
        <w:rPr/>
        <w:t>2. Направить настоящее решение  в префектуру Западного административного округа  города Москвы,  управу района Филёвский парк,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30" w:firstLine="567"/>
        <w:jc w:val="both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>5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круга Филёвский парк                                        Т.Л.Мкртчян                                             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Нижний колонтитул Знак"/>
    <w:basedOn w:val="Style10"/>
    <w:qFormat/>
    <w:rPr>
      <w:rFonts w:eastAsia="Times New Roman"/>
    </w:rPr>
  </w:style>
  <w:style w:type="character" w:styleId="Style17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basedOn w:val="Style10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10"/>
    <w:qFormat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2:00Z</dcterms:created>
  <dc:creator>Пользовотель</dc:creator>
  <dc:description/>
  <dc:language>en-US</dc:language>
  <cp:lastModifiedBy>Dima-work</cp:lastModifiedBy>
  <cp:lastPrinted>2019-03-01T13:21:00Z</cp:lastPrinted>
  <dcterms:modified xsi:type="dcterms:W3CDTF">2019-03-04T19:02:00Z</dcterms:modified>
  <cp:revision>2</cp:revision>
  <dc:subject/>
  <dc:title/>
</cp:coreProperties>
</file>