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9 г.      11/3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28"/>
        <w:ind w:right="4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 </w:t>
      </w:r>
    </w:p>
    <w:p>
      <w:pPr>
        <w:pStyle w:val="ConsPlusNormal1"/>
        <w:spacing w:lineRule="auto" w:line="228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 2012 года № 849-ПП «О стимулировании управ районов города Москвы» и обращением управы района Филёвский парк города Москвы от 05 декабря 2019  года   № И-1034/9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направление средств стимулирования управы района Филёвский парк города Москвы на проведение мероприятий по благоустройству дворовых территорий района Филёвский парк города Москвы в 2020 году в сумме 68 908 122 рубля (приложение). 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у управы района Филёвский парк направить депутатов Совета депутатов муниципального округа Филёвский парк для включения в состав комиссии по открытию и приемке работ по благоустройству дворовых территорий района Филёвский парк в 2020 году, проводимых за счет средств стимулирования управы района Филёвский парк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 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 Т.Л.Мкртчян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93"/>
        <w:ind w:left="6237" w:hanging="0"/>
        <w:rPr>
          <w:b/>
          <w:b/>
          <w:bCs/>
          <w:color w:val="000000"/>
          <w:sz w:val="26"/>
          <w:szCs w:val="28"/>
          <w:lang w:bidi="ru-RU"/>
        </w:rPr>
      </w:pPr>
      <w:r>
        <w:rPr>
          <w:b/>
          <w:bCs/>
          <w:color w:val="000000"/>
          <w:sz w:val="26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237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6237" w:right="-142" w:hanging="0"/>
        <w:rPr>
          <w:bCs/>
          <w:color w:val="000000"/>
          <w:sz w:val="26"/>
          <w:szCs w:val="28"/>
          <w:lang w:bidi="ru-RU"/>
        </w:rPr>
      </w:pPr>
      <w:r>
        <w:rPr>
          <w:bCs/>
          <w:color w:val="000000"/>
          <w:sz w:val="26"/>
          <w:szCs w:val="28"/>
          <w:lang w:bidi="ru-RU"/>
        </w:rPr>
        <w:t xml:space="preserve">Филёвский парк </w:t>
        <w:br/>
        <w:t>от 12 декабря 2019 года № 11/3</w:t>
      </w:r>
    </w:p>
    <w:p>
      <w:pPr>
        <w:pStyle w:val="Normal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Адресный перечень на проведение мероприятий по благоустройству дворовых территорий района Филёвский парк города Москвы за счёт средств стимулирования управы района Филёвский парк в 2020 году</w:t>
      </w:r>
    </w:p>
    <w:p>
      <w:pPr>
        <w:pStyle w:val="Normal"/>
        <w:widowControl w:val="false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10"/>
        <w:gridCol w:w="2959"/>
        <w:gridCol w:w="2290"/>
      </w:tblGrid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тыс. руб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согласно итогам голосования на геоинформационном портале «Активный гражданин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изкультурный проезд д. 3 к. 1/ Барклая ул. 15 к.1, 15 к.2/ Новозаводская ул. 23/8 к.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8,8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ая ул. 4 к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благоустройство</w:t>
            </w:r>
          </w:p>
          <w:p>
            <w:pPr>
              <w:pStyle w:val="Normal"/>
              <w:spacing w:lineRule="auto" w:line="276"/>
              <w:ind w:left="-1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ереоборудованием детской площадки в спортивную с установкой комплекса Воркау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4,4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ул. 23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детской площад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2,7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ёвский бульвар, д..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7,2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заводская ул. 2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детской площад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3,2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говой пр. 7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говой пр. 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о Дундича ул. 21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о Дундича ул. 21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о Дундича ул. 21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танаевская ул.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танаевская ул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3-я д.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танаевская ул. 16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о Дундича ул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о Дундича ул. 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3-я д. 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ы Кожиной ул. 8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ы Кожиной ул. 8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ы Кожиной ул. 8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ы Кожиной ул. 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ы Кожиной ул. 16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ая ул. 6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кая ул. 6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бьева ул. 4 к.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бьева ул. 4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бьева ул. 4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бьева ул. 8; Филевская Б. ул. 27 к.1, 27 к.2, 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23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27 к.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23 к. 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ул. 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евская Б. ул. 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газ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9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908,122</w:t>
            </w:r>
          </w:p>
        </w:tc>
      </w:tr>
    </w:tbl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32:00Z</dcterms:created>
  <dc:creator>useroffice</dc:creator>
  <dc:description/>
  <cp:keywords/>
  <dc:language>en-US</dc:language>
  <cp:lastModifiedBy>Dima-work</cp:lastModifiedBy>
  <cp:lastPrinted>2019-12-13T13:40:00Z</cp:lastPrinted>
  <dcterms:modified xsi:type="dcterms:W3CDTF">2019-12-13T19:32:00Z</dcterms:modified>
  <cp:revision>2</cp:revision>
  <dc:subject/>
  <dc:title/>
</cp:coreProperties>
</file>