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декабря 2019 г.      11/1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88" w:leader="none"/>
        </w:tabs>
        <w:ind w:right="3683" w:hanging="0"/>
        <w:jc w:val="both"/>
        <w:rPr/>
      </w:pPr>
      <w:r>
        <w:rPr>
          <w:b/>
          <w:sz w:val="28"/>
          <w:szCs w:val="28"/>
        </w:rPr>
        <w:t xml:space="preserve">О внесении изменения в решение Совета депутатов муниципального округа Филёвский парк от 27 декабря 2018 года № 17/2 </w:t>
      </w:r>
    </w:p>
    <w:p>
      <w:pPr>
        <w:pStyle w:val="Normal"/>
        <w:ind w:right="45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 849-ПП «О стимулировании управ районов города Москвы» и обращением главы управы района Филёвский парк города Москвы от 11 ноября 2019 года № И-947/9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1048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муниципального округа Филёвский парк от 27 декабря 2018 года № 17/2 «О согласовании направления средств стимулирования управы района Филёвский парк города Москвы на проведение мероприятий по благоустройству дворовых территорий района Филёвский парк города Москвы» </w:t>
      </w:r>
      <w:r>
        <w:rPr>
          <w:bCs/>
          <w:sz w:val="28"/>
          <w:szCs w:val="28"/>
        </w:rPr>
        <w:t xml:space="preserve">в приложении </w:t>
      </w:r>
      <w:r>
        <w:rPr>
          <w:rFonts w:eastAsia="Calibri"/>
          <w:sz w:val="28"/>
          <w:szCs w:val="28"/>
          <w:lang w:eastAsia="en-US"/>
        </w:rPr>
        <w:t>к решению строки № 3 - № 7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firstLine="567"/>
        <w:jc w:val="both"/>
        <w:rPr/>
      </w:pPr>
      <w:r>
        <w:rPr>
          <w:sz w:val="28"/>
          <w:szCs w:val="28"/>
        </w:rPr>
        <w:t>2. Главе управы района Филёвский парк города Москвы обеспечить реализацию мероприятий в соответствии с пунктом 1 настоящего реш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firstLine="567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lipa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6</w:t>
      </w:r>
      <w:r>
        <w:rPr/>
        <w:t>. Контроль за исполнением настоящего решения возложить на исполняющего полномочия главы муниципального округа Филёвский парк Мкртчян</w:t>
      </w:r>
      <w:r>
        <w:rPr>
          <w:lang w:val="ru-RU"/>
        </w:rPr>
        <w:t>а</w:t>
      </w:r>
      <w:r>
        <w:rPr/>
        <w:t xml:space="preserve"> Т.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круга Филёвский парк                                    Т.Л.Мкртчян 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93"/>
        <w:ind w:left="567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567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67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5670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Филёвский парк </w:t>
        <w:br/>
        <w:t>от 12 декабря 2019 года № 11/1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10"/>
        <w:gridCol w:w="2959"/>
        <w:gridCol w:w="2290"/>
      </w:tblGrid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лавинская ул. д.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,78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овой пр. 9 к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6,98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ы Кожиной ул. 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,5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ая 2-я ул. 5 к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03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ая ул. д.8 корп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детской площад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9,55</w:t>
            </w:r>
          </w:p>
        </w:tc>
      </w:tr>
    </w:tbl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33:00Z</dcterms:created>
  <dc:creator>useroffice</dc:creator>
  <dc:description/>
  <cp:keywords/>
  <dc:language>en-US</dc:language>
  <cp:lastModifiedBy>Dima-work</cp:lastModifiedBy>
  <cp:lastPrinted>2019-12-13T12:57:00Z</cp:lastPrinted>
  <dcterms:modified xsi:type="dcterms:W3CDTF">2019-12-13T19:33:00Z</dcterms:modified>
  <cp:revision>2</cp:revision>
  <dc:subject/>
  <dc:title/>
</cp:coreProperties>
</file>