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декабря 2019 г.      12/2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88" w:leader="none"/>
        </w:tabs>
        <w:ind w:right="4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епутатов муниципального округа Филёвский парк от 28 мая 2019 года № 5/2</w:t>
      </w:r>
    </w:p>
    <w:p>
      <w:pPr>
        <w:pStyle w:val="Normal"/>
        <w:ind w:right="45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 и, принимая во внимание, обращение главы управы района Филёвский парк города Москвы от 11 ноября 2019 года № И-947/9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1048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униципального округа Филёвский парк от 28 мая 2019 года № 5/2 «</w:t>
      </w:r>
      <w:r>
        <w:rPr>
          <w:bCs/>
          <w:sz w:val="28"/>
          <w:szCs w:val="28"/>
        </w:rPr>
        <w:t xml:space="preserve">О проведении дополнительных мероприятий по </w:t>
      </w:r>
      <w:r>
        <w:rPr>
          <w:sz w:val="28"/>
          <w:szCs w:val="28"/>
        </w:rPr>
        <w:t xml:space="preserve">социально – экономическому развитию района </w:t>
      </w:r>
      <w:r>
        <w:rPr>
          <w:bCs/>
          <w:sz w:val="28"/>
          <w:szCs w:val="28"/>
        </w:rPr>
        <w:t>Филёвский парк города Москвы в 2019 году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приложение 1 </w:t>
      </w:r>
      <w:r>
        <w:rPr>
          <w:rFonts w:eastAsia="Calibri"/>
          <w:sz w:val="28"/>
          <w:szCs w:val="28"/>
          <w:lang w:eastAsia="en-US"/>
        </w:rPr>
        <w:t>к решению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firstLine="567"/>
        <w:jc w:val="both"/>
        <w:rPr/>
      </w:pPr>
      <w:r>
        <w:rPr>
          <w:sz w:val="28"/>
          <w:szCs w:val="28"/>
        </w:rPr>
        <w:t>2. Главе управы района Филёвский парк города Москвы обеспечить реализацию мероприятий в соответствии с пунктом 1 настоящего реш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firstLine="567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lipa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6</w:t>
      </w:r>
      <w:r>
        <w:rPr/>
        <w:t>. Контроль за исполнением настоящего решения возложить на исполняющего полномочия главы муниципального округа Филёвский парк Мкртчян</w:t>
      </w:r>
      <w:r>
        <w:rPr>
          <w:lang w:val="ru-RU"/>
        </w:rPr>
        <w:t>а</w:t>
      </w:r>
      <w:r>
        <w:rPr/>
        <w:t xml:space="preserve"> Т.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Филёвский парк                                    Т.Л.Мкртчян </w:t>
      </w:r>
      <w:r>
        <w:br w:type="page"/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ind w:left="567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ind w:left="567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5670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Филёвский парк </w:t>
        <w:br/>
        <w:t>от 20 декабря 2019 года № 12/2</w:t>
      </w:r>
    </w:p>
    <w:p>
      <w:pPr>
        <w:pStyle w:val="Normal"/>
        <w:ind w:left="5812" w:right="-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left="5812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left="5812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812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ind w:left="5812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ёвский парк</w:t>
      </w:r>
    </w:p>
    <w:p>
      <w:pPr>
        <w:pStyle w:val="Normal"/>
        <w:ind w:left="5812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8 мая 2019 года № 5/2</w:t>
      </w:r>
    </w:p>
    <w:p>
      <w:pPr>
        <w:pStyle w:val="Normal"/>
        <w:ind w:left="5812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17"/>
        <w:ind w:lef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ный перечень </w:t>
      </w:r>
    </w:p>
    <w:p>
      <w:pPr>
        <w:pStyle w:val="Normal"/>
        <w:widowControl w:val="false"/>
        <w:spacing w:lineRule="exact" w:line="317"/>
        <w:ind w:lef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вартирных домов для проведения работ в рамках выделенных средств на дополнительные мероприятия по социально-экономическому развитию района Филёвский парк города Москвы в 2019 году </w:t>
      </w:r>
    </w:p>
    <w:tbl>
      <w:tblPr>
        <w:tblW w:w="97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00"/>
        <w:gridCol w:w="2311"/>
        <w:gridCol w:w="232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дво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ы всего на дво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Филевская ул., д.3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родного камня, завоз грунта и высадка кустарников. Установка декоративных ограждений для цве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ул., д.16 корп.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лавинская ул., д.4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лавинская ул., д.38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лая ул., д.1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Филевская ул., д.1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оезд, д.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оезд, д.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/>
              <w:t>Новозаводская ул., д.25, корп.7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лая ул.5 к.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лая ул.5 к.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аводская ул., д.2 корп.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ий бульвар, д.9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ий бульвар, д.39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ий бульвар, д.2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Филевская ул., д.8, корп.2 и д.8, корп.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о Дундича ул., д.13, корп.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становку специализированных урн в местах выгула соба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входных групп адаптированных для использования маломобильных групп граждан и откидных панду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 00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8:00Z</dcterms:created>
  <dc:creator>useroffice</dc:creator>
  <dc:description/>
  <cp:keywords/>
  <dc:language>en-US</dc:language>
  <cp:lastModifiedBy>Dima-work</cp:lastModifiedBy>
  <cp:lastPrinted>2019-12-20T13:44:00Z</cp:lastPrinted>
  <dcterms:modified xsi:type="dcterms:W3CDTF">2019-12-23T12:18:00Z</dcterms:modified>
  <cp:revision>2</cp:revision>
  <dc:subject/>
  <dc:title/>
</cp:coreProperties>
</file>