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2019 г.      11/2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88" w:leader="none"/>
        </w:tabs>
        <w:ind w:right="4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муниципального округа Филёвский парк от 28 мая 2019 года № 5/1</w:t>
      </w:r>
    </w:p>
    <w:p>
      <w:pPr>
        <w:pStyle w:val="Normal"/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 849-ПП «О стимулировании управ районов города Москвы» и обращением главы управы района Филёвский парк города Москвы от 11 ноября 2019 года № И-947/9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10488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круга Филёвский парк от 28 мая 2019 года № 5/1 «О согласовании направления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»:</w:t>
      </w:r>
    </w:p>
    <w:p>
      <w:pPr>
        <w:pStyle w:val="Normal"/>
        <w:tabs>
          <w:tab w:val="clear" w:pos="708"/>
          <w:tab w:val="left" w:pos="10488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слова «в сумме 13573085 рублей 87 копеек» заменить словами «в сумме 12639827 рублей 80 копеек».</w:t>
      </w:r>
    </w:p>
    <w:p>
      <w:pPr>
        <w:pStyle w:val="Normal"/>
        <w:tabs>
          <w:tab w:val="clear" w:pos="708"/>
          <w:tab w:val="left" w:pos="10488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</w:t>
      </w:r>
      <w:r>
        <w:rPr>
          <w:rFonts w:eastAsia="Calibri"/>
          <w:sz w:val="28"/>
          <w:szCs w:val="28"/>
          <w:lang w:eastAsia="en-US"/>
        </w:rPr>
        <w:t xml:space="preserve">к решению изложить в новой редакции согласно прило  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жению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>2. Главе управы района Филёвский парк города Москвы обеспечить реализацию мероприятий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6</w:t>
      </w:r>
      <w:r>
        <w:rPr/>
        <w:t>. Контроль за исполнением настоящего решения возложить на исполняющего полномочия главы муниципального округа Филёвский парк Мкртчян</w:t>
      </w:r>
      <w:r>
        <w:rPr>
          <w:lang w:val="ru-RU"/>
        </w:rPr>
        <w:t>а</w:t>
      </w:r>
      <w:r>
        <w:rPr/>
        <w:t xml:space="preserve"> Т.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Филёвский парк                                    Т.Л.Мкртчян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93"/>
        <w:ind w:left="567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  <w:t>от 12 декабря 2019 года № 11/2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ind w:left="595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5954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954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5954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5954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28 мая 2019 года  № 5/1</w:t>
      </w:r>
    </w:p>
    <w:p>
      <w:pPr>
        <w:pStyle w:val="2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"/>
        <w:shd w:fill="auto" w:val="clear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на проведение  мероприятий по благоустройству дворовых территорий района Филёвский парк за счёт  средств стимулирования  управы  района Филёвский парк  города  в 2019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2"/>
        <w:gridCol w:w="1897"/>
        <w:gridCol w:w="3773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двор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ы всего на двор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ул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2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о Дундича ул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546,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 ул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28,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Филевская ул.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11,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13,8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Д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овский проезд, д.6, корп.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 2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 258,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АБП (дворовая территория), а также обустройство дополнительных парковочных карманов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филёвский проез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37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аездного карман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7,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Филевская ул., д.6Б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1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ижение бортового камня, обустройство тротуара на пешеходном переходе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, д.23/8, корп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3,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бортового камня, обустройство подхода к пешеходно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переходу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Филевская ул., д.8 и д.8, корп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157,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крытия на детской площад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2"/>
        <w:gridCol w:w="1897"/>
        <w:gridCol w:w="3773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ы Кожиной ул. д. 16, корп.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85,80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га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 ул., д.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42,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естницы для маломобильных групп граждан</w:t>
            </w:r>
          </w:p>
        </w:tc>
      </w:tr>
      <w:tr>
        <w:trPr>
          <w:trHeight w:val="7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ул., д. 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14,0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естниц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3 911,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БП (дворовая территория), а также обустройство дополнительных парковочных карманов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 200,9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БП (дворовая территория), а также обустройство дополнительных парковочных карманов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ий бульвар, д.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 143,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БП (дворовая территория), а также обустройство дополнительных парковочных карманов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 ул., д.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49,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БП вдоль школьного забора по Новозаводская ул.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Филевская ул., д.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990,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естниц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площадок РС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483,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ы Кожиной ул., д.6 кор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ы Кожиной ул., д.10, д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ы Кожиной ул., д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Филевская ул., 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, д.4, д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Филевская ул.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о Дундича ул., д.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212,1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ручней для маломобильных групп граждан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9827,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6237" w:right="-142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9:00Z</dcterms:created>
  <dc:creator>useroffice</dc:creator>
  <dc:description/>
  <cp:keywords/>
  <dc:language>en-US</dc:language>
  <cp:lastModifiedBy>Dima-work</cp:lastModifiedBy>
  <cp:lastPrinted>2019-12-19T16:34:00Z</cp:lastPrinted>
  <dcterms:modified xsi:type="dcterms:W3CDTF">2019-12-23T12:09:00Z</dcterms:modified>
  <cp:revision>2</cp:revision>
  <dc:subject/>
  <dc:title/>
</cp:coreProperties>
</file>