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ноября 2019 г.      10/8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ны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меропри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Филёвский парк, утвержденным решением Совета депутатов муниципального округа Филёвский парк </w:t>
      </w:r>
      <w:r>
        <w:rPr>
          <w:sz w:val="28"/>
          <w:szCs w:val="28"/>
        </w:rPr>
        <w:t>от 23 сентября 2014 года № 12/11</w:t>
      </w:r>
      <w:r>
        <w:rPr>
          <w:b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1. Утвердить перечень местных публичных мероприятий муниципального</w:t>
      </w:r>
    </w:p>
    <w:p>
      <w:pPr>
        <w:pStyle w:val="Style18"/>
        <w:ind w:left="0" w:right="-144" w:hanging="0"/>
        <w:jc w:val="both"/>
        <w:rPr/>
      </w:pPr>
      <w:r>
        <w:rPr/>
        <w:t>округа Филёвский парк на 2020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                                     Т.Л.Мкртчя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года № 10/8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убличных мероприятий муниципального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ёвский парк на 2020 год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8"/>
        <w:gridCol w:w="1843"/>
        <w:gridCol w:w="1559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х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 местных публичных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яч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/>
              <w:t>«Широкая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Приобретение Пасхальных кулич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/>
              <w:t>«Филёв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/>
              <w:t xml:space="preserve">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сосе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ятница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Новогодние гуляния 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круга Филёвский парк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5:00Z</dcterms:created>
  <dc:creator>useroffice</dc:creator>
  <dc:description/>
  <cp:keywords/>
  <dc:language>en-US</dc:language>
  <cp:lastModifiedBy>Dima-work</cp:lastModifiedBy>
  <cp:lastPrinted>2019-11-27T14:44:00Z</cp:lastPrinted>
  <dcterms:modified xsi:type="dcterms:W3CDTF">2019-12-02T18:15:00Z</dcterms:modified>
  <cp:revision>2</cp:revision>
  <dc:subject/>
  <dc:title/>
</cp:coreProperties>
</file>