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апреля 2019 г.</w:t>
      </w:r>
      <w:r>
        <w:rPr/>
        <w:t xml:space="preserve">  №  4</w:t>
      </w:r>
      <w:r>
        <w:rPr>
          <w:u w:val="single"/>
        </w:rPr>
        <w:t>/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 проведении    публичных   слушаний   по   проекту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ения  Совета  депутатов  муниципального 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илёвский    парк         «Об      исполнении     бюджет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 за 2018 год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65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от 31.07.1998 года № 145-ФЗ,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 Филёвский парк </w:t>
      </w:r>
      <w:r>
        <w:rPr>
          <w:b/>
          <w:sz w:val="26"/>
          <w:szCs w:val="26"/>
        </w:rPr>
        <w:t xml:space="preserve"> Совет депутатов  муниципального округа Филёвский парк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 публичные слушания  на 14</w:t>
      </w:r>
      <w:r>
        <w:rPr>
          <w:bCs/>
          <w:sz w:val="26"/>
        </w:rPr>
        <w:t>.06.</w:t>
      </w:r>
      <w:r>
        <w:rPr>
          <w:sz w:val="26"/>
          <w:szCs w:val="26"/>
        </w:rPr>
        <w:t xml:space="preserve">2019  в  14.00 - </w:t>
      </w:r>
      <w:r>
        <w:rPr>
          <w:sz w:val="26"/>
        </w:rPr>
        <w:t xml:space="preserve">15.00  </w:t>
      </w:r>
      <w:r>
        <w:rPr>
          <w:sz w:val="26"/>
          <w:szCs w:val="26"/>
        </w:rPr>
        <w:t>по обсуждению п</w:t>
      </w:r>
      <w:r>
        <w:rPr>
          <w:sz w:val="26"/>
        </w:rPr>
        <w:t>роекта решения Совета депутатов муниципального округа Филёвский парк «Об исполнении бюджета  муниципального  округа Филёвский парк за 2018 год» в помещении аппарата Совета депутатов, расположенном по адресу: Кастанаевкая ул., д. 9, кор.2 (приложение 1</w:t>
      </w:r>
      <w:r>
        <w:rPr>
          <w:sz w:val="26"/>
          <w:szCs w:val="26"/>
        </w:rPr>
        <w:t>)</w:t>
      </w:r>
      <w:r>
        <w:rPr>
          <w:sz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Для организации и проведения публичных слушаний по проекту  решенияСовета депутатов муниципального округа Филёвский парк  «Об исполнении бюджета   муниципального округа  Филёвский парк за 2018 год» создать рабочую группу в количестве 5 человек и утвердить её персональный состав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</w:rPr>
        <w:t xml:space="preserve">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 принятия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муниципального округа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Филёвский парк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  <w:t>от  23.04.2019   №  4/6</w:t>
      </w:r>
    </w:p>
    <w:p>
      <w:pPr>
        <w:pStyle w:val="Normal"/>
        <w:tabs>
          <w:tab w:val="clear" w:pos="708"/>
          <w:tab w:val="left" w:pos="1905" w:leader="none"/>
        </w:tabs>
        <w:ind w:left="623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ind w:left="4678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круга Филёвский парк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 исполнении  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Филёвский парк за 2018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8 год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/>
      </w:pPr>
      <w:r>
        <w:rPr>
          <w:sz w:val="26"/>
        </w:rPr>
        <w:t>1. Утвердить отчёт об исполнении бюджета муниципального округа Филёвский парк за 2018 год по доходам в сумме 19 790,9 тыс. рублей, по расходам в сумме 15 529,1 тыс. рублей с превышением доходов над расходами в сумме 4 261,8 тыс. рублей и свободным остатком средств на 01 января 2019 года  в сумме 12 989,5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</w:rPr>
        <w:t>2. Утвердить исполнение бюджета муниципального округа Филёвский парк за 2018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Утвердить исполнение бюджета муниципального округа Филёвский парк за 2018 год по кодам классификации доходов бюджета (приложение 3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Утвердить исполнение расходов бюджета муниципального округа Филёвский парк за 2018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Утвердить исполнение расходов бюджета муниципального округа Филёвский парк за 2018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Утвердить источники финансирования дефицита бюджета муниципального округа Филёвский парк за 2018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firstLine="5954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>муниципального округа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об исполнении бюджета муниципального округа Филёвский парк за 2018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бюджета муниципального округа Филёвский парк в 2018 году осуществлялось в соответствии со статьями 264.2, 264.4-264.6 Бюджетного кодекса Российской Федерации, в соответствии с подпунктом 3 пункта 4 статьи 12 Закона города Москвы от 6 ноября 2002 г. № 56 «Об организации местного самоуправления в городе Москве» (с изменениями и дополнениями), с Законом города Москвы от 29 ноября 2017 года № 47 «О бюджете города Москвы на 2018 год и плановый период 2019 и 2020 годов» и решения Совета депутатов муниципального округа Филёвский парк «О бюджете муниципального округа Филёвский парк на 2018 год и плановый период 2019-2020 годов» от 27.03.2018г. № 3/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муниципального округа Филёвский парк на 2018 год были запланированы в объеме </w:t>
      </w:r>
      <w:r>
        <w:rPr>
          <w:b/>
          <w:sz w:val="26"/>
          <w:szCs w:val="26"/>
        </w:rPr>
        <w:t>19 845,7 тыс. руб.</w:t>
      </w:r>
      <w:r>
        <w:rPr>
          <w:sz w:val="26"/>
          <w:szCs w:val="26"/>
        </w:rPr>
        <w:t xml:space="preserve"> Фактические поступления за 2018 год составили </w:t>
      </w:r>
      <w:r>
        <w:rPr>
          <w:b/>
          <w:sz w:val="26"/>
          <w:szCs w:val="26"/>
        </w:rPr>
        <w:t>19 790,9 тыс. руб</w:t>
      </w:r>
      <w:r>
        <w:rPr>
          <w:sz w:val="26"/>
          <w:szCs w:val="26"/>
        </w:rPr>
        <w:t xml:space="preserve">. Бюджет муниципального округа Филёвский парк по доходам за 2018 год выполнен на </w:t>
      </w:r>
      <w:r>
        <w:rPr>
          <w:b/>
          <w:sz w:val="26"/>
          <w:szCs w:val="26"/>
        </w:rPr>
        <w:t>99, 7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муниципального округа Филёвский парк на 2018 год были утверждены в объеме </w:t>
      </w:r>
      <w:r>
        <w:rPr>
          <w:b/>
          <w:sz w:val="26"/>
          <w:szCs w:val="26"/>
        </w:rPr>
        <w:t>21 645,7 тыс. руб.</w:t>
      </w:r>
      <w:r>
        <w:rPr>
          <w:sz w:val="26"/>
          <w:szCs w:val="26"/>
        </w:rPr>
        <w:t xml:space="preserve"> Фактический расход составил </w:t>
      </w:r>
      <w:r>
        <w:rPr>
          <w:b/>
          <w:sz w:val="26"/>
          <w:szCs w:val="26"/>
        </w:rPr>
        <w:t>15 529,1 тыс. руб</w:t>
      </w:r>
      <w:r>
        <w:rPr>
          <w:sz w:val="26"/>
          <w:szCs w:val="26"/>
        </w:rPr>
        <w:t xml:space="preserve">. Бюджет муниципального округа Филёвский парк по расходам за 2018 год выполнен на </w:t>
      </w:r>
      <w:r>
        <w:rPr>
          <w:b/>
          <w:sz w:val="26"/>
          <w:szCs w:val="26"/>
        </w:rPr>
        <w:t>71, 74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ие плана было: - за счет средств свободного остатка на 01.01.2018 года 1 800,0 тыс. руб.; - за счет дополнительных бюджетных ассигнований прочих межбюджетных трансфертов, предоставленных из бюджета города Москвы в целях повышения эффективности осуществления Советом депутатов муниципального округа переданных полномочий 2 4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бодный остаток средств на 01 января 2019 года составил 12 989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резервного фонда в 2018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№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29"/>
        <w:gridCol w:w="823"/>
        <w:gridCol w:w="2207"/>
        <w:gridCol w:w="1123"/>
        <w:gridCol w:w="1985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000000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 790 943.60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813 766.5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84 091.4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50.6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75.4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.58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75.4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957.93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515.6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9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096.88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 275.71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1.1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0.54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0.5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512.2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>Филёвский парк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от                       № 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одам классификации доходов 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77"/>
        <w:gridCol w:w="2635"/>
        <w:gridCol w:w="2571"/>
      </w:tblGrid>
      <w:tr>
        <w:trPr>
          <w:trHeight w:val="6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9 790 94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384 33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248 821.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 813 766.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2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957.9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 096.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 1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512.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406 610,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 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 1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23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237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237"/>
        <w:jc w:val="both"/>
        <w:rPr/>
      </w:pPr>
      <w:r>
        <w:rPr/>
        <w:t>Филёвский парк</w:t>
      </w:r>
    </w:p>
    <w:p>
      <w:pPr>
        <w:pStyle w:val="Normal"/>
        <w:ind w:firstLine="6237"/>
        <w:jc w:val="both"/>
        <w:rPr/>
      </w:pPr>
      <w:r>
        <w:rPr/>
        <w:t xml:space="preserve">от                   № 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муниципального округа  Филёвский пар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 2018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"/>
        <w:gridCol w:w="5665"/>
        <w:gridCol w:w="2377"/>
      </w:tblGrid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377 372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 430 90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 946 464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2 2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038 135.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493 86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7 500.00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периодическая печать и из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5 6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другие вопросы в области средств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31 900.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 529 117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 xml:space="preserve">Приложение  5 </w:t>
      </w:r>
    </w:p>
    <w:p>
      <w:pPr>
        <w:pStyle w:val="Normal"/>
        <w:ind w:firstLine="5812"/>
        <w:jc w:val="both"/>
        <w:rPr/>
      </w:pPr>
      <w:r>
        <w:rPr/>
        <w:t xml:space="preserve">к  решению Совета депутатов </w:t>
      </w:r>
    </w:p>
    <w:p>
      <w:pPr>
        <w:pStyle w:val="Normal"/>
        <w:ind w:firstLine="5812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firstLine="5812"/>
        <w:jc w:val="both"/>
        <w:rPr/>
      </w:pPr>
      <w:r>
        <w:rPr/>
        <w:t xml:space="preserve">от                        № 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 в разрезе ведомственной структуры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69"/>
        <w:gridCol w:w="554"/>
        <w:gridCol w:w="1383"/>
        <w:gridCol w:w="1497"/>
        <w:gridCol w:w="1130"/>
        <w:gridCol w:w="1602"/>
      </w:tblGrid>
      <w:tr>
        <w:trPr>
          <w:trHeight w:val="3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 рубл</w:t>
            </w:r>
          </w:p>
        </w:tc>
      </w:tr>
      <w:tr>
        <w:trPr>
          <w:trHeight w:val="110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стать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а расход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8 год</w:t>
            </w:r>
          </w:p>
        </w:tc>
      </w:tr>
      <w:tr>
        <w:trPr>
          <w:trHeight w:val="7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377 372.2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 430 908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А010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 90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400 000.00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9 946 464.21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Б01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21, 122, </w:t>
            </w:r>
            <w:r>
              <w:rPr>
                <w:bCs/>
                <w:color w:val="000000"/>
                <w:lang w:val="en-US"/>
              </w:rPr>
              <w:t>129,244, 852,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9 450 204.21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96 26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50 25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252 25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3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135.</w:t>
            </w: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38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135.</w:t>
            </w:r>
            <w:r>
              <w:rPr>
                <w:bCs/>
                <w:color w:val="000000"/>
                <w:lang w:val="en-US"/>
              </w:rPr>
              <w:t>48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1 493 860.0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860 26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3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5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0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31 90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1 90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29 117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6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от        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8"/>
        <w:gridCol w:w="852"/>
        <w:gridCol w:w="567"/>
        <w:gridCol w:w="993"/>
        <w:gridCol w:w="710"/>
        <w:gridCol w:w="3120"/>
        <w:gridCol w:w="1986"/>
      </w:tblGrid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4 261 825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4 261 825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Cs/>
              </w:rPr>
              <w:t>19 790 943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Cs/>
              </w:rPr>
              <w:t>19 790 943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29 117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29 117.69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sz w:val="26"/>
        </w:rPr>
      </w:pPr>
      <w:r>
        <w:rPr>
          <w:b/>
          <w:sz w:val="26"/>
        </w:rPr>
        <w:t>Приложение  2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</w:rPr>
      </w:pPr>
      <w:r>
        <w:rPr>
          <w:sz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</w:rPr>
      </w:pPr>
      <w:r>
        <w:rPr>
          <w:sz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</w:rPr>
      </w:pPr>
      <w:r>
        <w:rPr>
          <w:sz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</w:rPr>
      </w:pPr>
      <w:r>
        <w:rPr>
          <w:sz w:val="26"/>
        </w:rPr>
        <w:t>от  № 23.04.2019 № 4/6</w:t>
      </w:r>
    </w:p>
    <w:p>
      <w:pPr>
        <w:pStyle w:val="Normal"/>
        <w:tabs>
          <w:tab w:val="clear" w:pos="708"/>
          <w:tab w:val="left" w:pos="1905" w:leader="none"/>
          <w:tab w:val="left" w:pos="6663" w:leader="none"/>
        </w:tabs>
        <w:ind w:firstLine="6237"/>
        <w:rPr>
          <w:sz w:val="26"/>
        </w:rPr>
      </w:pPr>
      <w:r>
        <w:rPr>
          <w:sz w:val="26"/>
        </w:rPr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 xml:space="preserve">СПИСОК 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>членов рабочей группы  по организации и проведению публичных слушаний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>по обсуждению проекта решения Совета депутатов муниципального округа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  <w:t>Филёвский парк   «Об исполнении бюджета муниципального округа</w:t>
      </w:r>
    </w:p>
    <w:p>
      <w:pPr>
        <w:pStyle w:val="Normal"/>
        <w:ind w:right="-144" w:firstLine="142"/>
        <w:jc w:val="center"/>
        <w:rPr/>
      </w:pPr>
      <w:r>
        <w:rPr>
          <w:b/>
          <w:sz w:val="26"/>
        </w:rPr>
        <w:t>Филёвскийпарк  за 201</w:t>
      </w:r>
      <w:r>
        <w:rPr>
          <w:b/>
          <w:sz w:val="26"/>
          <w:lang w:val="en-US"/>
        </w:rPr>
        <w:t>8</w:t>
      </w:r>
      <w:r>
        <w:rPr>
          <w:b/>
          <w:sz w:val="26"/>
        </w:rPr>
        <w:t xml:space="preserve"> год»</w:t>
      </w:r>
    </w:p>
    <w:p>
      <w:pPr>
        <w:pStyle w:val="Normal"/>
        <w:ind w:right="-144"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4"/>
        <w:gridCol w:w="55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Бражник С.В.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руководитель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- депутат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Сурикова И.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замести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- 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Мостинская О.С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В.А.Богданов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л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епутат Совета депутатов муниципального </w:t>
            </w:r>
          </w:p>
          <w:p>
            <w:pPr>
              <w:pStyle w:val="Normal"/>
              <w:ind w:right="-36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Прохоров Д.Ю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- секретарь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епутат Совета депутатов муниципального округа Филёвский парк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56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5:00Z</dcterms:created>
  <dc:creator>Пользовотель</dc:creator>
  <dc:description/>
  <dc:language>en-US</dc:language>
  <cp:lastModifiedBy>Dima-work</cp:lastModifiedBy>
  <cp:lastPrinted>2019-04-29T15:55:00Z</cp:lastPrinted>
  <dcterms:modified xsi:type="dcterms:W3CDTF">2019-04-30T08:35:00Z</dcterms:modified>
  <cp:revision>2</cp:revision>
  <dc:subject/>
  <dc:title/>
</cp:coreProperties>
</file>