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Информация директора ГКУ «ИС района Филевский парк» о работе учреждения за 2019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важаемые депутаты, присутствующие, предоставляю Вам информацию о деятельности ГКУ «ИС района Филевский парк» за 2019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Правдина Анна Николаевна, назначена на должность директора ГКУ «ИС района Филевский парк» распоряжением префектуры ЗАО г.Москвы от 1 сентября 2017 г. № 473-РП «О назначении Правдиной А.Н.» с 1 сентября 2017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возглавляемого мною учреждения осуществляется на основании Устава учреждения,  в соответствии с постановлением Правительства Москвы от 24 апреля 2007 года № 299-ПП «О мерах по приведению системы управления многоквартирными  домами в городе Москве в соответствие с Жилищным Кодексом Российской Федерации» действующее до декабря 2019 года, и распоряжением Правительства Москвы от 14 мая 2008 г. № 1040-РП «О порядке выполнения государственными учреждениями  города Москвы инженерными  службами районов функций  по предоставлению интересов города Москвы как собственника помещений в многоквартирных домах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 функциям ГКУ «ИС района Филевский парк» относя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Проверка расчетов управляющих организаций, ТСЖ, ЖСК, ЖК на получение бюджетных субсидий и полноты представленных документов, подтверждающих право на их получ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бор, обобщение от управляющих организаций, ТСЖ, ЖСК, ЖК и предоставления в управу района и ГКУ Дирекция ЖКХиБ АО отчетности по использованию бюджетной субсид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КУ «ИС районов» является администратором доходов платежей за социальный на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редоставления интересов города Москвы как собственника помещений в многоквартирных домах по жилым и нежилым помещениям в многоквартирных домах, находящихся в государственной собственности города Москвы, ГКУ «ИС района» выполняет следующие фун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Заключение договоров управления  многоквартирными домами, учет и хранение таких договоров, по многоквартирным домам, где имеется собственность города Москв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  Ведение архива копий технической документации по МКД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Участие в общих собраниях собственников помещений (далее ОСС), в том числе инициирование общих собраний по вопросам управления многоквартирными домами, а также по вопросам выбора членов совета МКД и председателя совета МКД, голосование на общих собраниях по всем вопросам, выносимым на рассмотрение таких собраний, участие в подсчете голосов, также участие в деятельности ТСЖ, вступление в члены ТСЖ,  инициирование общих собраний членов ТСЖ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КУ «ИС района Филевский парк» осуществляет работу по следующим функциям, не регламентированными распорядительными документ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азанию содействия ЧУК, ТСЖ, ЖСК, ЖК  по работе в порталах «Дома Москвы», АСУ ОДС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заимодействию с ЧУК, ТСЖ, ЖК, ЖСК, в части имеющейся задолженности перед ресурсоснабжающими организац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рректировке данных по нежилым помещениям в программе АСУ ЕИРЦ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лучению выписок по средствам программы АС ГУФ для корректного начисления взносов на капитальный ремонт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 смене управляющих организаций,  подготовка документов по проведению открытых конкурсов по выбору УО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реестров собственников помещений для проведения ОС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сопровождение общих собраний собственников помещений при подготовке документов для проведения ОСС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УО в раскрытии информации на Портале «Дома Москвы»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одготовки жилых домов, находящихся в управлении УО, к зимней и сезонной эксплуат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прокуратурой по задолженности управляющих организаций, ТСЖ, ЖСК,ЖК  перед ресурсо-снабжаюшими организациями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конец 2019 года на территории района Филевский парк расположено 266 жилых строений из 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228</w:t>
      </w:r>
      <w:r>
        <w:rPr>
          <w:rFonts w:cs="Times New Roman" w:ascii="Times New Roman" w:hAnsi="Times New Roman"/>
          <w:sz w:val="28"/>
          <w:szCs w:val="28"/>
        </w:rPr>
        <w:t xml:space="preserve"> МКД находились в управлении ГБУ «Жилищник района Филевский парк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0 МКД</w:t>
      </w:r>
      <w:r>
        <w:rPr>
          <w:rFonts w:cs="Times New Roman" w:ascii="Times New Roman" w:hAnsi="Times New Roman"/>
          <w:sz w:val="28"/>
          <w:szCs w:val="28"/>
        </w:rPr>
        <w:t>, где созданы товарищества собственников жиль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2 МКД</w:t>
      </w:r>
      <w:r>
        <w:rPr>
          <w:rFonts w:cs="Times New Roman" w:ascii="Times New Roman" w:hAnsi="Times New Roman"/>
          <w:sz w:val="28"/>
          <w:szCs w:val="28"/>
        </w:rPr>
        <w:t>, где имеются жилищно-строительные, жилищные кооператив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 24 МКД</w:t>
      </w:r>
      <w:r>
        <w:rPr>
          <w:rFonts w:cs="Times New Roman" w:ascii="Times New Roman" w:hAnsi="Times New Roman"/>
          <w:sz w:val="28"/>
          <w:szCs w:val="28"/>
        </w:rPr>
        <w:t xml:space="preserve"> находятся в управлении частных управляющих организ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1 МКД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и АО «ГКНПЦ им.Н.В. Хруничев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 МКД</w:t>
      </w:r>
      <w:r>
        <w:rPr>
          <w:rFonts w:cs="Times New Roman" w:ascii="Times New Roman" w:hAnsi="Times New Roman"/>
          <w:sz w:val="28"/>
          <w:szCs w:val="28"/>
        </w:rPr>
        <w:t>, в управлении Филиал ФГБУ ЦЖКУ Министерство обороны по Москве и Московской об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ногоквартирный дом по адресу: Кастанаевская ул., дом 18 по решению общего собрания собственников перешел из частной управляющей организации в ТСН ТСЖ "Кастанаевская 18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общего собрания собственников по адресу: Минская д.10, корп. 2 была осуществлена смена управляющей организации ООО «МеталистЦентр» на  ООО "Коммунальный сервис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вод в эксплуатацию домов новостроек не осуществлял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 распоряжением управы района Филевский  парк от 10 апреля 2019 года  № 33 «О подготовке жилищно-коммунального хозяйства района Филевский парк к зимнему периоду 2019-2020 гг.» директор ГКУ «ИС района Филевский парк» включен в состав тепловой комиссии управы района Филевский парк, так же в соответствии с указанным распоряжением все жилые дома подготовлены к отопительному периоду 2019-2020 г. Частным управляющим организациям, товариществам собственникам жилья, жилищно-строительным кооперативам оказано содействие в подготовке необходимой документации для сдачи выполненных работ в Жилищную инспекцию по ЗАО г.Москв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соблюдения план-графика подготовки МКД, находящихся в управлении частных управляющих организаций, ТСЖ, ЖСК, к отопительному периоду 2019-2020гг, сотрудниками ГКУ «ИС района Филевский парк» осуществлялось взаимодействие с представителями ЖИ по ЗАО города Москв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 ремонт подъездов  многоквартирных домов, находящимся в управлении ЧУК, ТСЖ, ЖСК, не запланиров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граммы Правительства Москвы по переходу на раздельный сбор отходов и в соответствии с </w:t>
      </w:r>
      <w:hyperlink r:id="rId2" w:tgtFrame="_blank">
        <w:r>
          <w:rPr>
            <w:rStyle w:val="InternetLink"/>
            <w:rFonts w:cs="roboto;Times New Roman" w:ascii="roboto;Times New Roman" w:hAnsi="roboto;Times New Roman"/>
            <w:color w:val="464C55"/>
            <w:sz w:val="8"/>
            <w:szCs w:val="8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Москвы от 18 июня 2019 г. № 734-ПП «О реализации мероприятий по раздельному сбору (накоплению) твердых коммунальных отходов в городе Москв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реждением проведена работа с частными управляющими организациями, ТСЖ, ЖСК п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и мероприятия по обустройству (установке) объектов раздельного сбора (накопления) твердых коммунальных отход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ыми управляющими организациями, ТСЖ, ЖСК в 2019 году проведена работа по переходу на раздельный сбор отходов, а именно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ы дополнительные соглашения с мусоровывозящими организациями на вывоз ТКО (13 договоров)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ы мероприятия по обустройству (брендированию) мест накопления ТКО (19 площадок)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лась работа по информированию населения по вопросам осуществления раздельного сбора (накопления) ТК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бора задолженности населения по жилищно-коммунальным услугам в 2019 году была проведена работа по взысканию задолженности с населения за социальный на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существлению функц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ора доходов платежей за социальный на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месячно проводился анализ задолженности за услугу социальный наем. </w:t>
      </w:r>
    </w:p>
    <w:p>
      <w:pPr>
        <w:pStyle w:val="Normal"/>
        <w:spacing w:lineRule="auto" w:line="360" w:before="0" w:after="0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начало 2019 года общая сумма задолженности свыше 6 месяцев составила 2 526 703,21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205 финансовым лицевым счет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выявленной задолженности были проведены следующие мероприятия, направленные на погашения задолженнос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звоны должни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ылка предупреждений об имеющейся задолжен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ы принудительного взыскания (подача в суд заявлений о выдаче судебных приказов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ы принудительного исполнения (направлялись заявления в ПАО «Сбербанк России» о взыскании денежных средств по исполнительным документам. При отсутствии счетов у должников, приказы направлялись в Федеральную службу судебных приставов-исполнителей).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удебные органы было подано 380 заявления о выдаче судебных приказов на сумму 1 437 880,11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исполнительные документы по судебным решениям были переданы на принудительное исполнение в службу судебных приставов, а также направлены в Сбербанк России для списания денежных средств со счетов должников.</w:t>
      </w:r>
    </w:p>
    <w:p>
      <w:pPr>
        <w:pStyle w:val="1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 2019 году в соответствии с соглашением между ГКУ «Центр координации ГУ ИС», ГКУ «Дирекция ЖКХиБ ЗАО» и ГКУ «ИС района Филевский парк» «О выполнении мероприятий, связанных с печатью и доставкой единых платежных документов (ЕПД) жителям города Москвы» сотрудники нашего учреждения  два раза в месяц проводили проверки доставленных тиражей текущих и долговых ЕПД на предмет: </w:t>
      </w:r>
    </w:p>
    <w:p>
      <w:pPr>
        <w:pStyle w:val="1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  целостности коробов;</w:t>
      </w:r>
    </w:p>
    <w:p>
      <w:pPr>
        <w:pStyle w:val="1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  соответствия коробов, указанных в реестре, фактическому количеству коробов;</w:t>
      </w:r>
    </w:p>
    <w:p>
      <w:pPr>
        <w:pStyle w:val="1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 отклонения  времени доставки от времени, указанном в маршрутном листе;</w:t>
      </w:r>
    </w:p>
    <w:p>
      <w:pPr>
        <w:pStyle w:val="1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   выявление брака ЕПД;</w:t>
      </w:r>
    </w:p>
    <w:p>
      <w:pPr>
        <w:pStyle w:val="1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несоответствие количества, количеству, доставленного тиража ЕПД указанному в Акте приема-передачи в  ГКУ «ИС района Филевский парк»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проведения проверки  тиражи ЕПД передавались  подрядной организации «АО «ФОРМС ТЕХНОЛОДЖИ», осуществляющей доставку ЕПД жителям района Филевский парк в соответствии с Государственным контрактом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авка текущих ЕПД осуществлялась до 15 числа текущего месяца, доставка долговых ЕПД – до 23 числа текущего месяца.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ссовых замечаний по доставке ЕПД в 2019 году от жителей района Филевский парк не поступало. При получении звонков от жителей по отсутствию ЕПД в почтовом ящике, проводились проверки с привлечением сотрудников ООО «АО «ФОРМС ТЕХНОЛОДЖИ», вопросы доставки решались положительно в рабочем порядке. При необходимости жителям предоставлялся телефон «Горячей линии» подрядной организации, осуществляющей доставку ЕПД для решения вопроса на месте.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осуществлении проверок в ГКУ «Дирекция ЖКХиБ ЗАО» направлялись отчеты по присланным форм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Москвы от 14 мая 2008 г. № 1040-РП «О порядке выполнения государственными учреждениями  города Москвы инженерными  службами районов функций  по предоставлению интересов города Москвы как собственника помещений в многоквартирных домах» ГКУ «ИС района Филевский парк» оказывает организационную и информационную поддержку в вопросах проведения общих собраний собственников помещений в многоквартирных дом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трудники ГКУ «ИС района Филевский парк участвовали в 43 общих собраниях собственников помещений (далее ОССП) из ни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очередных  ОССП: 4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СП в форме очного голосования: 0 собра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СП в форме заочного голосования (опросным путем): 0 собра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- ОССП в форме очно-заочного голосования: 43 собр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КУ «ИС района Филевский парк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 участвовало в проведении ОССП по инициативе управляющих </w:t>
      </w:r>
      <w:r>
        <w:rPr>
          <w:rFonts w:cs="Times New Roman" w:ascii="Times New Roman" w:hAnsi="Times New Roman"/>
          <w:sz w:val="28"/>
          <w:szCs w:val="28"/>
        </w:rPr>
        <w:t>организаций в 32 собраний;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аствовало в ОССП по инициативе иных собственников в 11 собра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повесткам дня в 2019году все проведенные ОССП можно разделить на следующие тематик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 проведении капитального ремонт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- о создании советов МКД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ведение ограничений пользования земельным участком (установка на придомовой территории ограждений и ограждающих устройств  - шлагбаумов и других).        Учреждением оказывалась информационная и методическая помощь в организации и проведении ОССП инициативным группам собственник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ы информациоино-разъяснительные мероприятия (встречи, </w:t>
      </w:r>
      <w:r>
        <w:rPr>
          <w:rFonts w:cs="Times New Roman" w:ascii="Times New Roman" w:hAnsi="Times New Roman"/>
          <w:spacing w:val="-22"/>
          <w:sz w:val="28"/>
          <w:szCs w:val="28"/>
        </w:rPr>
        <w:t>собрания, т.д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</w:t>
        <w:tab/>
        <w:t>жилищных</w:t>
        <w:tab/>
        <w:t>объединений</w:t>
        <w:tab/>
        <w:t>и</w:t>
        <w:tab/>
        <w:t>собственники многоквартирные домов обеспечивались учебно-методической и справочно-информационной литерату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е количество жителей, посетивших учреждение по вопросам проведения общих собраний  - более 160.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частным УК бюджетные субсидии на содержание и текущий ремонт не предоставлялис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была предоставлена только ГБУ Жилищник на 22 дома на сумму  6 044389 руб. 68 ко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 в ГКУ «ДЖКХиБ по ЗАО» предоставляются отчеты о наличии задолженности по оплате жилищно-коммунальных услуг, в том числе по услуге «Взнос на капитальный ремонт» более одного месяц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ы задолженности и перечни должников направляются также в управляющие компании и ТСЖ для проведения судебно-исковой и досудебной работы с должник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.12.2019 года сумма задолженности в частных УК составляла 18 438 087 руб. 42 коп., в том числе за капитальный ремонт -17 459 742 руб. 97 ко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по услуге «Взнос на капитальный ремонт» в системе АСУ ЕИРЦ формируются на счете регионального оператора в 233 домах. В 28 домах – на специальном счете.</w:t>
      </w:r>
    </w:p>
    <w:p>
      <w:pPr>
        <w:pStyle w:val="Normal"/>
        <w:spacing w:lineRule="auto" w:line="360" w:before="0" w:after="0"/>
        <w:ind w:left="142"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меющихся поручений префектуры ЗАО г. Москвы и Фонда капитального ремонта многоквартирных домов города Москвы, сотрудниками ГКУ «ИС района Филевский парк» была проведена работа по выверке/подтверждению прав собственности на жилые, нежилые помещения по средством программы АС ГУФ, для осуществления начислений взносов на капитальный ремонт общего имущества многоквартирных домов по адресам: Береговой проезд,  д. 5, корп. 1-3, Береговой проезд, д. 5А, корп. 2-6, 2-я Филевская, д. 6, Багратионовский проезд, д. 1А, корп. 1,  в количестве около 6 тыс. шт.</w:t>
      </w:r>
    </w:p>
    <w:p>
      <w:pPr>
        <w:pStyle w:val="Normal"/>
        <w:spacing w:lineRule="auto" w:line="360" w:before="0" w:after="0"/>
        <w:ind w:left="142"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выписки из ЕГРН, содержащие сведения о правообладателях жилых и нежилых помещений, расположенных в многоквартирных домах,  направлялись в адрес Фонда капитального ремонта многоквартирных домов города Москв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24:00Z</dcterms:created>
  <dc:creator>Пользователь Windows</dc:creator>
  <dc:description/>
  <dc:language>en-US</dc:language>
  <cp:lastModifiedBy>Kors</cp:lastModifiedBy>
  <cp:lastPrinted>2020-02-25T14:34:00Z</cp:lastPrinted>
  <dcterms:modified xsi:type="dcterms:W3CDTF">2020-03-18T14:24:00Z</dcterms:modified>
  <cp:revision>3</cp:revision>
  <dc:subject/>
  <dc:title/>
</cp:coreProperties>
</file>