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Об итогах работы в 2022 году</w:t>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ГБУ ТЦСО «Можайский» филиала «Филевский парк»</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г. Москва                                                                        16 марта 2023 года</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Филиала «Филевский парк» по обслуживанию населения в 2022 году осуществлялась в соответствии с  Федеральным законом  от 28.12.2013г. №442-ФЗ «Об основах социального обслуживания граждан в Российской Федерации», Законом города Москвы № 34 «О социальном обслуживании населения города Москвы» и Постановления Правительства Москвы от 26.12.2014г. №829-ПП «О социальном обслуживании граждан в городе Москве», Постановлением Правительства Москвы №827 –ПП от 26.12.2014 года «Об утверждении дополнительного перечня категорий граждан, имеющих право на бесплатное предоставление социальных услуг в городе Москва по формам социального обслуживания, установленным законодательством», Постановлением Правительства Москвы №1578 –ПП от 18.12.2018 года «О реализации в городе Москве проекта «Московское долголетие», Положением о Филиале «Филевский парк» ГБУ ТЦСО «Можайский», Уставом ГБУ ТЦСО «Можайский» и планами работы на год.</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ю деятельность Филиал «Филевский парк» осуществлял под руководством директора ГБУ ТЦСО «Можайский», Управления социальной защиты населения города Москвы, во взаимодействии с Управой района, Отделом социальной защиты населения района Дорогомилово, Пенсионным фондом, учреждениями культуры, здравоохранения и общественными организациями район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ая цель работы Филиала – это повышение качества жизни  получателей социальных услуг, пребывание их в привычной обстановке, поддержание социального статуса физического и психического здоровья, а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кже расширение сферы деятельности, улучшения социально-средовой адаптации получателей социальных услуг.</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филиала направлена на сто процентное и качественное выполнение государственного задания по оказанию социальных услуг.</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конец 2022 года численность состоящих на учете граждан составляет 2120 человек, из них на надомном социальном обслуживании – 721 человек.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ым актуальным и трудоемким направлением деятельности центра  по прежнему остается обслуживание одиноких и одиноко проживающих инвалидов и пенсионеров, частично утративших способность к самообслуживанию, нуждающихся в постоянном или временном социальном обслуживании в форме социального обслуживания на дому в соответствии с индивидуальной нуждаемостью в порядке, установленном Правительством Москвы.</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2022 года 3 отделения социального обслуживания на дому численностью 3 заведующих ОСО и 54 социальных работника обслуживали 946 получателей социальных услуг, из которых УВОВ- 5 человек, ИВОВ- 0 человек, труженики тыла-58 человек, другие категории (инвалиды 1,2,3 гр.)- 444 человек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учателям социальных услуг за 2022 год было оказано 141472 услуг, таких как социально-бытовые, социально-медицинские, социально - правовые, социально-психологические и иные услуги на основании индивидуальной программы предоставления социальных услуг и стандартов социальных услуг, предоставляемых поставщиками в форме социального обслуживания на дому. Кроме того дополнительно было оказано населению района Филевский парк 102 человека (не состоящих на надомном обслуживании) – 151 услуг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имо этого, нашим получателям социальных услуг на средства ДТСЗН города Москвы в 2022 году были предоставлены санитарно-гигиенические услуги  инвалидам и ВВОВ – 150 услуг; и услуги по комплексной уборке квартир инвалидам и ВВОВ – 15 услуг.</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Филиалом были оказаны услуги по проактиву, то есть по просьбе учреждений здравоохранения (больниц) были забраны по выписке и доставлены домой не транспортабельные граждане старшего поколения района Филевский парк, от которых по разным причинам отказались их близкие родственники. Социальные работники им оказывают помощь в быту, доставляют продукты и лекарства, а также оказывают содействие в налаживании родственных отношений. Такие услуги получили 31 житель нашего район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отделений направлена на максимально возможное продление пребывания граждан в привычной среде обитания и поддержания их социального, психологического и физического статус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о с Департаментом здравоохранения г. Москвы, были организованы выездные медицинские бригады, для граждан желающих пройти вакцинацию, у которых отсутствует возможность выхода на улицу по состояния здоровья. На Филиале лежала ответственность за формирование списков желающих вакцинироваться на дому и предоставление автотранспорта бригаде медиков, а так же сопровождение бригады сотрудником филиала, для обеспечения доступа в квартиры получателей соци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За отчетный период на дому было провакцинировано 75 человек, совершено 10 выезд мобильной бригадой.</w:t>
      </w:r>
    </w:p>
    <w:p>
      <w:pPr>
        <w:pStyle w:val="Style16"/>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трудники Филиала помимо своей основной работы направляются и на городские задачи. В 2022 году 3 сотрудника филиала были направлены в следующие организации:  </w:t>
      </w:r>
      <w:r>
        <w:rPr>
          <w:rFonts w:eastAsia="Times New Roman" w:cs="Times New Roman" w:ascii="Times New Roman" w:hAnsi="Times New Roman"/>
          <w:color w:val="000000"/>
          <w:sz w:val="28"/>
          <w:szCs w:val="28"/>
          <w:lang w:eastAsia="ru-RU"/>
        </w:rPr>
        <w:t>ГБУЗ Центр крови им. О.К . Гаврилова, Центр по приему заявлений граждан покинувших территорию Украины, Центр поддержки мобилизованных граждан и членов их семей. Перед Новым годом сотрудники Филиала были привлечены к Новогодним поздравлениям семей мобилизованных граждан (вручение новогодних подарков, поздравления Деда Моро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Отделение срочного социального обслуживания предоставляет</w:t>
      </w:r>
      <w:r>
        <w:rPr>
          <w:rFonts w:cs="Times New Roman" w:ascii="Times New Roman" w:hAnsi="Times New Roman"/>
          <w:sz w:val="28"/>
          <w:szCs w:val="28"/>
        </w:rPr>
        <w:t xml:space="preserve"> адресную неотложную помощь разового характера гражданам, находящимся в трудной жизненной ситуации, отделение предоставляет следующие виды услуг: продуктовая помощь,  содействие обеспечением одеждой, обувью; организация экстренной медико-психологической помощи; иные срочные услуги.</w:t>
      </w:r>
    </w:p>
    <w:p>
      <w:pPr>
        <w:pStyle w:val="Style16"/>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2 году отделением была оказана помощь в следующем объеме:   </w:t>
        <w:tab/>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Электронные продуктовые сертификаты- 143 человек на сумму 286000,00 рублей.</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аздничные продуктовые наборы для участников Обороны Москвы- 19 штук на сумму- 46021,8 руб.</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Вещевая помощь -   106 человек, на общую сумму  541099,65  руб;</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Юридические услуги- 31 человек.</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Продуктовые наборы для одиноких граждан, ВОВ, УВОВ и ИВОВ получили- 22 человека на сумму 51879,08 руб.</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Коробка здоровья выданная в пунктах вакцинации (подарочный набор “С заботой о здоровье” вакцинированным или ревакцинированным гражданам старше 65 лет согласно Распоряжения Правительства города Москвы №442РП от 22.06.2021г.) – 114 шт. на сумму 1128600 руб.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Коробка здоровья выданная в ГБУ ТЦСО “Можайский” филиал “Филевский парк” (подарочный набор “С заботой о здоровье” вакцинированным или ревакцинированным гражданам старше 65 лет согласно Распоряжения Правительства города Москвы №442РП от 22.06.2021г.) – 106 шт. на сумму 1049400,0 руб.</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Оформление компенсационной выплаты вакцинированным гражданам старше 65 лет взамен получения подарочного набора для поддержания самочувствия и личного ухода согласно № 1592-ПП от 12.10.2021г. - 888 человек на сумму 888000,0 руб.</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01 марта 2022 года года потребителям услуг была оказана помощь за счет средств Департамента труда и социальной защиты населения в размере 60 единиц товаров длительного пользования на сумму 770500, 0 рублей.</w:t>
      </w:r>
    </w:p>
    <w:p>
      <w:pPr>
        <w:pStyle w:val="Style16"/>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ое задание по оказанию услуги Предоставление адресной неотложной помощи разового характера гражданам, находящимся в трудной жизненной ситуации и остронуждающимися в социальной поддержке, так же по обеспечению жителей товарами длительного пользования, выполнено полностью.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 целях реализации проекта Мэра «Московское долголетие» по расширению возможностей участия граждан старшего поколения в культурных, образовательных, физкультурных, оздоровительных и иных досуговых мероприятиях в ГБУ ТЦСО «Можайский» Филиал «Филевский парк» работает отдел долголе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в районе Филёвский парк, проект «Московское долголетие» активно продолжает развиваться и набирает свои обороты. Всего в проекте принимают участие 2719 жителя района Филёвский парк. За год в реализации проекта приняли участие 16 организаций подведомственные департаментам культуры, образования, спорта и туризма, а также НКО. Функционируют различные направления как в формате онлайн, так и в формате офлайн. Все направления являются очень востребованными у граждан старшего поколения. За год всего открыто 78 групп по различным направлениям: </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зование (пеший лекторий, информационные технологии, английский язык, ОНЛАЙН информационные технологии, ОНЛАЙН Здорово жить, ОНЛАЙН пеший лекторий, ОНЛАЙН История, искусство, краеведение, ОНЛАЙН финансовая и правовая грамотность) всего работает 38 групп, посещает 3665 человек;</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ние, работает 3 группы, посещает 84 человека;</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сование, работает 2 группы, посещает 46 человек;</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нцы (бальные, народные, хореография) работает 4 группы, посещает 85 человек;</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ворчество (красота и стиль, ОНЛАЙН красота и стиль, ОНЛАЙН Домоводство, Художественно-прикладное творчество, литература) работает 8 групп, посещает 585 человек;</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ы (ОНЛАЙН Интеллектуальные игры), работает 1 группа, посещает 123 человека;</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зическая активность (волейбол, настольный теннис, фитнес, тренажеры, зумба, ОФП, скандинавская ходьба, гимнастика (суставная, оздоровительная, дыхательная, цигун), ОНЛАЙН гимнастика, ОНЛАЙН ОФП, лыжи, фигурное катание) работает 22 группы, посещает 1332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же было организовано 20 экскурсий «Добрый автобус» (бонусная программа для активных участников Московского долголетия) по таким направлениям, как Храм Христа Спасителя, МХАТ им. Чехова, Парк Патриот, Гжель, музей Музыки, Новоспасский ставропигиальный мужской монастырь, Северный речной вокзал, дом музей Станиславского и другие экскурсии по Москве, в которых приняли участие около 1100 человек.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на бесплатной основе более 700 человек посетили выставки, музеи, концертные залы, кинотеатры театры города Москвы.</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обновили свою работу самоорганизованные кружки и секции в формате офлайн (рисование, ЗОЖ, скандинавская ходь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участники проекта активно принимали участие в акции «Поделись теплом» для СВО. Приносили в центр теплые вещи, связанные своими руками (перчатки, носки, свитера, шапки). Участие приняли более 7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года для жителей района проводились различные мероприятия как в онлайн, так и в офлайн формате. Были проведены концерты, интеллектуальные игры, образовательные лекции, православные лекции, мастер-классы, а также участники проекта были задействованы в городских мероприятиях по финансовой грамотности, спортивных марафонах, турнире по настольному теннису, фестивалях. Всего приняли участие более 15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2022 года проект «Московское долголетие» практически вернулся в «доковидный» период , активно заработали группы в очном формате на площадках наших партнеров проекта, а также были открыты новые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ДТСЗН г. Москвы от 12.07.2007 г. № 57 «Об обеспечении безопасности одиноких и одиноко проживающих граждан пожилого возраста филиалом проводится работа совместно с отделом социальной защиты населения района «Дорогомилово» по выявлению, обследованию, и формированию реестра граждан, относящихся к категории «группы риска» (на учете 585 чел.) . Ежеквартально социальные работники обзванивают этих граждан, интересуются их здоровьем, выявляют нуждаемость в различных видах помощи, многие из указанной категории в 2022 году стали получателями социальных услуг отделениями социального обслуживания на дому.</w:t>
      </w:r>
    </w:p>
    <w:p>
      <w:pPr>
        <w:pStyle w:val="Style16"/>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предоставляемых услуг в прошлом году 24 сотрудника проходили обучение в Институте повышения квалификации ДТСЗН  города Моск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в Филиале уделяется вопросам безопасности. Заключен договор на предоставление услуг по круглосуточной охране помещений с Ч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омещения оснащены системой видеонаблюдения, тревожной кнопкой с выходом сигнала на вневедомственную охрану МВД. Круглосуточные посты укомплектованы металлодетекторами. Регулярно проводятся проверки системы безопас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филактики производственного травматизма и безопасных условий труда создана комиссия по охране труда, имеется коллективный трудовой договор и трудовое соглашения. Сотрудники проходят все виды инструктажей по охране труда, периодические медицинские осмотры, оснащаются специальной одеждой, специальной обувью и средствами индивидуальной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е имеется система пожарной сигнализации, огнетушители  и планы эваку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2022 году государственное задание выполнено в полном объе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и планы, стоящие перед филиалом «Филевский парк» в 2023 году,</w:t>
      </w:r>
      <w:r>
        <w:rPr>
          <w:rFonts w:cs="Times New Roman" w:ascii="Times New Roman" w:hAnsi="Times New Roman"/>
          <w:sz w:val="28"/>
          <w:szCs w:val="28"/>
        </w:rPr>
        <w:t xml:space="preserve"> это, прежде вс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овышение эффективности и результативности оказываемых населению мер социальной поддержки за счет развития принципов адресности при предоставлении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Расширение перечня услуг, повышение их качества и степени удовлетворенности граждан в социальных услугах в зависимости от индивидуальной потре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влечение граждан старшего поколения, постоянную прописку в городе Москве и достигших пенсионного возраста (мужчины -60 лет, женщины -55 лет) в проект «Московское долголетие» по расширению возможностей участия граждан старшего поколения в культурных, образовательных, физкультурных, оздоровительных и иных досугов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Содействие в формировании позитивного представления граждан об активном образе жизни, реализации дальнейших мер по улучшению качества жизн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хочется выразить благодарность Управе района Филевский парк, организациям, участвующим в проекте «Московское долголетие», общественным организациям района Филевский парк за сотрудничество на благо жителей район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200"/>
        <w:jc w:val="center"/>
        <w:rPr/>
      </w:pPr>
      <w:r>
        <w:rPr>
          <w:rFonts w:cs="Times New Roman" w:ascii="Times New Roman" w:hAnsi="Times New Roman"/>
          <w:b/>
          <w:sz w:val="28"/>
          <w:szCs w:val="28"/>
        </w:rPr>
        <w:t>и.о. директора                                                     Н.Н. Тимофеева</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07:00Z</dcterms:created>
  <dc:creator>user</dc:creator>
  <dc:description/>
  <dc:language>en-US</dc:language>
  <cp:lastModifiedBy>Анна Цветкова</cp:lastModifiedBy>
  <cp:lastPrinted>2023-03-15T10:10:00Z</cp:lastPrinted>
  <dcterms:modified xsi:type="dcterms:W3CDTF">2023-03-16T13:07:00Z</dcterms:modified>
  <cp:revision>2</cp:revision>
  <dc:subject/>
  <dc:title/>
</cp:coreProperties>
</file>