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аботе филиала «Филёвский парк»</w:t>
      </w:r>
    </w:p>
    <w:p>
      <w:pPr>
        <w:pStyle w:val="Normal"/>
        <w:spacing w:lineRule="auto" w:line="240" w:before="0" w:after="0"/>
        <w:ind w:left="142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 города Москвы «Молодежный Центр «Галакти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осуговой, социально-воспитательной, физкультурно-оздоровительной и спортивной работы с населением по месту жительства в 2022 го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 города Москвы «Молодежный Центр «Галактика»  работает  в районе Филевский парк с 2015 года. Учредителями центра является Префектура Западного административного округа.  В июне 2020 года в ходе реорганизации произошло объединений 13 бюджетных досуговых учреждений округа в одно ГБУ города Москвы «МЦ «Галактика». В каждом районе ведут работу филиалы учреждения. В районе Филевский парк досуговою социально-воспитательную, физкультурно-оздоровительную и спортивную  работу с населением по месту жительства ведет филиал «Филевский пар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бюджетного финансирования (согласно государственному заданию) в нашем центре бесплатно занимаются в кружках, студиях и  спортивных секциях 670 челов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 сотрудников филиала  насчитывает 58 человек, у всех руководителей кружков и тренеров высшее профильное образование и стаж работы по занимаемой должности боле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филиал функционирует в трех помещениях: Кастанаевская 24 , Филевский бульвар, д. 1, ул. Большая Филёвская, д.9 (Детский парк «Фили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нашего центра ведется работа по многим направлениям, таким как: занятия  детей и подростков в кружках, студиях и  спортивных секциях,  работа с подростками, состоящими на учете в КДН и ЗП, работа с общественными советниками района, ветер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центре функционируют Театр песни «Атмосфера», студия английского языка, три различных студии  эстрадных и современных танцев, ИЗО-студии «Арт-Галактика», «Белая пантера», «От пластилинографии до скульптуры», студия раннего  гармоничного развития,  а также музыкальные занятия вокалом и фортепиано, проходят занятия с логопедом и психологом, успешно продолжают свою работу клубы «Юный мастер», «Юный кинолог» и «Юный натуралист». Сейчас на базе клуба на Кастаевской  занимается хор ветеранов района «Филёвская околица», студия танца для старшего поколения и студия бального танца «Московское долголет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в филиале открылся новый кружок - театральная студия «Парадокс», в которой дети успешно обучаются актёрскому мастерству, сценической речи и сценическому дви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направления ведут тренера по  футболу, шахматы, софтболу, настольному теннису, джиу-джитсу, каратэ,  детскому фитнесу, скандинавской ходьбе, аэробике, пилатесу, верховой езде и брейк-данс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я 2022 года по ноябрь 2022 года в детском парке «Фили» была проведена масштабная реконструкция с прокладкой  и заменой всех электрических сетей, полностью заменены входные группы, заменены все детские площадки, реконструирован стадион и установкой морозильного оборудования для заливки катка с искусственным льдом. Обустроена конная тропа, построена «бочка» для пони. Построены современные биостанции с искусственным освещением и отоплением, построена площадка для дрессировки собак, на которой дети из секции «Юный кинолог»  занимаются с собаками, живущими в парке. Так же для собак парка построены новые вольеры. Для досуга в зимний период построены две ледяные горки, для любителей роликов и самокатов построен памп трек, в 2023 году планируется строительство веревочного горо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в ходе реконструкции отремонтирована сцена. Построена площадка и закуплено оборудование для занятий кроссфитом на свежем воздухе. Обустроена площадка для занятия спортом жителей преклонного возраста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согласно государственного задания  проведено 64  досуговых и спортивных мероприятий общим охватом жителей более 8 000 человек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 них свыш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000 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адиционно самое большое количество населения участвовало в мероприятиях и соревнованиях, посвященным праздничным датам, таким как: День Победы, к которому были приурочены концертная программа, онлайн-конкурс рисунка, и традиционный конкурс чтецов «Дети о Победе».  День Защиты детей отметили мастер-классом по изобразительному творчеству и  праздничной программой,  которую из-за реконструкции парка перенесли на территорию Покровской церкви. День Молодежи, День России и День Флага  отметили игровыми программами на спортивной площадке по адресу ул. Минская, д.14 А, День  Города состоялся на Кастанаевской 24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етний период еженедельно в районе проводились спортивные мероприятия: «Мисс-Галактика», турниры по шахматам и онлайн-зарядки игровые досуговые программы, нацеленные на организацию семейного досуга и привлечение детей вместе с  родителями к совместному активному отдыху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22 году на </w:t>
      </w:r>
      <w:r>
        <w:rPr>
          <w:rFonts w:cs="Times New Roman" w:ascii="Times New Roman" w:hAnsi="Times New Roman"/>
          <w:sz w:val="28"/>
          <w:szCs w:val="28"/>
        </w:rPr>
        <w:t xml:space="preserve">мероприятиях и занятиях в центре мы с максимальной эффективностью задействовали самые различные категории населения – это дети от 1,5 лети старше, подростки, молодежь, дети из неблагополучных семей, многодетные семьи, неполные семьи, старшее поколение, а так же людей с ограниченными возможностя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, состоящими на учете в комиссии по делам несовершеннолетних работала психолог филиала Людмила Наконечная, она проводила индивидуальную профилактическую работу. Дети данной категории приглашаются на все крупные мероприятия проводимые филиал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районных окружных и общегородских мероприятий, где филиал «Филёвский парк» выступает в статусе соорганизатора,  мы стараемся как можно чаще привлекать участников наших кружков и спортивных секций. Это вносит большое разнообразие в образовательный процесс, происходит смена условий и обстановки для детей, что в свою очередь стимулирует их интерес к занятиям. Ребята получают уникальный опыт, для реализации своего творческого и спортивного потенциала на площадках района, округа и города, что в свою очередь формиру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зитивную социальную среду для развития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 организованные филиалом проводятся по утвержденному плану. Информирование жителей о проведении мероприятий проводится заранее: размещением информации на  стендах района, в нашей группе в соц. Сетях, родительских чатах  и иными способ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фил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илёвский парк»                                  </w:t>
        <w:tab/>
        <w:tab/>
        <w:t xml:space="preserve">               </w:t>
        <w:tab/>
        <w:t>И.П. Селезн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0:00Z</dcterms:created>
  <dc:creator>Пользователь</dc:creator>
  <dc:description/>
  <cp:keywords/>
  <dc:language>en-US</dc:language>
  <cp:lastModifiedBy>useroffice</cp:lastModifiedBy>
  <cp:lastPrinted>2023-04-11T15:16:00Z</cp:lastPrinted>
  <dcterms:modified xsi:type="dcterms:W3CDTF">2023-04-21T12:10:00Z</dcterms:modified>
  <cp:revision>2</cp:revision>
  <dc:subject/>
  <dc:title>Отчет о работе ГБУ «Центр «Отражение»</dc:title>
</cp:coreProperties>
</file>