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ГБУ г. Москвы «Молодежный Центр «Галактика» филиал «Филёвский пар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осуговой, социально-воспитательной, физкультурно-оздоровительной и спортивной работы с населением по месту жительства в 2020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 «Молодежный Центр «Галактика» (далее – Учреждение)  работает  в районе с 2015 года году (до этого существовал как муниципальное учреждение). Учредителем Учреждения является Префектура Западного административного округа. Согласно государственному заданию в Учреждении  на бюджетной основе  в кружках, студиях и  спортивных секциях занимаются 610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Учреждение ведет свою работу в трех помещениях: Кастанаевская 24 , Филевский бульвар, д. 1, ул. Большая Филёвская, д.9 (Детский парк «Фили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врале 2020 года произошла полная передача детского парка «Фили» в оперативное управление Учреждения. 90% процентов сотрудников парка перешли в штат Учреждения, что позволило сохранить работоспособность детского парка в полном объеме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распоряжением префектуры ЗАО г. Москвы от 28.02.2020 № 89-РП «О реорганизации государственных учреждений в сфере досуговой, социально-воспитательной, физкультурно-оздоровительной и спортивной работы с населением по месту жительства в Западном административном округе» все районные Учреждения реорганизованы путем присоединения к Государственному бюджетному учреждению города Москвы «Молодёжный центр «Галактика», в районах создано 13 филиалов Учреждения. С 17.06.2020 года в районе Филевский парк, досуговую, физкультурно-оздоровительную и спортивную работу с населением по месту жительства ведет филиал «Филевский парк» (далее – Филиал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штат сотрудников Филиала – 62 человека, почти у всех сотрудников высшее профильное образование и стаж работы по занимаемой должности боле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филиала  ведется работа с жителями различных возрастов, многодетными семьями, малоимущими жителями,  работа с подростками, состоящими на учете в КДН и ЗП,  ветер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е функционируют такие досуговые кружки как: Театр песни «Атмосфера», студия английского языка, три различных студии  эстрадных и современных танцев, программирование, ИЗО-студии «Арт-Галактика» и «Белая пантера», студия пластилино-графии, студия раннего  развития,  занятия вокалом фортепиано, студия арт – терапии, проходят занятия с логопедом и психологом, продолжают свою работу клубы «Юный мастер», «Юный кинолог» и «Юный натуралист». Продолжает свою работу хор ветеранов района «Филёвская околица», студия танца для старшего поколения и школа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направления в филиале ведут следующие секции:  футбол, волейбол,  настольный теннис,  каратэ,  детский фитнес,  аэробика, джиу-джитсу, скандинавская ходьба, хатха-йога для жителей «элитного» возраста. В Детском парке «Фили» верховой ездой  занимается более 20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лиале действуют кружки и секции как на бюджетной (бесплатной) и внебюджетной (платной) основ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согласно государственного задания  проведено более 60  досуговых и спортивных мероприятий общим охватом жителей более 8 000 человек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них свыш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000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пространением короновирусной инфекции занятия и мероприятия пришлось переносить в онлайн форм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а секций и руководители кружков были вынуждены адаптироваться под ситуацию и так же проводили онлайн-занятия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диционно самое большое количество населения участвовало в мероприятиях и соревнованиях, посвященным праздничным датам, таким как: День Победы, к которому был приурочен онлайн-конкурс рисунка,  День Защиты детей отметили мастер-классом по изготовлению кукол, день Молодежи игровой онлайн-программой, мероприятие посвященное Дню Города состоялся офлайн. Это было первое масштабное спортивное событие, после карантина. Но вскоре ситуация снова ухудшилась в ГБУ были организованы новогодние онлайн-представления и мастер-классы для детей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етний период еженедельно в районе проводились спортивные мероприятия: «Мисс-Галактика», турниры по шахматам, зарядки, игровые досуговые программы, нацеленные на организацию семейного досуга и привлечение детей вместе с  родителями к совместному активному отдыху данные мероприятия проводились в онлайн-формате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на онлайн-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 и занятиях в центре мы с максимальной эффективностью задействовали самые различные категории населения – это дети от 3 лети старше, подростки, молодежь, дети из неблагополучных семей, многодетные семьи, старшее поколение, а так же людей с ограниченными возможностями. С детьми, состоящими на учете в комиссии по делам несовершеннолетних проводилась индивидуальная профилактическая работа психолог. Дети данной категории приглашаются на все крупные мероприятия проводимые ГБ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филиал помогает во время проведения районных, окружных и общегородских мероприятий, где наш центр выступает в статусе соорганизатора,  на данных мероприятиях мы стараемся как можно чаще привлекать участников наших кружков и спортивных секций! Это вносит большое разнообразие в образовательный процесс, происходит смена условий и обстановки для детей, что в свою очередь стимулирует их интерес к занятиям. Ребята получают уникальный опыт, для реализации своего творческого и спортивного потенциала на площадках района, округа и города, что в свою очередь 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ую социальную среду для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организованные ГБУ проводятся по утвержденному плану. Информирование жителей о проведении мероприятия проводится заранее: размещением информации на районных стендах, в нашей группе в соц. Сетях  и и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ябре  2020 года в  Детском парке «Фили»  был проведен  частичный ремонт манежа, включающий в себя восстановление дренажной системы, замены покрытия и выравнивание ограждения манежа. В дальнейшем планируется полная реконструкция детского пар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илёвский парк»                                  </w:t>
        <w:tab/>
        <w:tab/>
        <w:tab/>
        <w:t xml:space="preserve">          </w:t>
        <w:tab/>
        <w:t xml:space="preserve">   И.П. Селезн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8:00Z</dcterms:created>
  <dc:creator>Пользователь</dc:creator>
  <dc:description/>
  <dc:language>en-US</dc:language>
  <cp:lastModifiedBy>Анна Цветкова</cp:lastModifiedBy>
  <cp:lastPrinted>2021-05-25T10:41:00Z</cp:lastPrinted>
  <dcterms:modified xsi:type="dcterms:W3CDTF">2021-05-26T10:48:00Z</dcterms:modified>
  <cp:revision>2</cp:revision>
  <dc:subject/>
  <dc:title>Отчет о работе ГБУ «Центр «Отражение»</dc:title>
</cp:coreProperties>
</file>