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" w:hanging="0"/>
        <w:jc w:val="center"/>
        <w:rPr/>
      </w:pPr>
      <w:r>
        <w:rPr>
          <w:b/>
          <w:sz w:val="28"/>
          <w:szCs w:val="28"/>
        </w:rPr>
        <w:t>Отчёт  начальника Отдела МВД России</w:t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йону Филевский парк г.Москвы</w:t>
      </w:r>
    </w:p>
    <w:p>
      <w:pPr>
        <w:pStyle w:val="Style21"/>
        <w:ind w:right="-1" w:hanging="0"/>
        <w:jc w:val="center"/>
        <w:rPr/>
      </w:pPr>
      <w:r>
        <w:rPr>
          <w:sz w:val="28"/>
          <w:szCs w:val="28"/>
        </w:rPr>
        <w:t>полковника полиции Пантелеева Ю.Б. перед депутатами Совета депутатов  муниципального округа Филевский парк  по вопросу: «Об итогах оперативно-служебной деятельности  Отдела МВД России по району Филевский парк г. Москвы за 12 месяцев 2018 года и задачах на предстоящий период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определяющих задач полиции в современных условиях является взаимодействие с населением района, которое невозможно без доверия граждан к работе полиции.</w:t>
      </w:r>
      <w:r>
        <w:rPr>
          <w:rFonts w:cs="Times New Roman" w:ascii="Times New Roman" w:hAnsi="Times New Roman"/>
          <w:sz w:val="28"/>
          <w:szCs w:val="28"/>
        </w:rPr>
        <w:t xml:space="preserve"> Так, за прошедший год было провед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 отчетов (из них 16 участковыми и 1 руководителем подразделени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обсуждения гражданами ставились проблемные вопросы, вносились предложения по повышению эффективности взаимодействия правоохранительных органов и представителей гражданского общества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было организовано и осуществлено ряд профилактических мероприятий по проблемам, которые касаются непосредственно многих жителей нашего района – это и продажа алкогольной продукции несовершеннолетним, пресечение деятельности притонов для употребления наркотиков и фактов нелегальной мигр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ротяжении прошедшего года приоритетным направлением являлось соблюдение законности и учетно-регистрационной дисциплины при работе с обращениями граждан. За 12 месяцев в ОМВД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525   сообщений о происшествиях и преступлениях (2017 год- 2186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им возбуждено 649 уголовных дел, по 5702 фактам в возбуждении уголовного дела отказа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нцелярию Отдела МВД России по району Филевский парк г.Москвы поступило 647 обращений граждан, все они рассмотрены в установленном порядке, а граждане проинформированы о принятых м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течение 2018 года  наряду с повседневной работой по выявлению и раскрытию преступлений, личный состав был нацелен на усиление мер безопасности жителей района и гостей столицы в период подготовки и проведения выборов Президента Российской Федерации, чемпионата мира по футболу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018», выборов Мэра города Москвы, а также укреплению правопорядка и безопасности граждан при проведении массовых мероприятий.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обслуживания в период с января по декабрь проведен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50 общественно-политически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льтурно-массовых мероприятий, из них 52-культурно-массовых мероприятия и 198 –общественно-политических. При проведении данных мероприятий было задействовано 715 сотрудников Отдела и 68 –народной дружины. В проведении данных мероприятий приняло участие 27391 граждан,  грубых нарушений общественного порядка допущено не было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анализу оперативной обстановки на территории района за прошедший  период, хочу отметить, что существенных негативных отклонений в динамике и структуре преступности не произошло, нам удалось стабилизировать криминогенную обстановку на обслуживаемой территории и сократить количество совершаемых преступлений.</w:t>
      </w:r>
    </w:p>
    <w:p>
      <w:pPr>
        <w:pStyle w:val="Style21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о зарегистрированных преступлений снизилось на 18.9 %  (округ – 2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30.1% снизилось число зарегистрированных тяжких и особо тяжких преступлений (округ увеличение на 11.1%), также произошло  снижение на 9.4% преступлений общеуголовной направленности (с 851 до 771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снижение регистрации таких преступлений, как убийство на 50% (с 4 до 2), а также на 13.3% общего количества краж (с 413 до 358 ) </w:t>
      </w:r>
      <w:r>
        <w:rPr>
          <w:sz w:val="28"/>
          <w:szCs w:val="28"/>
          <w:shd w:fill="FFFFFF" w:val="clear"/>
        </w:rPr>
        <w:t xml:space="preserve"> (округ -2.8 %)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45.5% краж из квартир граждан ( с 11 до 6) (округ -18.7%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45.5 % снизилось количество грабежей (с 44 до 24) (округ – 17.6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я  51.4%  мошенничества (со 106 до 52 преступлений) (округ -8.5%). Нам удалось добиться и снижения на 10.2% преступлений, совершенных в общественных местах, в том числе на 16.3% улицах района.</w:t>
      </w:r>
    </w:p>
    <w:p>
      <w:pPr>
        <w:pStyle w:val="Style21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Несмотря на снижение регистрации некоторых видов преступлений на</w:t>
      </w:r>
      <w:r>
        <w:rPr>
          <w:sz w:val="28"/>
          <w:szCs w:val="28"/>
          <w:shd w:fill="FFFFFF" w:val="clear"/>
        </w:rPr>
        <w:t xml:space="preserve"> территории Отдела, увеличилась регистрация таких преступлений, как умышленное причинение тяжкого вреда здоровью  на 100% (округ увеличение на 8.6%)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бои на 300% (с 1 до 4) (округ снижение на 9.1%)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величение на 33.3% преступлений, связанных с неправомерным завладение транспортным средством (с 3 до 4) (округ увеличение на 7.4%), </w:t>
      </w:r>
      <w:r>
        <w:rPr>
          <w:sz w:val="28"/>
          <w:szCs w:val="28"/>
        </w:rPr>
        <w:t xml:space="preserve">преступлений по факту хулиганства </w:t>
      </w:r>
      <w:r>
        <w:rPr>
          <w:sz w:val="28"/>
          <w:szCs w:val="28"/>
          <w:shd w:fill="FFFFFF" w:val="clear"/>
        </w:rPr>
        <w:t xml:space="preserve">на 50% (округ снижение на 32.5%), также усматривается рост </w:t>
      </w:r>
      <w:r>
        <w:rPr>
          <w:sz w:val="28"/>
          <w:szCs w:val="28"/>
        </w:rPr>
        <w:t xml:space="preserve">на 15.1% преступлений связанных с наркотикам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круг снижение на 5.7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сбыт на 31.3% (округ увеличение на 3.7%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снижении количества зарегистрированных преступных посягательств, общее число раскрытых преступлений  снизилось на 30.3%, в том числе тяжких и особо тяжких на 30.1%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слеживается рост на 3.1% раскрытия преступлений общеуголовной направленности (с 223  до  230 преступлений), в том числе на 20.4% увеличение раскрытия тяжких и особо тяжких преступлени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против собственности остаются наиболее распространенным видом преступлений, принятыми мерами нам удалось добиться снижения на 13.3% количества зарегистрированных краж всех видов (округ -2.8%, город +2.2%)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оцент раскрываемости увеличился и составил 14.8% (2017 г. – 12.6%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 16.6%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15.3%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количество  краж транспортных средств осталось на уровне прошлого года (14), эффективность работы по пресечению и раскрытию преступлений данного вида возросла и составила 25% против 15.8% в 2017 году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45.5% сократилась регистрация квартирных краж  (округ -18.7%, город -24.8%), при этом раскрываемость возросла и составила  50% (2017г.-8.3%, округ 34.4%, город 24.6%)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на 45.5% (округ  -17.6%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-10.2%)числа совершенных грабежей, в том числе на 44.8.% совершенных на улицах района, количество раскрытых преступлений возросло и  составило 53.3% (2017г.- 30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«проблемным» видом преступлений против собственности является мошенничество. Принятыми мерами предупредительного характера, удалось добиться  сокращения количества совершенных «мошенничеств» на 50.9%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круг -8.5%, город -9.5%), при этом раскрываемость данного вида преступлений возросла и составила  16.4% (2017 год- 6.8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беспокоенность вызывают преступления, связанные с незаконным оборотом наркотических и психотропных веществ. К сожалению, количество данного вида преступлений возросло на 15.1%(округ -5.7%, город -8.4%), в том числе прослеживается увеличение преступлений, связанных со сбытом наркотических средств на 41.9%, при это раскрываемость снизилась и составила 41.8% (2017г.- 47.9%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 54.3%, город 41.3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 начала года наметилась устойчивая тенденция к снижению числа совершенных преступлений, как в общественных местах, так и на улицах. Так, количество преступлений, совершенных в общественных местах снизилась в целом на 10.2%, а на улицах на 16.3%,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на 5.4 % увеличилась раскрываемость преступлений, совершенных в общественных местах (в 2018 году процент раскрываемости составил 27.2% , 2017г.- 21.8%).</w:t>
      </w:r>
    </w:p>
    <w:p>
      <w:pPr>
        <w:pStyle w:val="Style21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начительное количество преступлений, в том числе и уличных, продолжают совершать иностранные граждане. В этой связи остро стоит проблема выявления фактов незаконной миграции и лиц ее организующей.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 12 месяцев 2018 службами возбуждено 44 уголовных дела по   ст. 322-3 УК РФ, направлено в суд 37 уголовных дел.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 пределы Российской Федерации выдворено 6, ранее незаконно пребывших на территорию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о оказано 19453 государственных услуг населению (2017г.-18740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по месту жительства 4420 граждан РФ, по месту пребывания на территории округа было зарегистрировано более 3871 граждан РФ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играционный учет поставлено 15368 иностранных граждан (2017 год-13 870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профилактические мероприятия с ранее судимыми лицами,  дали положительную динамику, а именно на 37.8% со 111 до 69 снизилось количество преступлений, совершенных данной категорией лиц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50% снизились групповые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телось бы отметить и работу сотрудников группы по делам несовершеннолетних, так за 12 месяцев прошедшего года выявлено и поставлено на профилактический учет в подразделение по делам несовершеннолетних 52  несовершеннолетних  (2017 год – 4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в 212 лекций и бесед образовательных учреждения по правовой пропаганде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за различные правонарушения сотрудниками Отдела  доставлено 338 несовершеннолетних (2017 год – 395), составлено 132 административных протокола.</w:t>
      </w:r>
    </w:p>
    <w:p>
      <w:pPr>
        <w:pStyle w:val="Style21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ые направления деятельности являются нашей повседневной работой, по результатам которой </w:t>
      </w:r>
      <w:r>
        <w:rPr>
          <w:sz w:val="28"/>
          <w:szCs w:val="28"/>
        </w:rPr>
        <w:t>за 12 месяцев 2018 года Отдел получил положительную оценку и занял 25 место по городу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оего отчета, хотелось бы Вас заверить, что в текущем году нами будут приняты все необходимые меры для обеспечения правопорядка на обслуживаемой территор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конч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eastAsia="MS Mincho;ＭＳ 明朝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" w:hAnsi="Times" w:eastAsia="MS Mincho;ＭＳ 明朝" w:cs="Times"/>
      <w:b/>
      <w:bCs/>
      <w:kern w:val="2"/>
      <w:sz w:val="48"/>
      <w:szCs w:val="4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Droid Sans Fallback;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3:00Z</dcterms:created>
  <dc:creator>kde</dc:creator>
  <dc:description/>
  <dc:language>en-US</dc:language>
  <cp:lastModifiedBy>Татьяна Ивановна</cp:lastModifiedBy>
  <cp:lastPrinted>2019-01-11T12:02:00Z</cp:lastPrinted>
  <dcterms:modified xsi:type="dcterms:W3CDTF">2019-02-08T09:23:00Z</dcterms:modified>
  <cp:revision>2</cp:revision>
  <dc:subject/>
  <dc:title>Уважаемый президиум</dc:title>
</cp:coreProperties>
</file>