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ИНФОРМ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работе Государственного бюджетного учреждения города Москвы Территориального центра социального обслуживания «Можайский» филиала  «Филёвский парк» за 2018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«Филевский парк» входит в состав Территориального центра социального обслуживания «Можайский». На базе филиала «Филевский парк» функционируют следующие отде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ение социального обслуживания на дом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ение срочного социального обслужи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е приема граждан обработки информации, анализ и прогнозирован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деление социальных коммуникаций и активного долголет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ая цель работы филиала - повышение качества уровня жизни получателей социальных услуг (далее- ПСУ), пребывание граждан  в привычной среде, поддержание социального статуса, физического и психологического здоровья, улучшение социально-средовой адаптации получателей социальных услуг, а также расширение сферы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основных направлений работы филиала  явля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оциаль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служивание на дому (ОСО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2018 год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лугами социального работ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оспользовалось 1509 человек, из них: ИВОВ-3, УВОВ-23, ВВОВ-187, инвалидов-910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01 января 2019 года на учете состоит 131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лучателей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циальных услу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е направление работы ТЦСО 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ресной помощи гражданам, находящимся в трудной жизненной ситуации и остро нуждающимся в социальной поддержке /ОССО/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</w:t>
      </w:r>
      <w:r>
        <w:rPr>
          <w:bCs/>
          <w:sz w:val="28"/>
          <w:szCs w:val="28"/>
        </w:rPr>
        <w:t>электронные социальные</w:t>
      </w:r>
      <w:r>
        <w:rPr>
          <w:sz w:val="28"/>
          <w:szCs w:val="28"/>
        </w:rPr>
        <w:t xml:space="preserve">сертификаты на приобретение продуктов питания получили </w:t>
      </w:r>
      <w:r>
        <w:rPr>
          <w:bCs/>
          <w:sz w:val="28"/>
          <w:szCs w:val="28"/>
        </w:rPr>
        <w:t xml:space="preserve">1821 человек </w:t>
      </w:r>
      <w:r>
        <w:rPr>
          <w:sz w:val="28"/>
          <w:szCs w:val="28"/>
        </w:rPr>
        <w:t xml:space="preserve">на сумму </w:t>
      </w:r>
      <w:r>
        <w:rPr>
          <w:bCs/>
          <w:sz w:val="28"/>
          <w:szCs w:val="28"/>
        </w:rPr>
        <w:t>3642000 рублей 00 копеек, в</w:t>
      </w:r>
      <w:r>
        <w:rPr>
          <w:sz w:val="28"/>
          <w:szCs w:val="28"/>
        </w:rPr>
        <w:t xml:space="preserve">ещевую помощь получили </w:t>
      </w:r>
      <w:r>
        <w:rPr>
          <w:bCs/>
          <w:sz w:val="28"/>
          <w:szCs w:val="28"/>
        </w:rPr>
        <w:t>152 человека</w:t>
      </w:r>
      <w:r>
        <w:rPr>
          <w:sz w:val="28"/>
          <w:szCs w:val="28"/>
        </w:rPr>
        <w:t xml:space="preserve"> на сумму </w:t>
      </w:r>
      <w:r>
        <w:rPr>
          <w:color w:val="000000"/>
          <w:sz w:val="28"/>
          <w:szCs w:val="28"/>
        </w:rPr>
        <w:t>433839,</w:t>
      </w:r>
      <w:r>
        <w:rPr>
          <w:sz w:val="28"/>
          <w:szCs w:val="28"/>
        </w:rPr>
        <w:t xml:space="preserve"> рубля 82 копеек. При отделении срочного социального обслуживания  действовала  программа по предоставлению горячего питания Ветеранам войны и труда. За отчетный период, данную услугу получили 55</w:t>
      </w:r>
      <w:r>
        <w:rPr>
          <w:bCs/>
          <w:sz w:val="28"/>
          <w:szCs w:val="28"/>
        </w:rPr>
        <w:t xml:space="preserve"> человек на общую сумму 181500 рублей 00 копеек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Услугой Горячее питание воспользовалось  – 330 человек на сумму 822538 рублей 00 коп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наменательным дат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8 человек обеспеч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здничными продуктовыми наборами на общую сумму 5833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 00 копеек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 получили благотворительную помощь от ООО «Метро Кеш энд Керри» в виде продуктовых наборов на общую сумму 6262 рублей 12 копей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ми оставались и юридические услуги, которыми воспользовались 8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в 2018 году в отделение срочного социального обслуживания обратило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030 ч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проживающих на территории района Филевский парк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варами длительного пользования через ДТиСЗН были обеспечены участники и инвалиды ВОВ, ветераны ВОВ, инвалиды и пенсионеры. Всего в 2018 году 115  человек  приобрели товары длительного пользования с использованием электронного сертификата на сумм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734000,00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11 года продолжает реализовываться программа «Тревожная кнопка». В 2018 году устройством«Тревожная кнопка» обеспече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ей района «Филевский парк». Всего,данной услугой, пользуется 18 человек. С гражданами, получившими устройство, постоянно проводится работа по выявлению устройств, находящихся в неактивном режиме. Замечания, пожелания которые поступают от ветеранов и инвалидов, решаются в рабочем порядке при содействии ответственных сотрудников Московского Дома Ветеранов и Пансионата Ветеранов Труда № 1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тделение приема граждан обработка информации, анализ и прогнозиров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ывает информационно-консультативную помощь населению по вопросам социального обслуживания, информирует граждан об услугах, оказываемых филиалом, ведет профилактическую и информационно-просветительскую работу с населением, проводит работу по выявлению и сопровождению граждан, относящихся к категории «группа риск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31.12.2018 год в этой категории  состоит на учете 922 человека, проживающие  в районе «Филевский парк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одят мониторинг качества жизни среди пенсионеров и инвалидов  района (100 чел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дел социальных коммуникаций и активного долголетия (ОСКА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рте 2018 года в ТЦСО «Можайский» филиале «Филевский парк» стартовал проект </w:t>
      </w:r>
      <w:r>
        <w:rPr>
          <w:b/>
          <w:sz w:val="28"/>
          <w:szCs w:val="28"/>
        </w:rPr>
        <w:t>«Московское долголетие»</w:t>
      </w:r>
      <w:r>
        <w:rPr>
          <w:sz w:val="28"/>
          <w:szCs w:val="28"/>
        </w:rPr>
        <w:t xml:space="preserve"> для граждан старшего поколения. С целью реализации проекта «Московское долголетие» в филиале открыт Отдел социальных коммуникаций и активного долголетия. Основной задачей отдела является организация активного досуга граждан старшего поколения, расширение форм социальных коммуникаций, повышение жизненной активности граждан, расширение возможностей граждан старшего поколения для  участия в культурных, образовательных, физических, оздоровительных и иных досуговых мероприятиях. На сегодняшний день численность уникальных людей принявших участие в проекте составляет 1060 человек. Люди «серебряного» возраста  района «Филевский парк» имеют возможность посещать досуговые занятия по различным направлениям: спортивно-оздоровительные, образовательные и творческие. 2018 году в реализации данного проекта приняли участие 9 организаций района «Филевский парк» подведомственные Департаментам образования, культуры, спорта и туризма.Более 2800 человек приняли участия в окружных, городских мероприятиях, которые проходили на крупных площадках города: парк «Сокольники», парк «Фили», Поклонная гора, Красная площадь, стадион «Спартак», «Измайлово» природно-исторический парк, парк «Митино», парк «Кузьминки», ВДНХ, Парк культуры и отдыха им. М. Горького, «Измайловский парк». Многие из этих людей были не только зрителями, но и активно участвовали в конкурсах, соревнованиях, мастер-классах, занимая призов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у людей старшего возраста появилась прекрасная возможность посещать различные театры, выставки, ездить на экскурсии, не только организованные  филиалом, но и в рамках проекта «Добрый автобус». Среди них такие, как «Обзорная экскурсия по Москве с посещением Парка Зарядье»,,«Обзорная экскурсия по Москве с посещением галереи Шилова»,«Обзорная экскурсия по Москве с посещением Института русскогореалистического искусства». В рамках «Доброго автобуса» у пенсионеров появилась возможность посмотреть, как изменился родной город, познакомиться с новыми современными достопримечательностями, музеями, известными театрами. В 2018 на бесплатной основе 220 человек приняли участие  в  7 экскурсиях, 1380  человек  посетиливыставки, музеи  и театры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уделяется развитию клубной работы. В 2018 году на базе филиала осуществляли деятельность 8 клубов по направлениям: пение, рисование, творчество, образование, здоровье, танцы, клуб для инвалидов по слуху «Мир тишины», клуб «Доверие» для семей с детьми инвалидами, которые посетили 498 человек. Информацию о работе клубов   получают от специалистов, из информационных буклетов, а также на сайте ГБУ ТЦСО «Можай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ивно работают  студии «Природа и фантазия», «Английский для начинающих», «Школа безопасности», «Литературоведение», которые проводят тематические мероприятия и концертные программы в Цент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дляПСУ центра было организовано 48 концертных программ, из них 20 к особо-значимым датам, проведено 68 различных лекций и более 50 других досуг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разовательного проекта для пожилых людей «Серебряный университет» в 2018 году обучение по трем направлениям прошло 46 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году учрежд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уществлялась деятельность по оказанию жителям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тных соци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тоимость услуг социально ориентирован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более востребованные услуги: приготовление горячей пищи, влажная уборка квартиры, сопровождение гражда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платными 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гами воспользовались 124человека, которым оказано 1588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умму 470295 рублей 50копе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258 человек обратились на «Прямую телефонную» линию связ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а  и поступило 12 письменных обращений.  Вопросы в обращениях были следующие: трудоустройство, оказание материальной помощи,  выделение товаров длительного пользования, благодарственные пись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аждому из обращений специалистами  филиала были даны консультации и разъяснения по сути вопроса. Нареканий и жалоб от получателей социальных услуг  на качество обслуживания  не был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 филиал «Филевский парк» выполнил государственное задание на 100%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лучшению эффективности работы ГБУ ТЦСО «Можайский»  филиала «Филевский пар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год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оказания социальных услуг за счет внедрения новых технологий в работ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отрудничества с благотворительными организациями и фондами, некоммерческими организациям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городской программы «Московское долголетие» в рамках межведомственного взаимодействия с учреждениями образования, здравоохранения, спорта и культуры района «Филевский парк» и некоммерческих организа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старшего поколения имеющих место жительства в городе Москве и достигших пенсионного возраста (мужчины - 60 лет, женщины - 55 лет) в проект «Московское долголетие» по расширению возможностей участия граждан старшего поколения в культурных, образовательных, физкультурных, оздоровительных и иных досуговых мероприят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е хочу выразить огромную благодарность Управе района «Филевскийпарк» в лице главы Управы Роману Евгеньевичу Мирошниченко, Аппарату Совета депутатов Муниципального округа  «Филевский парк», Совету ветеранов района,  в лице председателя Веры Абрамовны Жигаловой,  обществу инвалидов района, в лице председателя Евгении Львовны Ходорковской, Институту современного Искусства (ИСИ) в лице ректора Сухолей Ирине Наумовне, библиотеке № 213 имени Леси Украинки в лице заведующейСилицкой Татьяне Николаевне, Детской школе искусств имени А.А. Алябьева в лице и.о. директора Светиловой Светланы Анатольевне, Молодежному центру «Галактика» в лице директора Юдина Юрия Георгиевича, ГАУК Парку культуры и отдыха «Фили» в лице и.о. директора АзаматаРаджабовичаЧукова. Храму Всех Святых на Филевской пойме -протоиерею Георгию Сорокину, Храму  святителя Спиридона Тримифунтского- протоиерею ИльеКочурову,  за сотрудничество и содействие, помощь, в проведении общественно значимых социальных и культурных мероприятий для жителей  района «Филевский пар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ГБУ  ТЦСО « Можайский»                          Н.Э. Гаврилюк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4:00Z</dcterms:created>
  <dc:creator>Timofeeva</dc:creator>
  <dc:description/>
  <dc:language>en-US</dc:language>
  <cp:lastModifiedBy>Dima-work</cp:lastModifiedBy>
  <cp:lastPrinted>2019-02-25T19:23:00Z</cp:lastPrinted>
  <dcterms:modified xsi:type="dcterms:W3CDTF">2019-03-20T08:24:00Z</dcterms:modified>
  <cp:revision>2</cp:revision>
  <dc:subject/>
  <dc:title/>
</cp:coreProperties>
</file>