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6926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3"/>
        <w:gridCol w:w="3861"/>
      </w:tblGrid>
      <w:tr>
        <w:trPr>
          <w:trHeight w:val="3685" w:hRule="atLeast"/>
        </w:trPr>
        <w:tc>
          <w:tcPr>
            <w:tcW w:w="11973" w:type="dxa"/>
            <w:tcBorders/>
          </w:tcPr>
          <w:p>
            <w:pPr>
              <w:pStyle w:val="Normal"/>
              <w:ind w:left="308" w:right="34" w:firstLine="2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СКВЫ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ИНИКО-ДИАГНОСТИЧЕСКИЙ ЦЕНТР № 4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А ЗДРАВООХРАНЕНИЯ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СКВЫ»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 2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</w:rPr>
            </w:pPr>
            <w:r>
              <w:rPr>
                <w:b/>
              </w:rPr>
              <w:t>121309, Москва, Физкультурный проезд, д. 6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</w:rPr>
            </w:pPr>
            <w:r>
              <w:rPr>
                <w:b/>
              </w:rPr>
              <w:t>Телефон (факс) (499) 148-15-12</w:t>
            </w:r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hyperlink r:id="rId3">
              <w:r>
                <w:rPr>
                  <w:rStyle w:val="InternetLink"/>
                  <w:rFonts w:cs="latoregular;Times New Roman" w:ascii="latoregular;Times New Roman" w:hAnsi="latoregular;Times New Roman"/>
                  <w:i/>
                  <w:color w:val="0083D4"/>
                  <w:shd w:fill="FFFFFF" w:val="clear"/>
                </w:rPr>
                <w:t>kdc4-f2@zdrav.mos.ru</w:t>
              </w:r>
            </w:hyperlink>
          </w:p>
          <w:p>
            <w:pPr>
              <w:pStyle w:val="Normal"/>
              <w:ind w:left="308" w:right="34" w:firstLine="229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заведующего филиалом № 2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БУЗ «Клинико-диагностический центр № 4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епартамента здравоохранения города Москвы  о работе за 2018 год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ие сведения о Филиале № 2 ГБУЗ «КДЦ № 4 ДЗМ»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Численность прикрепленного населения филиала № 2 по состоянию на 31.12.2017г. составила 38.396 человек.</w:t>
      </w:r>
    </w:p>
    <w:p>
      <w:pPr>
        <w:pStyle w:val="Normal"/>
        <w:ind w:left="40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left="40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Мощность филиала № 2 – 424 посещений в сме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>Фактическая мощность поликлиники – 370 посещений/ в смену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 учетом 494 рабочих смех в год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>Коэффициент эксплуатации составил 1.1; в нормальных условиях КЭ будет ≤ 1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Численное значение КЭ &gt; 1 свидетельствует о дефиците кабинетов врачебного прием.</w:t>
      </w:r>
    </w:p>
    <w:p>
      <w:pPr>
        <w:pStyle w:val="Normal"/>
        <w:shd w:fill="FFFFFF" w:val="clear"/>
        <w:ind w:firstLine="54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Все обращения граждан рассматриваются врачебной комиссией, на каждое обращения в регламентированный срок подготавливаются ответ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В целях ускорения решения вопросов по обращениям граждан, в амбулаторном центре сформирована подкомиссия врачебной комиссии по работе с устными обращениями граждан. Данные обращения фиксируются в журналах учета и по возможности решаются членами подкомиссии незамедлительно. В филиале № 2 подкомиссию возглавляет заведующий филиалом З. А. Набиева.</w:t>
      </w:r>
    </w:p>
    <w:p>
      <w:pPr>
        <w:pStyle w:val="Normal"/>
        <w:ind w:firstLine="4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 </w:t>
      </w:r>
      <w:r>
        <w:rPr>
          <w:rFonts w:eastAsia="Times New Roman"/>
          <w:color w:val="000000"/>
          <w:sz w:val="28"/>
          <w:szCs w:val="28"/>
        </w:rPr>
        <w:t>Количество жалоб и обращений граждан в 2018 г. составило 135, а в 2017 г. – 185, прирост на 27 %, в основном за счет обращений граждан информационного характера. Из поступивших жалоб, обоснованных было в 2016г. – 18, в 2017г. – 14. По результатам разбора жалоб количество административных взысканий снизилось в 2017 году на 22 % по сравнению с 2016 годом.</w:t>
      </w:r>
    </w:p>
    <w:p>
      <w:pPr>
        <w:pStyle w:val="Normal"/>
        <w:ind w:left="40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tbl>
      <w:tblPr>
        <w:tblW w:w="9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49"/>
        <w:gridCol w:w="286"/>
        <w:gridCol w:w="3730"/>
        <w:gridCol w:w="2350"/>
        <w:gridCol w:w="2268"/>
      </w:tblGrid>
      <w:tr>
        <w:trPr/>
        <w:tc>
          <w:tcPr>
            <w:tcW w:w="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щее кол-во обращений и жалоб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3, повт-53</w:t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личество вынесенных дисциплинарных взысканий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94" w:hanging="1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left="400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Показатели выполнения государственных заданий 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Плановые задания амбулаторному центру и каждому из его филиалов определяются Департаментом здравоохранения города Москвы.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98"/>
        <w:ind w:left="142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сещения.</w:t>
      </w:r>
    </w:p>
    <w:p>
      <w:pPr>
        <w:pStyle w:val="Normal"/>
        <w:spacing w:lineRule="atLeast" w:line="298"/>
        <w:ind w:left="1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довой план филиала № 2 на 2018 год по амбулаторным посещениям, включая посещения на дому, выполнен </w:t>
      </w:r>
      <w:r>
        <w:rPr>
          <w:rFonts w:eastAsia="Times New Roman"/>
          <w:b/>
          <w:color w:val="000000"/>
          <w:sz w:val="28"/>
          <w:szCs w:val="28"/>
        </w:rPr>
        <w:t xml:space="preserve">амбулаторным центром </w:t>
      </w:r>
      <w:r>
        <w:rPr>
          <w:rFonts w:eastAsia="Times New Roman"/>
          <w:color w:val="000000"/>
          <w:sz w:val="28"/>
          <w:szCs w:val="28"/>
        </w:rPr>
        <w:t>на 101 %.</w:t>
      </w:r>
    </w:p>
    <w:p>
      <w:pPr>
        <w:pStyle w:val="Normal"/>
        <w:spacing w:lineRule="atLeast" w:line="298"/>
        <w:ind w:left="1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296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с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 заболеван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75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33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Профилактически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6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На дом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4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аллиативная помощ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8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9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052</w:t>
            </w:r>
          </w:p>
        </w:tc>
      </w:tr>
    </w:tbl>
    <w:p>
      <w:pPr>
        <w:pStyle w:val="Normal"/>
        <w:spacing w:lineRule="atLeast" w:line="298"/>
        <w:ind w:left="142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98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казатель фактической среднечасовой нагрузки врача на приеме в день, в филиале составил - </w:t>
      </w:r>
      <w:r>
        <w:rPr>
          <w:rFonts w:eastAsia="Times New Roman"/>
          <w:b/>
          <w:color w:val="000000"/>
          <w:sz w:val="28"/>
          <w:szCs w:val="28"/>
        </w:rPr>
        <w:t>2.3</w:t>
      </w:r>
      <w:r>
        <w:rPr>
          <w:rFonts w:eastAsia="Times New Roman"/>
          <w:color w:val="000000"/>
          <w:sz w:val="28"/>
          <w:szCs w:val="28"/>
        </w:rPr>
        <w:t xml:space="preserve"> человека в час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невной стационар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8"/>
        <w:ind w:left="1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невной стационар филиала № 2 включает в себя 10 коек терапевтического профиля и 4 койки для пациентов онкологического отделения. 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tbl>
      <w:tblPr>
        <w:tblW w:w="933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75"/>
        <w:gridCol w:w="312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Случа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0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Терап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Эндокрин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нк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невр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7</w:t>
            </w:r>
          </w:p>
        </w:tc>
      </w:tr>
    </w:tbl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редняя длительность пребывания в дневном стационаре в 2018г.-</w:t>
      </w:r>
      <w:r>
        <w:rPr>
          <w:rFonts w:eastAsia="Times New Roman"/>
          <w:b/>
          <w:color w:val="000000"/>
          <w:sz w:val="28"/>
          <w:szCs w:val="28"/>
        </w:rPr>
        <w:t>3.7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Диспансеризация взрослого населения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98"/>
        <w:ind w:left="3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Диспансеризация взрослого населения проводится по возрастным категориям 1 раз в 3 года. Годовой план филиала № 2 на 2018 г. по диспансеризации выполнен на 98.5 %. В 2017 году план по диспансеризации составлял 97 %. </w:t>
      </w:r>
    </w:p>
    <w:p>
      <w:pPr>
        <w:pStyle w:val="Normal"/>
        <w:spacing w:lineRule="atLeast" w:line="298"/>
        <w:ind w:left="3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98"/>
        <w:ind w:left="3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1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31"/>
        <w:gridCol w:w="940"/>
        <w:gridCol w:w="639"/>
        <w:gridCol w:w="951"/>
        <w:gridCol w:w="963"/>
        <w:gridCol w:w="635"/>
        <w:gridCol w:w="1804"/>
      </w:tblGrid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испансеризация взрослого населения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инамика % выполнения</w:t>
            </w:r>
          </w:p>
        </w:tc>
      </w:tr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%выполнения </w:t>
            </w:r>
          </w:p>
        </w:tc>
        <w:tc>
          <w:tcPr>
            <w:tcW w:w="251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1.5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Диспансеризация УВОВ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98"/>
        <w:ind w:left="3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План по диспансеризации участников ВОВ определяется в объеме 100% от количества состоящих на учете УВОВ. 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состоящих на учете ИВОВ в 2018г. составляло- 14 человек, 7 человек получили- санаторно-курортное лечение, 4 – стационарное лечение в условиях Госпиталя ВОВ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Профилактические медицинские осмотры.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 </w:t>
      </w:r>
    </w:p>
    <w:p>
      <w:pPr>
        <w:pStyle w:val="Normal"/>
        <w:numPr>
          <w:ilvl w:val="0"/>
          <w:numId w:val="2"/>
        </w:numPr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я анализ форм № 30 пациентов, взятых на «Д» учет в 2018 год с социально-значимыми заболеваниями из состоящих на «Д» учете – 1418 человек, повторно осмотрены врачами-специалистами – 1350 человек. В полном объеме прошли «Д» - 1201 человек – 84.6%</w:t>
      </w:r>
    </w:p>
    <w:p>
      <w:pPr>
        <w:pStyle w:val="Normal"/>
        <w:numPr>
          <w:ilvl w:val="0"/>
          <w:numId w:val="2"/>
        </w:numPr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нота охвата населения «Д» наблюдением – дает представление об уровне организации диагностического наблюдения за состоянием здоровья населения и его значение колеблются в интервале 60-70 по отдельным субъектам РФ.</w:t>
      </w:r>
    </w:p>
    <w:p>
      <w:pPr>
        <w:pStyle w:val="Normal"/>
        <w:numPr>
          <w:ilvl w:val="0"/>
          <w:numId w:val="2"/>
        </w:numPr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нас – показатель полноты охвата населения «Д» наблюдением составляет 269.5 (26.9%), в 2017 году составлял – 231.3 (23.1%).</w:t>
      </w:r>
    </w:p>
    <w:p>
      <w:pPr>
        <w:pStyle w:val="Normal"/>
        <w:numPr>
          <w:ilvl w:val="0"/>
          <w:numId w:val="2"/>
        </w:numPr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дельный вес пациентов, вакцинированных в соответствии с национальным календарем профилактических прививок и по эпидемическим показаниям – 124.6%</w:t>
      </w:r>
    </w:p>
    <w:p>
      <w:pPr>
        <w:pStyle w:val="Normal"/>
        <w:numPr>
          <w:ilvl w:val="0"/>
          <w:numId w:val="2"/>
        </w:numPr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хват населения профилактическими осмотрами на туберкулез:</w:t>
      </w:r>
    </w:p>
    <w:p>
      <w:pPr>
        <w:pStyle w:val="Normal"/>
        <w:numPr>
          <w:ilvl w:val="0"/>
          <w:numId w:val="4"/>
        </w:numPr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2018 году – 78.2%, из них выявлено патологий – 0.6%</w:t>
      </w:r>
    </w:p>
    <w:p>
      <w:pPr>
        <w:pStyle w:val="Normal"/>
        <w:numPr>
          <w:ilvl w:val="0"/>
          <w:numId w:val="4"/>
        </w:numPr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2017 году – 78.3%, из них выявлено патологий – 0.2%, в том числе 1 случай туберкулеза.</w:t>
      </w:r>
    </w:p>
    <w:p>
      <w:pPr>
        <w:pStyle w:val="Normal"/>
        <w:spacing w:lineRule="atLeast" w:line="298"/>
        <w:ind w:left="3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287"/>
        <w:gridCol w:w="1985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Число лиц, обученных основам здорового образа жизни </w:t>
            </w:r>
          </w:p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Число медработников, обученных методике профилактики заболеваний и укрепления здоровья </w:t>
            </w:r>
          </w:p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Число пациентов обученных в «школах» </w:t>
            </w:r>
          </w:p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Школе для пациентов с артериальной гипертензией </w:t>
            </w:r>
          </w:p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Школе для пациентов с заболеваниями суставов и позвоночника </w:t>
            </w:r>
          </w:p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Школе для пациентов бронхиальной астм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Школе для пациентов сахарным диабетом </w:t>
            </w:r>
          </w:p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1</w:t>
            </w:r>
          </w:p>
        </w:tc>
      </w:tr>
    </w:tbl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Центр здоровья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илактическая работа, которая проводится сотрудниками Центра здоровья филиала № 2 значительна повысилась, активно стали работать «Школы здоровья» во главе заведующей Центра здоровья. 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труктура заболеваемости и болезненности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380" w:firstLine="8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труктура заболеваемости прикрепленного населения в сравнении за 2018г.  практически не изменилась. Первичная заболеваемость в 2018г. увеличилась по отношению к 2017г., (обусловлено с вновь прикрепленными пациентами). </w:t>
      </w:r>
    </w:p>
    <w:p>
      <w:pPr>
        <w:pStyle w:val="Normal"/>
        <w:shd w:fill="FFFFFF" w:val="clear"/>
        <w:spacing w:lineRule="atLeast" w:line="240"/>
        <w:ind w:left="380" w:firstLine="8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0" w:firstLine="8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бщегородской показ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остоит на «Д»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6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Гипертоническая боле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2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ахарный диа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. инфаркт миокар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нфаркт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4</w:t>
            </w:r>
          </w:p>
        </w:tc>
      </w:tr>
    </w:tbl>
    <w:p>
      <w:pPr>
        <w:pStyle w:val="Normal"/>
        <w:spacing w:lineRule="atLeast" w:line="29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380" w:firstLine="360"/>
        <w:jc w:val="both"/>
        <w:rPr/>
      </w:pPr>
      <w:r>
        <w:rPr>
          <w:rFonts w:eastAsia="Arial Unicode MS"/>
          <w:color w:val="000000"/>
          <w:sz w:val="28"/>
          <w:szCs w:val="28"/>
        </w:rPr>
        <w:t>Заболеваемость  по сердечно - сосудистым заболеваниям в 2018г. на одном уровне, отмечается увеличение заболеваемости ишемической болезнью сердца и острым инфарктом миокарда в сравнении с 2017г.</w:t>
      </w:r>
    </w:p>
    <w:p>
      <w:pPr>
        <w:pStyle w:val="Normal"/>
        <w:shd w:fill="FFFFFF" w:val="clear"/>
        <w:spacing w:lineRule="atLeast" w:line="240"/>
        <w:ind w:left="380" w:first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Число случаев острого инфаркта миокарда составляет – 19, в 2017г. – 17, однако смертность от ССЗ: в 2018г. снизилась  – 47 человек, а в 2017г. – 66 человек-результат: соблюдения стандартов лечения и оказания высокотехнологической помощи. </w:t>
      </w:r>
    </w:p>
    <w:p>
      <w:pPr>
        <w:pStyle w:val="Normal"/>
        <w:shd w:fill="FFFFFF" w:val="clear"/>
        <w:spacing w:lineRule="atLeast" w:line="240"/>
        <w:ind w:left="380"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Показатели кадрового обеспечения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left="42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  </w:t>
      </w:r>
      <w:r>
        <w:rPr>
          <w:rFonts w:eastAsia="Arial Unicode MS"/>
          <w:sz w:val="28"/>
          <w:szCs w:val="28"/>
        </w:rPr>
        <w:t xml:space="preserve">Обеспеченность населения врачами, оказывающими медицинскую помощь в амбулаторных условиях (на 10 тыс. населения) - в 2016г. -10.9, в 2017г. – 15.2, 2018г. – 13.2. </w:t>
      </w:r>
    </w:p>
    <w:p>
      <w:pPr>
        <w:pStyle w:val="Normal"/>
        <w:shd w:fill="FFFFFF" w:val="clear"/>
        <w:spacing w:lineRule="atLeast" w:line="240"/>
        <w:ind w:left="426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Обеспеченность населения  средним медицинским персоналом, оказывающими медицинскую помощь в амбулаторных условиях (на 10 тыс. населения), 2016г. – 13.3, 2017г. – 17.1, 2018г. – 16.4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Основные направления дальнейшего развития медицинской помощи в в филиале № 2 КДЦ № 4</w:t>
      </w:r>
    </w:p>
    <w:p>
      <w:pPr>
        <w:pStyle w:val="Normal"/>
        <w:ind w:left="1440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ена работа патронажной службы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филактической работы – обучение нормам документации, стандартом проводятся ежедневно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врачей ВОП с привлечением врачей-специалистов: невролог, кардиолог, врач функциональной диагностики и эндокринологом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ена маршрутизация пациентов в отделение профилактики, в том числе врачами-специалистам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рациональное использование лекарственных препаратов и медицинских изделий для медицинского применения путем обоснованной выписки рецептов с соблюдением положений приказа МЗ РФ № 1175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раза в год проводятся обучающие презентации, обучающие техники безопасности и охране труд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ятся ремонтные работы в режимных кабинетах, а именно – кабинет уролога, гинеколога, дневной стационар онкологи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монтных работ отделения физиотерапии, и кабинета лечебной физкультуры – в работе на 2019 – 2020 г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Заключение и задачи на 2019г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работы с пациентами «Д» группы всех специалистов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ний по функции врачебной должности ФВД – не менее 80%, а именно КЭ – кабинета врачебного приема, а также необходимо усилить работу по профилактической направленности и улучшить мероприятия по реабилитации инвалидов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доступности к врачам-специалис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,  на исследования, путем регулярного обучения (наставничества) и повышения квалификации врачей общей практики. 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контроля качества оказания медицинской помощи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дующий филиалом № 2  КДЦ № 4                            З. А. Набиева                                                                                         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1">
    <w:name w:val="Основной текст с отступом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c4-f2@zdrav.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5:00Z</dcterms:created>
  <dc:creator>User</dc:creator>
  <dc:description/>
  <dc:language>en-US</dc:language>
  <cp:lastModifiedBy>Dima-work</cp:lastModifiedBy>
  <cp:lastPrinted>2016-09-08T12:01:00Z</cp:lastPrinted>
  <dcterms:modified xsi:type="dcterms:W3CDTF">2019-03-20T08:25:00Z</dcterms:modified>
  <cp:revision>2</cp:revision>
  <dc:subject/>
  <dc:title>ГОСУДАРСТВЕННОЕ БЮДЖЕТНОЕ  УЧРЕЖДЕНИЕ ЗДРАВООХРАНЕНИЯ ГОРОДА МОСКВЫ</dc:title>
</cp:coreProperties>
</file>