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 справка  по лечебно-профилактической рабо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З «Городская поликлиника № 195 ДЗМ» филиал 5  з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по ГБУЗ «ГП № 195 ДЗМ».</w:t>
      </w:r>
    </w:p>
    <w:p>
      <w:pPr>
        <w:pStyle w:val="Normal"/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«ГП № 195 ДЗМ» работает как амбулаторно-поликлиническое учреждение с октября 2012 года. Проектная мощность АПЦ составляет 4022 человек в смену. Прикрепленное население, подтвержденное по отчетам страховых компаний, на 01.01.2019 года составляет 214106 человек.</w:t>
      </w:r>
    </w:p>
    <w:p>
      <w:pPr>
        <w:pStyle w:val="Normal"/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населения трудоспособного возраста составляет - 135912 человек. Женщин трудоспособного возраста - 66844 человек, из них фертильного возраста - 52145 человек. Число мужчин трудоспособного возраста - 67068. </w:t>
      </w:r>
    </w:p>
    <w:p>
      <w:pPr>
        <w:pStyle w:val="Normal"/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пенсионного возраста – 78194 человек, из них женщины - 52191 человек, мужчины – 26003 челове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П № 195 ДЗМ» филиал 5 расположен по адресу: 121601, г. Москва, Филевский бульвар, д.1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лановая мощность ГБУЗ «ГП № 195 ДЗМ» филиал 5 составляет 570 посещений в смену.</w:t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репленное население к ГБУЗ «ГП № 195 ДЗМ» филиал 5 составляет - 16155 человек, из них лиц трудоспособного возраста - 10499 человек (женщин- 5400 человек (фертильного возраста – 3107 человек), мужчин – 5099 человек), лиц пенсионного возраста - 5656 человек.Детей прикрепленных к ГП № 195 филиал 5 на 01.01.2019г. – нет, т.к. педиатрическое отделение передано в ГБУЗ «ДГП №30» 01.09.2017 на основании приказа Департамента здравоохранения от 07.06.2017 года № 413 «О совершенствовании деятельности детских отделений медицинских организаций государственной системы здравоохранения города Москвы».             </w:t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рсонала:</w:t>
      </w:r>
    </w:p>
    <w:p>
      <w:pPr>
        <w:pStyle w:val="Normal"/>
        <w:ind w:left="567" w:firstLine="708"/>
        <w:jc w:val="both"/>
        <w:rPr/>
      </w:pPr>
      <w:r>
        <w:rPr>
          <w:rFonts w:cs="Times New Roman" w:ascii="Times New Roman" w:hAnsi="Times New Roman"/>
          <w:sz w:val="28"/>
        </w:rPr>
        <w:t>8 врачейи 9 медицинских сестер прошли повышение квалификации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года весь медицинский персонал регулярно обучается на краткосрочных курсах усовершенствования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щения в поликлинике и на дому в ГБУЗ «ГП № 195 ДЗМ» ф. 5</w:t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 поликлин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 заболева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4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3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0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й на дому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количества посещений связано: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илые пациенты, у которых есть несколько хронических заболеваний, включены в проект «Хроники», что уменьшает количество посещаемых врачей.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пациентов фельдшер для выписки льготным категориям пациентов лекарственных препаратов, что та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же уменьшает количество приемов врачами. </w:t>
      </w:r>
    </w:p>
    <w:p>
      <w:pPr>
        <w:pStyle w:val="Normal"/>
        <w:spacing w:before="0" w:after="0"/>
        <w:ind w:left="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 посещений на одного жителя связано с введением приказа Департамента здравоохранения города Москвы № 293 «Об утверждении Методических рекомендаций по реализации мероприятий «Московского стандарт поликлиники» и критериев его устойчивости».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организацией педиатрического отделения и его передачи в ГБУЗ «ДГП №30» с 01.09.2017г.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омплектованность медицинскими кадрами всего по филиалу 5</w:t>
      </w:r>
    </w:p>
    <w:tbl>
      <w:tblPr>
        <w:tblW w:w="1045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71"/>
        <w:gridCol w:w="2703"/>
        <w:gridCol w:w="2078"/>
        <w:gridCol w:w="2380"/>
      </w:tblGrid>
      <w:tr>
        <w:trPr>
          <w:trHeight w:val="32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сестр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чий не медицинский персонал</w:t>
            </w:r>
          </w:p>
        </w:tc>
      </w:tr>
      <w:tr>
        <w:trPr>
          <w:trHeight w:val="32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терапевтическое отделени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-ность в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филиала -107,укомплектованность 89%.</w:t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ая поликлиника № 195 филиал 5 имеет в своем составе:</w:t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апевтическое отделение;</w:t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й-специалис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тальм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и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риноларинголог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энтер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проктоло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 УЗИ диагностики</w:t>
      </w:r>
    </w:p>
    <w:p>
      <w:pPr>
        <w:pStyle w:val="Normal"/>
        <w:tabs>
          <w:tab w:val="clear" w:pos="708"/>
          <w:tab w:val="left" w:pos="993" w:leader="none"/>
          <w:tab w:val="left" w:pos="1905" w:leader="none"/>
        </w:tabs>
        <w:spacing w:before="120" w:after="0"/>
        <w:ind w:left="19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диагно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офил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ово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стацион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905" w:leader="none"/>
        </w:tabs>
        <w:spacing w:before="120" w:after="0"/>
        <w:ind w:left="567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очный кабинет</w:t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left="567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кабинете функциональной диагностики (проводятся ЭКГ, РЭГ, исследование функции внешнего дыхания, суточное мониторирование АД и ЭКГ).</w:t>
        <w:tab/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отерапии работает ежедневно, кроме выходных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отерапии по состоянию на 01.01.2019 года средним медицинским персоналом укомплектовано полностью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флюорографии (понедельник, среда – с 12:00 до 17:00, вторник, четверг, пятница – с 8:00 до 13:00, каждую третью субботу месяца – с 9:00 до 14:00) и кабинет рантгенографии (понедельник, среда, пятница – с 8:00 до 13:00, вторник и четверг – с 15:00 до 20:00, каждую третью субботу месяца – с 9:00 до 14:00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по профилю женской консультации можно обращаться в следующие медицинские организации:</w:t>
      </w:r>
    </w:p>
    <w:p>
      <w:pPr>
        <w:pStyle w:val="Normal"/>
        <w:numPr>
          <w:ilvl w:val="0"/>
          <w:numId w:val="1"/>
        </w:numPr>
        <w:spacing w:before="0" w:after="0"/>
        <w:ind w:left="163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консультация N6</w:t>
      </w:r>
    </w:p>
    <w:p>
      <w:pPr>
        <w:pStyle w:val="Normal"/>
        <w:spacing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атские Холмы улица, д.51 тел.: 8-495-413-41-34</w:t>
      </w:r>
    </w:p>
    <w:p>
      <w:pPr>
        <w:pStyle w:val="Normal"/>
        <w:numPr>
          <w:ilvl w:val="0"/>
          <w:numId w:val="1"/>
        </w:numPr>
        <w:spacing w:before="0" w:after="0"/>
        <w:ind w:left="163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ГКБ им. С.П. Боткина ДЗМ филиал № 2 ЖК № 32</w:t>
      </w:r>
    </w:p>
    <w:p>
      <w:pPr>
        <w:pStyle w:val="Normal"/>
        <w:spacing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грязская 2-я улица, д.1 тел.: 8-499-259-85-45, 4-499-256-89-33</w:t>
      </w:r>
    </w:p>
    <w:p>
      <w:pPr>
        <w:pStyle w:val="Normal"/>
        <w:numPr>
          <w:ilvl w:val="0"/>
          <w:numId w:val="1"/>
        </w:numPr>
        <w:spacing w:before="0" w:after="0"/>
        <w:ind w:left="163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консультация N8</w:t>
      </w:r>
    </w:p>
    <w:p>
      <w:pPr>
        <w:pStyle w:val="Normal"/>
        <w:spacing w:before="0" w:after="0"/>
        <w:ind w:left="16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лонная улица, д.8, к.3, с.1 тел.: 8-499-241-71-41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медицинской помощи гражданам по профилю травматологии  осуществляется в филиале №3 ГБУЗ «ГП №195 ДЗМ» ул. Молодогвардейская, д. 208-499-140-80-01. Первичная помощь также осуществляется в КДЦ №4 филиал №2 Физкультурный проезд, д. 6 тел.:8 (499) 148-17-5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ие медицинской помощи гражданам по профилю онкологии  осуществляется в КДЦ №4 филиал №2 Физкультурный проезд, д. 6 тел.: 8 (499) 148-17-5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необходимости проведения КТ, МРТ, эндоскопических исследований, консультаций необходимых врачей – специалистов, пациенты направляются в ГП № 195 и другие филиалы. </w:t>
      </w:r>
    </w:p>
    <w:p>
      <w:pPr>
        <w:pStyle w:val="Normal"/>
        <w:spacing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ерриториальной программой государственных гарантий бесплатного оказания гражданам медицинской помощи в городе Москве, всем контингентам населения Западного административного округа, в том числе, проживающим в районе Филевский парк, стоматологическая помощь надлежащего качества и в расширенном объеме оказывается в специализированной стоматологической поликлинике ООО «Нава»Стрельбищенский пер. д. 29А тел.:8(499)256-01-83 или Тишинская площадь дом 8 тел.:8(499)254-88-18,  а так же в специализированных стоматологических поликлиниках Департамента здравоохранения города Москвы №№ 2, 5, 23,  на основании приказа Департамента здравоохранения города Москвы от 28.05.2015 № 449 «Об утверждении Плана территориального раскрепления районов города Москвы за медицинскими организациями, оказывающими специализированную стоматологическую помощь». Так же в филиале работает врач-стоматолог в рамках осуществления платных услу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авнительный анализ заболеваемости взрослого населения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олезни системы  кровообращения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6"/>
        <w:gridCol w:w="3554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класса «Болезней системы кровообращения» на 10 000 на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значимые заболева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аркты миокарда</w:t>
      </w:r>
      <w:r>
        <w:rPr>
          <w:rFonts w:cs="Times New Roman" w:ascii="Times New Roman" w:hAnsi="Times New Roman"/>
          <w:sz w:val="28"/>
          <w:szCs w:val="28"/>
        </w:rPr>
        <w:tab/>
        <w:t>- 22 случая, в 2017 году – 16 случаев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ульт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16 случаев, в 2017 году – 19 случаев.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случаев смерти от ОИМ на дому на территории обслуживания ГП № 195 филиал 5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ациенты, перенесшие ОИМ и инсульт, были своевременно госпитализированы, получили высокотехнологичную медицинскую помощь, взяты на динамическое наблюдени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езни органов дыхания»</w:t>
      </w:r>
    </w:p>
    <w:tbl>
      <w:tblPr>
        <w:tblW w:w="10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6"/>
        <w:gridCol w:w="3554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класса «Болезней органов дыхания» на 10 000 на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5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Болезни костно-мышечной системы»</w:t>
      </w:r>
    </w:p>
    <w:tbl>
      <w:tblPr>
        <w:tblW w:w="10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6"/>
        <w:gridCol w:w="3554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класса «Болезни костно-мышечной системы» на 10 000 на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3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олезни мочеполовой системы»</w:t>
      </w:r>
    </w:p>
    <w:tbl>
      <w:tblPr>
        <w:tblW w:w="1075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686"/>
        <w:gridCol w:w="3554"/>
      </w:tblGrid>
      <w:tr>
        <w:trPr/>
        <w:tc>
          <w:tcPr>
            <w:tcW w:w="10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класса «Болезни мочеполовой системы» на 10 000 на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казатели заболеваемости взрослого населения, прикрепленного к поликлинике остаются стабильным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2018 г. большое внимание было уделено диспансеризации определенных групп взрослого населения</w:t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РФ структура заболеваемости увзрослых следующая: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- Болезни сердечно-сосудистой системы 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 место - Болезни органов дыхания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 место - Болезни органов пищеварения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 место - Болезни глаза и его придаточного механизма</w:t>
      </w:r>
    </w:p>
    <w:p>
      <w:pPr>
        <w:pStyle w:val="Normal"/>
        <w:spacing w:before="0" w:after="198"/>
        <w:ind w:left="567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ыло запланировано проведение диспансеризации взрослого населения – 3704 человек, прошли диспансеризацию – 3706 человек, что составило – 100,05%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диспансеризации взрослого населения у 21 человека заболевания были выявлены впервые, в том числе взято под диспансерное наблюдение 14 человек: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ипертоническая болезнь - 5 человек,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цереброваскулярные болезни – 1 человек;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ахарный диабет – 7 человек,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болезни органов пищеварения – 1 человек.</w:t>
      </w:r>
    </w:p>
    <w:p>
      <w:pPr>
        <w:pStyle w:val="Normal"/>
        <w:spacing w:before="0" w:after="198"/>
        <w:ind w:left="6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98"/>
        <w:ind w:left="6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пансерное наблюдение ветеранов Великой отечественной войны </w:t>
      </w:r>
    </w:p>
    <w:p>
      <w:pPr>
        <w:pStyle w:val="Normal"/>
        <w:spacing w:before="0" w:after="198"/>
        <w:ind w:left="6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оит под диспансерным наблюдением участков ВОВ и инвалидов 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98"/>
        <w:ind w:left="6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, приравненных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награжденные знаком «Жителю блокадного Ленинграда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женики тыл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вы (вдовцы) инвалидов и УВ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летние узни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год происходит сверка данных (списков, состоящих на учете в поликлинике) с органами социального обеспечения района «Филевский парк». </w:t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ыла создана выездная бригада для прохождения диспансеризации этой категории граждан на дому. Всего на дому осмотрено 24человека, остальные пациенты по желанию прошли диспансеризацию в поликлинике. Часть пациентов прошла диспансеризацию в стационарах г. Москвы, в том числе госпитале ветеранов войн № 3. </w:t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комплексными осмотрами: 58 человек</w:t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чено в круглосуточном стационаре: 9 человек</w:t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о на санаторно-курортное лечение: 5 человек</w:t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го инвалидов (без инвалидов и участников ВОВ)</w:t>
      </w:r>
    </w:p>
    <w:tbl>
      <w:tblPr>
        <w:tblW w:w="107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52"/>
        <w:gridCol w:w="2624"/>
        <w:gridCol w:w="2641"/>
      </w:tblGrid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18 летние  &gt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2</w:t>
            </w:r>
          </w:p>
        </w:tc>
      </w:tr>
      <w:tr>
        <w:trPr>
          <w:trHeight w:val="10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ность установлена в отчетном г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помощь лицам, подвергшимся воздействию радиации.</w:t>
      </w:r>
    </w:p>
    <w:tbl>
      <w:tblPr>
        <w:tblW w:w="1059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275"/>
        <w:gridCol w:w="127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ит на учете ликвидаторов аварии на ЧА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ированных из зоны воз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диспансерный осмо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 призваны инвалидами в связи с аварией на ЧА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лечение амбулатор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ние в стационар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ое л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98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 филиале № 5 в рамках обеспечения бесплатной медицинской помощи населению проводилась вакцинация пациентов:</w:t>
      </w:r>
    </w:p>
    <w:p>
      <w:pPr>
        <w:pStyle w:val="Normal"/>
        <w:spacing w:before="0" w:after="198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 дифтерии и столбняка привито 350 человек, 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ив краснухи 15 человек, </w:t>
      </w:r>
    </w:p>
    <w:p>
      <w:pPr>
        <w:pStyle w:val="Normal"/>
        <w:spacing w:before="0" w:after="198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тив вирусного гепатита Б331 человек; 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зонная вакцинация против гриппа проведена 7000 пациентам. 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вакцинации выполнен в полном объеме.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О</w:t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ациентов, ежемесячно получающих льготные лекарственные препараты – 1487,из них:</w:t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льготы – 700 человек</w:t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ональные льготы – 787 человек</w:t>
      </w:r>
    </w:p>
    <w:p>
      <w:pPr>
        <w:pStyle w:val="Normal"/>
        <w:spacing w:before="0" w:after="200"/>
        <w:ind w:left="56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83 врачебных комиссии ,согласно распоряжению ДЗМ от 31.12.2015 года № 1452-р « Об утверждении порядка индивидуального обеспечения отдельных категорий граждан имеющих право на получение государственной социальной помощи, лекарственными препаратами при наличии медицинских показаний (индивидуальная непереносимость, по жизненным показаниям): не входящих в стандарты медицинской помощи по торговым наименованиям, а также изделиям медицинского назначения», с оформлением индивидуальных закупок на пациентов.</w:t>
      </w:r>
    </w:p>
    <w:p>
      <w:pPr>
        <w:pStyle w:val="Normal"/>
        <w:spacing w:before="0" w:after="198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false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тронажная служба района «Филёвский парк»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представлена врачом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БагировойАмиройЗияддиновной (89995405069)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Медицинской сестрой: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- Михайловой Лилией Петровной (89995405044)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атронажем в районе «Филёвский парк»  охвачено-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186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ациентов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2018 году реализовано: 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440 врачебных патронажа </w:t>
      </w:r>
    </w:p>
    <w:p>
      <w:pPr>
        <w:pStyle w:val="Normal"/>
        <w:suppressAutoHyphens w:val="false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620 посещений пациентов медицинскими сёстрами. </w:t>
      </w:r>
    </w:p>
    <w:p>
      <w:pPr>
        <w:pStyle w:val="Style22"/>
        <w:spacing w:lineRule="auto" w:line="276" w:before="0" w:after="200"/>
        <w:ind w:left="567" w:hanging="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Врачи и медицинские сестры патронажной службы оснащены планшетами</w:t>
      </w:r>
      <w:r>
        <w:rPr>
          <w:rFonts w:eastAsia="Calibri" w:cs="Arial" w:ascii="Arial" w:hAnsi="Arial"/>
          <w:color w:val="1F3864"/>
          <w:kern w:val="2"/>
        </w:rPr>
        <w:t>.</w:t>
      </w:r>
    </w:p>
    <w:p>
      <w:pPr>
        <w:pStyle w:val="Style22"/>
        <w:spacing w:lineRule="auto" w:line="276" w:before="0" w:after="200"/>
        <w:ind w:left="567" w:hanging="0"/>
        <w:jc w:val="both"/>
        <w:rPr>
          <w:rFonts w:ascii="Arial" w:hAnsi="Arial" w:eastAsia="Calibri" w:cs="Arial"/>
          <w:color w:val="1F3864"/>
          <w:kern w:val="2"/>
        </w:rPr>
      </w:pPr>
      <w:r>
        <w:rPr>
          <w:rFonts w:eastAsia="Calibri" w:cs="Arial" w:ascii="Arial" w:hAnsi="Arial"/>
          <w:color w:val="1F3864"/>
          <w:kern w:val="2"/>
        </w:rPr>
      </w:r>
    </w:p>
    <w:p>
      <w:pPr>
        <w:pStyle w:val="Style22"/>
        <w:spacing w:lineRule="auto" w:line="276" w:before="0" w:after="200"/>
        <w:ind w:left="567" w:hanging="0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Планшеты </w:t>
      </w:r>
      <w:r>
        <w:rPr>
          <w:rFonts w:eastAsia="Calibri"/>
          <w:color w:val="000000"/>
          <w:kern w:val="2"/>
          <w:sz w:val="28"/>
          <w:szCs w:val="28"/>
        </w:rPr>
        <w:t xml:space="preserve">позволяют: </w:t>
      </w:r>
    </w:p>
    <w:p>
      <w:pPr>
        <w:pStyle w:val="Style22"/>
        <w:spacing w:lineRule="auto" w:line="276" w:before="0" w:after="200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Сократить время передачи вызова врач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23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тслеживать фактическое нахождение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6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беспечивать построение рационального маршр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9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овать камеру при работе с документами (выписки, анализы и п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22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Осуществлять телефонные зво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5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Формировать журнал учёта вызов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8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тролировать объём посещений на дом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1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Планировать вызовы на дом патронажных пациентов на 3 и более меся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54" w:leader="none"/>
        </w:tabs>
        <w:suppressAutoHyphens w:val="false"/>
        <w:spacing w:before="0" w:after="200"/>
        <w:ind w:left="173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Вносить информацию о диагнозе и назначенном лечени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200"/>
        <w:ind w:left="173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учете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бинете паллиативной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айону «Филёвский парк» состои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циентов: в 2018 году реализова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73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ачебных осмотра.Кабинет паллиативной медицинской помощи представлен:врач-онколог Морозов Артем Александрович (89998976314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before="0" w:after="200"/>
        <w:ind w:left="173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щения пациенто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6486"/>
        <w:gridCol w:w="2127"/>
        <w:gridCol w:w="1844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обращений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дицин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этики и деонт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</w:tbl>
    <w:p>
      <w:pPr>
        <w:pStyle w:val="Normal"/>
        <w:ind w:left="7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ещений уменьшилось на 35% за счет своевременного проведения ВК, индивидуального обеспечения пациентов лекарственными препаратами.</w:t>
      </w:r>
    </w:p>
    <w:p>
      <w:pPr>
        <w:pStyle w:val="Normal"/>
        <w:ind w:left="7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8 год проведено 34 врачебно-сестринских конференций, на которых указывалось на неукоснительное соблюдение норм этики и деонт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мероприятиям, направленным на соблюдение интересов пациентов и организации оказания медицинской помощи пациентам с учетом рационального использования их времени. Проводится контроль работы медицинского персонала в рамках мероприятий внутреннего контроля качества.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филиала № 5 ГБУЗ «ГП № 195 ДЗМ»:</w:t>
      </w:r>
    </w:p>
    <w:p>
      <w:pPr>
        <w:pStyle w:val="Normal"/>
        <w:spacing w:before="0" w:after="198"/>
        <w:ind w:left="7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 филиале проведен частичный косметический ремонт, для удобства пациентов расширена входная зона, увеличена зона комфортного пребывания;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оведен полный ремонт и расширение аптечного пункта.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улучшения качества оказания медицинской помощи жителям района «Филевский парк» организованы и функционируют 2 манипуляционные врача общей практики, оснащенные необходимым медицинским оборудованием.  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филиал № 5 с апреля 2017 года для пожилых пациентов с несколькими хроническими заболевания введены особые правила обслуживания в поликлинике. Данная категория граждан прикреплена к ВОП Федоровой В.Ф., в регистре врача состоит 504 человека. Время приема пациентов увеличено, на первичный прием -  до 40 минут, на повторный – до 20 минут. По всем интересующим вопросам пациенты данной категории могут обращаться лично в часы работы врача, или по телефону 8-906-073-70-82 в удобное для них время;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120" w:after="0"/>
        <w:ind w:left="718" w:hanging="0"/>
        <w:jc w:val="both"/>
        <w:rPr/>
      </w:pPr>
      <w:r>
        <w:rPr>
          <w:sz w:val="28"/>
          <w:szCs w:val="28"/>
        </w:rPr>
        <w:t xml:space="preserve">5.  Марафон «Московское здоровое лето»: </w:t>
      </w:r>
      <w:r>
        <w:rPr>
          <w:bCs/>
          <w:color w:val="000000"/>
          <w:sz w:val="28"/>
          <w:szCs w:val="28"/>
        </w:rPr>
        <w:t>в целях привлечения внимания к проблемам сохранения и укрепления здоровья с 15 июля 2018 года по 09 сентября 2018 года по выходным дням в парке культуры и отдыха «Фили» были организованы шатры здоровь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120" w:after="0"/>
        <w:ind w:left="718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шатрах здоровья вели консультации врачи специалисты ведущих медицинских организаций города Москвы, в том числе и врачи детских медицинских организаций, проводились лекции для населения на тему здоровья. Для детей организованы мастер-классы по рукоделию, а также множество различных детских программ, включающих развлечения, спорт и медицину.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Особое внимание уделено на оптимизацию рабочих мест сотрудников «входной группы», с целью качественной и эффективной работы с пациентами при обращении в поликлинику, а именно: проведено обучение и тренинги сотрудников по алгоритму общения с пациентом, умение правильно предоставить требуемую информацию.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к же на рабочих местах сотрудников медицинского поста, «входной группы и врачей общей практикивнедрена система организации рабочего пространства «5С», обеспечивающая безопасное и эффективное выполнение работ, иными словами избавление рабочего места сотрудников от лишних вещей и создание наилучших условий для выполнения операций, поддержание порядка, чистоты, повышения производительности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120" w:after="0"/>
        <w:ind w:left="718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 xml:space="preserve">«Картохранилище». </w:t>
      </w:r>
      <w:r>
        <w:rPr>
          <w:bCs/>
          <w:color w:val="000000"/>
          <w:sz w:val="28"/>
          <w:szCs w:val="28"/>
        </w:rPr>
        <w:t>В целях снижения риска утери амбулаторных карт проводится «Чипирование», которое позволяет отслеживать местонахождение амбулаторных карт в ГП № 195 филиал 5. В настоящее время проведено «чипирование» 5000 амбулаторных карт. До конца 2019 года планируется завершить на 100%.</w:t>
      </w:r>
    </w:p>
    <w:p>
      <w:pPr>
        <w:pStyle w:val="Normal"/>
        <w:suppressAutoHyphens w:val="false"/>
        <w:spacing w:before="120" w:after="0"/>
        <w:ind w:left="718" w:hanging="0"/>
        <w:rPr/>
      </w:pPr>
      <w:r>
        <w:rPr>
          <w:bCs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о в эксплуатацию новое оборудование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718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ы медицинские электронные – 2 ш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718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ЭЗАР – 4 ш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718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лодильники фармацевтические для хранения вакцин – 3 ш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718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аторы «Аккутренд +» - 2 ш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718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льсоксиметры – 2 ш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718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нометры внутриглазного давления – 2 шт.</w:t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spacing w:before="120" w:after="0"/>
        <w:ind w:left="1711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uppressAutoHyphens w:val="false"/>
        <w:spacing w:before="120" w:after="0"/>
        <w:ind w:left="718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Организована комната для остро заболевших ОРВИ и гриппом  - «Фильтр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120" w:after="0"/>
        <w:ind w:left="7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пективы развития на 2019 год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120" w:after="0"/>
        <w:ind w:left="1438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апитального ремонта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143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«чипирования» медицинских карт амбулаторных больных в полном объёме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143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ая санитарно-просветительская работа, приглашение населения в Школы Здоровья, в особенности, посвященные профилактике болезней системы кровообращения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143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кабинета вторичной профилактики инфарктов миокарда и инсультов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 w:before="120" w:after="0"/>
        <w:ind w:left="718" w:hanging="0"/>
        <w:jc w:val="both"/>
        <w:rPr/>
      </w:pPr>
      <w:r>
        <w:rPr>
          <w:bCs/>
          <w:color w:val="000000"/>
          <w:sz w:val="28"/>
          <w:szCs w:val="28"/>
        </w:rPr>
        <w:t>5.Расширение профилактической работы в рамках проекта « Московское долголетие».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врач ГБУЗ «ГП № 195 ДЗМ»     С. В. Советкин</w:t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98"/>
        <w:ind w:left="71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4:00Z</dcterms:created>
  <dc:creator>user10</dc:creator>
  <dc:description/>
  <dc:language>en-US</dc:language>
  <cp:lastModifiedBy>Dima-work</cp:lastModifiedBy>
  <cp:lastPrinted>2019-03-11T10:03:00Z</cp:lastPrinted>
  <dcterms:modified xsi:type="dcterms:W3CDTF">2019-03-20T08:24:00Z</dcterms:modified>
  <cp:revision>2</cp:revision>
  <dc:subject/>
  <dc:title>Исполнитель:</dc:title>
</cp:coreProperties>
</file>