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мая 2019 г.</w:t>
      </w:r>
      <w:r>
        <w:rPr/>
        <w:t xml:space="preserve">  №  5</w:t>
      </w:r>
      <w:r>
        <w:rPr>
          <w:u w:val="single"/>
        </w:rPr>
        <w:t>/8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   отмене   решения   Совета  депутатов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т 19.12.2018 № 16/2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 xml:space="preserve"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 и представлением Дорогомиловской  межрайонной прокуратуры Западного административного округа города Москвы от 06.03.2019 № 07-01-2019/1699</w:t>
      </w:r>
      <w:r>
        <w:rPr>
          <w:b/>
          <w:sz w:val="26"/>
        </w:rPr>
        <w:t xml:space="preserve"> </w:t>
      </w:r>
      <w:r>
        <w:rPr>
          <w:sz w:val="26"/>
        </w:rPr>
        <w:t xml:space="preserve">об устранении  нарушений законодательства о землепользовании 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1. Отменить решение </w:t>
      </w:r>
      <w:r>
        <w:rPr>
          <w:bCs/>
          <w:sz w:val="26"/>
        </w:rPr>
        <w:t xml:space="preserve">Совета  депутатов муниципального округа Филёвский парк от 19.12.2018 № 16/2 «О согласовании установки ограждающего устройства   на придомовой территории многоквартирных домов по адресам: 3-я Филёвская ул., д.6, кор.1, д.8, кор.1, д.10 в связи с </w:t>
      </w:r>
      <w:r>
        <w:rPr>
          <w:sz w:val="26"/>
        </w:rPr>
        <w:t xml:space="preserve"> тем, что  шлагбаумы расположены с нарушением требований норм законодательства. Шлагбаум у д.10  расположен на участке, обременённом сервитутом сквозного проезда,  у дома 6, кор.1 расположен на территории общего пользования, что нарушает</w:t>
      </w:r>
      <w:r>
        <w:rPr>
          <w:bCs/>
          <w:sz w:val="26"/>
        </w:rPr>
        <w:t xml:space="preserve"> требования</w:t>
      </w:r>
      <w:r>
        <w:rPr>
          <w:sz w:val="26"/>
        </w:rPr>
        <w:t xml:space="preserve"> Порядка установки ограждений на придомовых территориях в городе  Москве,   утверждённого  постановлением  Правительства  Москвы от 02.07.2013 № 428-ПП. 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</w:rPr>
        <w:t>муниципального округа Филёвский парк                                                    Т.Л.Мкртчя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отель</dc:creator>
  <dc:description/>
  <dc:language>en-US</dc:language>
  <cp:lastModifiedBy>Dima-work</cp:lastModifiedBy>
  <cp:lastPrinted>2019-05-30T15:12:00Z</cp:lastPrinted>
  <dcterms:modified xsi:type="dcterms:W3CDTF">2019-08-21T19:04:00Z</dcterms:modified>
  <cp:revision>2</cp:revision>
  <dc:subject/>
  <dc:title/>
</cp:coreProperties>
</file>