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января 2021 г.      1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ых домов по адресу: </w:t>
      </w:r>
      <w:r>
        <w:rPr>
          <w:b/>
          <w:sz w:val="26"/>
          <w:szCs w:val="26"/>
        </w:rPr>
        <w:t>Багратионовский проезд, д.1, стр.1, 2, 3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ых домах по адресам: Багратионовский проезд, д.1, стр.1, 2, 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три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ых домов </w:t>
      </w:r>
      <w:r>
        <w:rPr>
          <w:bCs/>
          <w:sz w:val="26"/>
          <w:szCs w:val="26"/>
        </w:rPr>
        <w:t>по адресам:</w:t>
      </w:r>
      <w:r>
        <w:rPr>
          <w:sz w:val="26"/>
          <w:szCs w:val="26"/>
        </w:rPr>
        <w:t xml:space="preserve"> Багратионовский проезд, д.1, стр.1, 2, 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ind w:firstLine="60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>
          <w:sz w:val="26"/>
          <w:szCs w:val="26"/>
        </w:rPr>
        <w:t>от 26 января 2021 года № 1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по адресам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Багратионовский проезд, д.1, стр.1, 2, 3,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ов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. Москва, </w:t>
      </w:r>
      <w:r>
        <w:rPr>
          <w:bCs/>
          <w:sz w:val="26"/>
          <w:szCs w:val="26"/>
        </w:rPr>
        <w:t>Багратионовский проезд, д.1, стр. 1, 2, 3</w:t>
      </w:r>
      <w:r>
        <w:rPr>
          <w:sz w:val="26"/>
          <w:szCs w:val="26"/>
        </w:rPr>
        <w:t>,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074410" cy="5705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размещения шлагбаумов</w:t>
      </w:r>
    </w:p>
    <w:p>
      <w:pPr>
        <w:pStyle w:val="Normal"/>
        <w:widowControl w:val="false"/>
        <w:spacing w:before="0" w:after="120"/>
        <w:rPr>
          <w:rFonts w:ascii="Arial Black" w:hAnsi="Arial Black" w:cs="Arial Black"/>
          <w:b/>
          <w:b/>
          <w:color w:val="000000"/>
        </w:rPr>
      </w:pPr>
      <w:r>
        <w:rPr>
          <w:color w:val="000000"/>
        </w:rPr>
        <w:t>Эл. щит – место для подключения шлагбаума к электропитанию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br/>
      </w:r>
      <w:r>
        <w:rPr>
          <w:b/>
          <w:bCs/>
          <w:sz w:val="26"/>
          <w:szCs w:val="26"/>
        </w:rPr>
        <w:t xml:space="preserve">2. Тип шлагбаума: 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>В арк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шлагбаум автоматический с электромеханическим приводом поднятия и опускания стре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лагбаум состоит из алюминиевой стрелы и стальной стойки, установленной на бетонное основание и закрепленной болтами, вмонтированный в бетонное основание. В стойке шлагбаума находится электромеханический привод, а также блок электронного управления. Привод, перемещающий стрелу, состоит из электродвигателя, редуктора, а также двух пружин, балансирующих вес стрелы. Шлагбаум снабжен регулируемым устройством безопасности, а также устройством фиксации стрелы в любом положении и ручной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Откатной шлагбаум – 2 ш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нешний̆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Шлагбаум состоит из овальной алюминиевой стрелы белого цвета с зеркальными отражательными поперечными полосками красного и белого цвета. Стойка шлагбаума снабжена сигнальной лампой оранжевого цвета для предупреждения водителей транспортных средств и пешеходов, об опускании (поднятии) стрелы шлагбау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4353560" cy="4103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й полиэфирной краской. В закрытом положении стрела лежит на приемной стойке, укомплектованной уловителем для стре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6330315" cy="3861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1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Длина стрелы шлагбаума – 4 метра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Высота стрелы шлагбаума – 90 мм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Ширина стрелы шлагбаума – 25 мм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Высота стойки шлагбаума – 1015 мм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Длина стойки шлагбаума – 270 мм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Ширина стойки шлагбаума – 140 мм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Высота установки стрелы шлагбаума – 837, 5 мм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2. </w:t>
      </w:r>
      <w:r>
        <w:rPr>
          <w:sz w:val="26"/>
          <w:szCs w:val="26"/>
        </w:rPr>
        <w:t>Размер 1250х500х1250мм, зашита листом 1.5м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ехнические характеристики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/>
      </w:pPr>
      <w:r>
        <w:rPr/>
        <w:t>5.1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615"/>
        <w:gridCol w:w="34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Ед. измер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Величина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Электропитание (50 Гц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. тока/В пост. то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230/2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Потребляемая мощнос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к линейного вх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к питания мото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епень защиты оболочки шлагбау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Крутящий момен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н. - макс. время откры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934"/>
            </w:tblGrid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Максимальное число циклов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икл/ча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720"/>
            </w:tblGrid>
            <w:tr>
              <w:trPr/>
              <w:tc>
                <w:tcPr>
                  <w:tcW w:w="265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число последовательных рабочих циклов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ик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062"/>
            </w:tblGrid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Рабочая температура (мин. - макс.)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-20+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Габаритные размеры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0 x 180 x 118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ес шлагбаума без рей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</w:tr>
    </w:tbl>
    <w:p>
      <w:pPr>
        <w:pStyle w:val="Normal"/>
        <w:widowControl w:val="false"/>
        <w:spacing w:before="0" w:after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ind w:firstLine="567"/>
        <w:rPr/>
      </w:pPr>
      <w:r>
        <w:rPr/>
        <w:t>5.2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6"/>
        <w:gridCol w:w="3223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Характеристика</w:t>
            </w:r>
          </w:p>
          <w:tbl>
            <w:tblPr>
              <w:tblW w:w="300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840"/>
            </w:tblGrid>
            <w:tr>
              <w:trPr>
                <w:trHeight w:val="254" w:hRule="atLeast"/>
              </w:trPr>
              <w:tc>
                <w:tcPr>
                  <w:tcW w:w="2169" w:type="dxa"/>
                  <w:tcBorders>
                    <w:top w:val="single" w:sz="8" w:space="0" w:color="C1C1C1"/>
                    <w:bottom w:val="single" w:sz="8" w:space="0" w:color="A9A9A9"/>
                    <w:right w:val="single" w:sz="8" w:space="0" w:color="C1C1C1"/>
                  </w:tcBorders>
                  <w:shd w:fill="C1C1C1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C1C1C1"/>
                    <w:bottom w:val="single" w:sz="8" w:space="0" w:color="A9A9A9"/>
                    <w:right w:val="single" w:sz="8" w:space="0" w:color="C1C1C1"/>
                  </w:tcBorders>
                  <w:shd w:fill="C1C1C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Ед.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Величина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Электропитание (50 Гц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. тока/В пост. т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230/24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23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Потребляемая мощнос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</w:tr>
      <w:tr>
        <w:trPr>
          <w:trHeight w:val="6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епень защиты оболочки шлагбау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23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Усиление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кор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946"/>
            </w:tblGrid>
            <w:tr>
              <w:trPr>
                <w:trHeight w:val="480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Интенсивность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икл/су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1039"/>
            </w:tblGrid>
            <w:tr>
              <w:trPr>
                <w:trHeight w:val="480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Рабочая температура (мин. - макс.)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0+50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е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spacing w:before="0" w:after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00Z</dcterms:created>
  <dc:creator>useroffice</dc:creator>
  <dc:description/>
  <cp:keywords/>
  <dc:language>en-US</dc:language>
  <cp:lastModifiedBy>Kors</cp:lastModifiedBy>
  <cp:lastPrinted>2021-01-26T18:00:00Z</cp:lastPrinted>
  <dcterms:modified xsi:type="dcterms:W3CDTF">2021-01-29T08:51:00Z</dcterms:modified>
  <cp:revision>2</cp:revision>
  <dc:subject/>
  <dc:title/>
</cp:coreProperties>
</file>