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ентября 2021 г.      9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5, корп.6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5, корп.6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двух автоматических шлагбаумов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5, корп.6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ind w:right="-144"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от 16 сентября 2021 года № 9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 xml:space="preserve">г. Москва, </w:t>
      </w:r>
      <w:r>
        <w:rPr>
          <w:b/>
          <w:sz w:val="28"/>
          <w:szCs w:val="28"/>
        </w:rPr>
        <w:t>ул. Новозаводская, д.25, корп.6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г. Москва, </w:t>
      </w:r>
      <w:r>
        <w:rPr>
          <w:sz w:val="28"/>
          <w:szCs w:val="28"/>
        </w:rPr>
        <w:t>ул. Новозаводская, д.25, корп.6, при въездах на придомовую территорию.</w:t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2530" cy="58908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overflowPunct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лагбаум </w:t>
      </w:r>
      <w:r>
        <w:rPr>
          <w:sz w:val="28"/>
          <w:szCs w:val="28"/>
        </w:rPr>
        <w:t xml:space="preserve">подъемный </w:t>
      </w:r>
      <w:r>
        <w:rPr>
          <w:bCs/>
          <w:color w:val="000000"/>
          <w:sz w:val="28"/>
          <w:szCs w:val="28"/>
        </w:rPr>
        <w:t>(на рис. обозначен цифрой 1)</w:t>
      </w:r>
      <w:r>
        <w:rPr>
          <w:sz w:val="28"/>
          <w:szCs w:val="28"/>
        </w:rPr>
        <w:t xml:space="preserve">, ширина перекрываемого проезда 4.2 метра. </w:t>
      </w:r>
      <w:r>
        <w:rPr>
          <w:color w:val="000000"/>
          <w:sz w:val="28"/>
          <w:szCs w:val="28"/>
        </w:rPr>
        <w:t>Шлагбаум состоит из тумбы с приводом и блоком управления, с круглой алюминиевой стрелой со светоотражающими наклейками. Привод, перемещающий стрелу, состоит из электродвигателя, редуктор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агбаум снабжен регулируемым устройством безопасности и ручным расцепителем для работы в случае отсутствия электроэнергии.</w:t>
      </w:r>
    </w:p>
    <w:p>
      <w:pPr>
        <w:pStyle w:val="Style18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b/>
        </w:rPr>
        <w:t xml:space="preserve">2.2. </w:t>
      </w:r>
      <w:r>
        <w:rPr>
          <w:color w:val="000000"/>
        </w:rPr>
        <w:t xml:space="preserve">Электромеханический антивандальный откатной </w:t>
      </w:r>
      <w:r>
        <w:rPr>
          <w:bCs/>
          <w:color w:val="000000"/>
        </w:rPr>
        <w:t>(на рис. обозначен цифрами 2 и 3)</w:t>
      </w:r>
      <w:r>
        <w:rPr>
          <w:color w:val="000000"/>
        </w:rPr>
        <w:t>, с шириной перекрываемого проезда 4 метра (длина стрелы: до 4000 мм.) и ловительной стойкой.</w:t>
      </w:r>
      <w:r>
        <w:rPr/>
        <w:t xml:space="preserve"> </w:t>
      </w:r>
      <w:r>
        <w:rPr>
          <w:color w:val="000000"/>
        </w:rPr>
        <w:t>Шлагбаум состоит из стальн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.</w:t>
      </w:r>
      <w:r>
        <w:rPr/>
        <w:t xml:space="preserve"> </w:t>
      </w:r>
      <w:r>
        <w:rPr>
          <w:color w:val="000000"/>
        </w:rPr>
        <w:t>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нешний вид подъемного шлагбаум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гбаум состоит из алюминиевой круглой стрелы белого цвета с красными полосами, а также стальной стойки, покрашенной полиэфирной краской в оранжевый цвет.</w:t>
      </w:r>
    </w:p>
    <w:p>
      <w:pPr>
        <w:pStyle w:val="Style18"/>
        <w:overflowPunct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overflowPunct w:val="false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931920" cy="3521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overflowPunct w:val="false"/>
        <w:ind w:left="567" w:hanging="0"/>
        <w:jc w:val="both"/>
        <w:rPr>
          <w:color w:val="000000"/>
        </w:rPr>
      </w:pPr>
      <w:r>
        <w:rPr>
          <w:b/>
        </w:rPr>
        <w:t>3.2.</w:t>
      </w:r>
      <w:r>
        <w:rPr/>
        <w:t xml:space="preserve"> </w:t>
      </w:r>
      <w:r>
        <w:rPr>
          <w:b/>
          <w:bCs/>
          <w:color w:val="000000"/>
        </w:rPr>
        <w:t>Внешний вид откатного шлагбаума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гбаум состоит из профильной стальной стрелы оранжевого цвета, а также стальной стойки, покрашенной полиэфирной краской в оранжевый цв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0560" cy="14566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ина стрелы шлагбаума – до 4200 мм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сота стрелы шлагбаума – 560 мм</w:t>
      </w:r>
    </w:p>
    <w:p>
      <w:pPr>
        <w:pStyle w:val="Style18"/>
        <w:overflowPunct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 стрелы шлагбаума – до 4000 м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стрелы шлагбаума – 560мм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ие характеристики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overflowPunct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характеристики подъемного шлагбаума: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Длина стрелы — до 4200мм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Высота тумбы - 1007мм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>Температурный режим работы — от -35 до +50 °</w:t>
      </w:r>
      <w:r>
        <w:rPr>
          <w:color w:val="000000"/>
          <w:lang w:val="en-US"/>
        </w:rPr>
        <w:t>C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ривод (двигатель) — CAME Gard 3750 или аналогичный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отребляемая мощность - 300Вт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итание — 220В/ 50Гц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Максимальный крутящий момент - 200Н*м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 xml:space="preserve">Степень защиты — </w:t>
      </w:r>
      <w:r>
        <w:rPr>
          <w:color w:val="000000"/>
          <w:lang w:val="en-US"/>
        </w:rPr>
        <w:t>IP</w:t>
      </w:r>
      <w:r>
        <w:rPr>
          <w:color w:val="000000"/>
        </w:rPr>
        <w:t>54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Скорость открытия/закрытия — 3-7сек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Обнаружение препятствия — фотоэлементы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Ручное (аварийное) открытие/закрытие — есть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Защитное покрытие — все элементы покрыты порошковой краской RAL 2004 (оранжевый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Длина стрелы — до 4000мм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Высота тумбы - 1200мм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>Температурный режим работы — от -35 до +50 °</w:t>
      </w:r>
      <w:r>
        <w:rPr>
          <w:color w:val="000000"/>
          <w:lang w:val="en-US"/>
        </w:rPr>
        <w:t>C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 xml:space="preserve">Привод (двигатель) — </w:t>
      </w:r>
      <w:r>
        <w:rPr>
          <w:color w:val="000000"/>
          <w:lang w:val="en-US"/>
        </w:rPr>
        <w:t>B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im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400 или аналогичный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отребляемая мощность - 50Вт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Питание — 220В/ 50Гц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Максимальный крутящий момент - 20Н*м</w:t>
      </w:r>
    </w:p>
    <w:p>
      <w:pPr>
        <w:pStyle w:val="Style18"/>
        <w:ind w:left="0" w:firstLine="567"/>
        <w:jc w:val="both"/>
        <w:rPr/>
      </w:pPr>
      <w:r>
        <w:rPr>
          <w:color w:val="000000"/>
        </w:rPr>
        <w:t xml:space="preserve">Степень защиты — </w:t>
      </w:r>
      <w:r>
        <w:rPr>
          <w:color w:val="000000"/>
          <w:lang w:val="en-US"/>
        </w:rPr>
        <w:t>IP</w:t>
      </w:r>
      <w:r>
        <w:rPr>
          <w:color w:val="000000"/>
        </w:rPr>
        <w:t>54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Скорость открытия/закрытия — 15-20сек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Обнаружение препятствия — фотоэлементы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Ручное (аварийное) открытие/закрытие — есть</w:t>
      </w:r>
    </w:p>
    <w:p>
      <w:pPr>
        <w:pStyle w:val="Style18"/>
        <w:ind w:left="0" w:firstLine="567"/>
        <w:jc w:val="both"/>
        <w:rPr>
          <w:color w:val="000000"/>
        </w:rPr>
      </w:pPr>
      <w:r>
        <w:rPr>
          <w:color w:val="000000"/>
        </w:rPr>
        <w:t>Защитное покрытие — все элементы покрыты порошковой краской RAL 2004 (оранжевый)</w:t>
      </w:r>
    </w:p>
    <w:p>
      <w:pPr>
        <w:pStyle w:val="Normal"/>
        <w:widowControl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орудование для диспетчеризации</w:t>
      </w:r>
      <w:r>
        <w:rPr>
          <w:color w:val="000000"/>
          <w:sz w:val="28"/>
          <w:szCs w:val="28"/>
        </w:rPr>
        <w:t xml:space="preserve"> (вызывная панель, блок правления автоматикой) крепятся на/внутри тумбы шлагбаума. Работа всех коммутационных устройств осуществляется посредством подключения их к интернету кабельной линией. Для подключения используется кабель для наружной проводки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0,52. Прокладка кабеля в грунте на глубине до 0.3 м и штробе в ПНД трубе диаметром до 25 мм, с толщиной стенки не менее 2 мм.</w:t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useroffice</dc:creator>
  <dc:description/>
  <cp:keywords/>
  <dc:language>en-US</dc:language>
  <cp:lastModifiedBy>Анна Цветкова</cp:lastModifiedBy>
  <cp:lastPrinted>2021-09-20T15:10:00Z</cp:lastPrinted>
  <dcterms:modified xsi:type="dcterms:W3CDTF">2022-02-14T12:19:00Z</dcterms:modified>
  <cp:revision>2</cp:revision>
  <dc:subject/>
  <dc:title/>
</cp:coreProperties>
</file>