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апреля 2023 г.      7/2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Новозаводская, д.2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Новозаводская, д.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>устройств (</w:t>
      </w:r>
      <w:r>
        <w:rPr>
          <w:sz w:val="26"/>
          <w:szCs w:val="26"/>
        </w:rPr>
        <w:t>трех откатных шлагбаумов с электромеханическим приводом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Новозаводская, д.2 для регулирования въезда и выезда на придомовую территорию транспортных средств, в соответствии с проектом размещения ограждающих устройств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 Э.К.Зиновье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Филёвский парк </w:t>
        <w:br/>
        <w:t>от 07 апреля 2023 года № 7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Новозаводская, д. 2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ул. Новозаводская, д. 2 при въезде на дворовую территорию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4293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/>
        <w:t>Схема размещения шлагбаум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гбаум автоматический, откатной с электромеханическим приводом NICE RB 250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агбаум состоит из Металлической стрелы и стальной стойки, установленной на бетонное основание и закреплённой̆ болтами, вмонтированный в бетонное основание. В стойке шлагбаума находится электромеханическим привод, а также блок электронного управления. Привод, перемещающий̆ стрелу, состоит из электродвигателя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spacing w:before="0" w:after="0"/>
        <w:ind w:firstLine="5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шний̆ вид шлагбаум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9495" cy="3208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/>
        <w:br/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ы шлагбаума: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ба шлагбаума в комплекте с направляющими роликами: размер 1100х400х1000, зашита листом 2 мм, имеет окно для обслуживания привода с запиранием на встроенный замок, стандартный цвет – оранжевый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ая стойка: труба 80 х 40 х 3, укомплектована уловителем для стрелы, стрела для проездов до 4 000 мм: горизонтальные связи – 40 х 40 х 2, вертикальные – 40 х 40 х1.5, окраска, стандартный цвет - оранжевый, оцинкованная зубчатая рейка в комплекте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1:00Z</dcterms:created>
  <dc:creator>useroffice</dc:creator>
  <dc:description/>
  <cp:keywords/>
  <dc:language>en-US</dc:language>
  <cp:lastModifiedBy>Анна Цветкова</cp:lastModifiedBy>
  <cp:lastPrinted>2023-04-07T11:34:00Z</cp:lastPrinted>
  <dcterms:modified xsi:type="dcterms:W3CDTF">2023-04-07T14:01:00Z</dcterms:modified>
  <cp:revision>2</cp:revision>
  <dc:subject/>
  <dc:title/>
</cp:coreProperties>
</file>