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4 марта 2019 г.</w:t>
      </w:r>
      <w:r>
        <w:rPr/>
        <w:t xml:space="preserve">  №  </w:t>
      </w:r>
      <w:r>
        <w:rPr>
          <w:u w:val="single"/>
        </w:rPr>
        <w:t>3/4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   отмене   решения   Совета  депутатов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т 28.02.2017 № 3/5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 xml:space="preserve"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 и представлением Дорогомиловской  межрайонной прокуратуры Западного административного округа города Москвы от 11.02.2019 № 07-01-2019/1089</w:t>
      </w:r>
      <w:r>
        <w:rPr>
          <w:b/>
          <w:sz w:val="26"/>
        </w:rPr>
        <w:t xml:space="preserve"> </w:t>
      </w:r>
      <w:r>
        <w:rPr>
          <w:sz w:val="26"/>
        </w:rPr>
        <w:t xml:space="preserve">об устранении  нарушений законодательства о землепользовании 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1. Отменить решение </w:t>
      </w:r>
      <w:r>
        <w:rPr>
          <w:bCs/>
          <w:sz w:val="26"/>
        </w:rPr>
        <w:t xml:space="preserve">Совета  депутатов муниципального округа Филёвский парк от 28.02.2017 № 3/5 «О согласовании установки ограждающего устройства   на придомовой территории многоквартирного дома по адресу:  Багратионовский пр., д.1, стр.1,2,3»  в связи с </w:t>
      </w:r>
      <w:r>
        <w:rPr>
          <w:sz w:val="26"/>
        </w:rPr>
        <w:t xml:space="preserve"> тем, что  шлагбаумы  расположены на улично-дорожной сети, что нарушает</w:t>
      </w:r>
      <w:r>
        <w:rPr>
          <w:bCs/>
          <w:sz w:val="26"/>
        </w:rPr>
        <w:t xml:space="preserve"> требования</w:t>
      </w:r>
      <w:r>
        <w:rPr>
          <w:sz w:val="26"/>
        </w:rPr>
        <w:t xml:space="preserve"> Порядка установки ограждений на придомовых территориях в городе  Москве,   утверждённого  постановлением  Правительства  Москвы   от  02.07.2013 № 428-ПП. 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</w:rPr>
        <w:t xml:space="preserve">муниципального округа Филёвский парк                                                   Т.Л.Мкртчян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5:00Z</dcterms:created>
  <dc:creator>Пользовотель</dc:creator>
  <dc:description/>
  <dc:language>en-US</dc:language>
  <cp:lastModifiedBy>Dima-work</cp:lastModifiedBy>
  <cp:lastPrinted>2019-03-15T16:24:00Z</cp:lastPrinted>
  <dcterms:modified xsi:type="dcterms:W3CDTF">2019-08-21T19:05:00Z</dcterms:modified>
  <cp:revision>2</cp:revision>
  <dc:subject/>
  <dc:title/>
</cp:coreProperties>
</file>