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2022 г.      4/1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Филёвский бульвар, д.2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от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Филёвский бульвар, д.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электромеханический антивандальный откатно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Филёвский бульвар, д.2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Э.К.Зиновье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илёвский парк </w:t>
        <w:br/>
        <w:t>от 26 октября 2022 года № 4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Филёвский бульвар, д. 2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Филёвский бульвар, д. 2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3350</wp:posOffset>
            </wp:positionH>
            <wp:positionV relativeFrom="paragraph">
              <wp:posOffset>335915</wp:posOffset>
            </wp:positionV>
            <wp:extent cx="5838825" cy="38576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ge">
                  <wp:posOffset>5766435</wp:posOffset>
                </wp:positionV>
                <wp:extent cx="68580" cy="327660"/>
                <wp:effectExtent l="6350" t="0" r="6350" b="6350"/>
                <wp:wrapNone/>
                <wp:docPr id="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27600"/>
                          <a:chOff x="0" y="0"/>
                          <a:chExt cx="68760" cy="327600"/>
                        </a:xfrm>
                      </wpg:grpSpPr>
                      <wps:wsp>
                        <wps:cNvSpPr/>
                        <wps:spPr>
                          <a:xfrm rot="16200000">
                            <a:off x="-12240" y="246600"/>
                            <a:ext cx="93240" cy="68760"/>
                          </a:xfrm>
                          <a:prstGeom prst="rect">
                            <a:avLst/>
                          </a:prstGeom>
                          <a:solidFill>
                            <a:srgbClr val="548235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328.3pt;margin-top:454.05pt;width:7.35pt;height:24.8pt" coordorigin="6566,9081" coordsize="147,496">
                <v:rect id="shape_0" ID="Прямоугольник 52" fillcolor="#548235" stroked="t" o:allowincell="f" style="position:absolute;left:6567;top:9469;width:146;height:107;mso-wrap-style:none;v-text-anchor:middle;rotation:270;mso-position-vertical-relative:page">
                  <v:fill o:detectmouseclick="t" type="solid" color2="#ab7dca"/>
                  <v:stroke color="#70ad47" weight="12600" joinstyle="miter" endcap="flat"/>
                  <w10:wrap type="none"/>
                </v:rect>
                <v:line id="shape_0" from="6682,9081" to="6682,9539" ID="Прямая соединительная линия 53" stroked="t" o:allowincell="f" style="position:absolute;flip:y;mso-position-vertical-relative:page">
                  <v:stroke color="#70ad4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2395" distR="73660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ge">
                  <wp:posOffset>5774055</wp:posOffset>
                </wp:positionV>
                <wp:extent cx="337820" cy="371475"/>
                <wp:effectExtent l="0" t="0" r="0" b="0"/>
                <wp:wrapNone/>
                <wp:docPr id="3" name="Рисунок 15" descr="Камера слежения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71520"/>
                          <a:chOff x="0" y="0"/>
                          <a:chExt cx="337680" cy="371520"/>
                        </a:xfrm>
                      </wpg:grpSpPr>
                      <wps:wsp>
                        <wps:cNvSpPr/>
                        <wps:spPr>
                          <a:xfrm rot="20197800">
                            <a:off x="50040" y="34560"/>
                            <a:ext cx="237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75" h="657225">
                                <a:moveTo>
                                  <a:pt x="311944" y="292894"/>
                                </a:moveTo>
                                <a:cubicBezTo>
                                  <a:pt x="290989" y="292894"/>
                                  <a:pt x="273844" y="275749"/>
                                  <a:pt x="273844" y="254794"/>
                                </a:cubicBezTo>
                                <a:cubicBezTo>
                                  <a:pt x="273844" y="233839"/>
                                  <a:pt x="290989" y="216694"/>
                                  <a:pt x="311944" y="216694"/>
                                </a:cubicBezTo>
                                <a:cubicBezTo>
                                  <a:pt x="332899" y="216694"/>
                                  <a:pt x="350044" y="233839"/>
                                  <a:pt x="350044" y="254794"/>
                                </a:cubicBezTo>
                                <a:cubicBezTo>
                                  <a:pt x="350044" y="275749"/>
                                  <a:pt x="332899" y="292894"/>
                                  <a:pt x="311944" y="292894"/>
                                </a:cubicBezTo>
                                <a:close/>
                                <a:moveTo>
                                  <a:pt x="708184" y="269081"/>
                                </a:moveTo>
                                <a:lnTo>
                                  <a:pt x="198596" y="57626"/>
                                </a:lnTo>
                                <a:lnTo>
                                  <a:pt x="110966" y="269081"/>
                                </a:lnTo>
                                <a:lnTo>
                                  <a:pt x="283369" y="341471"/>
                                </a:lnTo>
                                <a:lnTo>
                                  <a:pt x="283369" y="378619"/>
                                </a:lnTo>
                                <a:cubicBezTo>
                                  <a:pt x="283369" y="420529"/>
                                  <a:pt x="249079" y="454819"/>
                                  <a:pt x="207169" y="454819"/>
                                </a:cubicBezTo>
                                <a:lnTo>
                                  <a:pt x="64294" y="454819"/>
                                </a:lnTo>
                                <a:lnTo>
                                  <a:pt x="64294" y="7144"/>
                                </a:lnTo>
                                <a:lnTo>
                                  <a:pt x="7144" y="7144"/>
                                </a:lnTo>
                                <a:lnTo>
                                  <a:pt x="7144" y="654844"/>
                                </a:lnTo>
                                <a:lnTo>
                                  <a:pt x="64294" y="654844"/>
                                </a:lnTo>
                                <a:lnTo>
                                  <a:pt x="64294" y="511969"/>
                                </a:lnTo>
                                <a:lnTo>
                                  <a:pt x="207169" y="511969"/>
                                </a:lnTo>
                                <a:cubicBezTo>
                                  <a:pt x="280511" y="511969"/>
                                  <a:pt x="340519" y="451961"/>
                                  <a:pt x="340519" y="378619"/>
                                </a:cubicBezTo>
                                <a:lnTo>
                                  <a:pt x="340519" y="364331"/>
                                </a:lnTo>
                                <a:lnTo>
                                  <a:pt x="502444" y="431006"/>
                                </a:lnTo>
                                <a:lnTo>
                                  <a:pt x="708184" y="269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7800">
                            <a:off x="248400" y="14112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04775">
                                <a:moveTo>
                                  <a:pt x="91916" y="7144"/>
                                </a:moveTo>
                                <a:lnTo>
                                  <a:pt x="7144" y="73819"/>
                                </a:lnTo>
                                <a:lnTo>
                                  <a:pt x="76676" y="102394"/>
                                </a:lnTo>
                                <a:lnTo>
                                  <a:pt x="161449" y="35719"/>
                                </a:lnTo>
                                <a:lnTo>
                                  <a:pt x="91916" y="7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Рисунок 15" style="position:absolute;margin-left:305.65pt;margin-top:457.35pt;width:19.8pt;height:23.8pt" coordorigin="6113,9147" coordsize="396,476">
                <v:shape id="shape_0" ID="Полилиния: фигура 39" coordsize="714375,657225" path="m311944,292894c290989,292894,273844,275749,273844,254794c273844,233839,290989,216694,311944,216694c332899,216694,350044,233839,350044,254794c350044,275749,332899,292894,311944,292894xm708184,269081l198596,57626l110966,269081l283369,341471l283369,378619c283369,420529,249079,454819,207169,454819l64294,454819l64294,7144l7144,7144l7144,654844l64294,654844l64294,511969l207169,511969c280511,511969,340519,451961,340519,378619l340519,364331l502444,431006l708184,269081xe" fillcolor="#5b9bd5" stroked="f" o:allowincell="f" style="position:absolute;left:6112;top:9147;width:373;height:475;mso-wrap-style:none;v-text-anchor:middle;rotation:336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Полилиния: фигура 40" coordsize="161925,104775" path="m91916,7144l7144,73819l76676,102394l161449,35719l91916,7144xe" stroked="f" o:allowincell="f" style="position:absolute;left:6424;top:9315;width:83;height:75;mso-wrap-style:none;v-text-anchor:middle;rotation:336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ge">
                  <wp:posOffset>7345680</wp:posOffset>
                </wp:positionV>
                <wp:extent cx="68580" cy="328295"/>
                <wp:effectExtent l="6350" t="0" r="6350" b="6350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28320"/>
                          <a:chOff x="0" y="0"/>
                          <a:chExt cx="68760" cy="328320"/>
                        </a:xfrm>
                      </wpg:grpSpPr>
                      <wps:wsp>
                        <wps:cNvSpPr/>
                        <wps:spPr>
                          <a:xfrm rot="16200000">
                            <a:off x="-12240" y="247320"/>
                            <a:ext cx="93240" cy="68760"/>
                          </a:xfrm>
                          <a:prstGeom prst="rect">
                            <a:avLst/>
                          </a:prstGeom>
                          <a:solidFill>
                            <a:srgbClr val="548235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pt;margin-top:578.4pt;width:7.35pt;height:24.85pt" coordorigin="-40,11568" coordsize="147,497">
                <v:rect id="shape_0" ID="Прямоугольник 4" fillcolor="#548235" stroked="t" o:allowincell="f" style="position:absolute;left:-40;top:11957;width:146;height:107;mso-wrap-style:none;v-text-anchor:middle;rotation:270;mso-position-vertical-relative:page">
                  <v:fill o:detectmouseclick="t" type="solid" color2="#ab7dca"/>
                  <v:stroke color="#70ad47" weight="12600" joinstyle="miter" endcap="flat"/>
                  <w10:wrap type="none"/>
                </v:rect>
                <v:line id="shape_0" from="75,11568" to="75,12026" ID="Прямая соединительная линия 5" stroked="t" o:allowincell="f" style="position:absolute;flip:y;mso-position-vertical-relative:page">
                  <v:stroke color="#70ad4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хема размещения шлагбаумов</w:t>
      </w:r>
    </w:p>
    <w:p>
      <w:pPr>
        <w:pStyle w:val="Normal"/>
        <w:rPr/>
      </w:pPr>
      <w:r>
        <w:rPr/>
        <w:t xml:space="preserve">     </w:t>
      </w:r>
      <w:r>
        <w:rPr/>
        <w:t>- антивандальный шлагбаум с вызывной панелью аудио, видео связью и с круглосуточной диспетчеризацие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й антивандальный откатной, с шириной перекрываемого проезда 4 метра (длина стрелы: 4000 мм) и стойкой ловителя стре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 Тумба шлагбаума в комплекте с направляющими роликами, размер 1200*560*400 мм, зашита листом 1.5мм, имеет окно для обслуживания привода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Конструкция окрашена порошковой полиэфирной краской. </w:t>
      </w:r>
      <w:r>
        <w:rPr>
          <w:lang w:val="en-US" w:eastAsia="en-US"/>
        </w:rPr>
        <w:drawing>
          <wp:inline distT="0" distB="0" distL="0" distR="0">
            <wp:extent cx="4904740" cy="23361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34016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useroffice</dc:creator>
  <dc:description/>
  <cp:keywords/>
  <dc:language>en-US</dc:language>
  <cp:lastModifiedBy>N</cp:lastModifiedBy>
  <cp:lastPrinted>2022-05-17T15:18:00Z</cp:lastPrinted>
  <dcterms:modified xsi:type="dcterms:W3CDTF">2022-10-27T11:52:00Z</dcterms:modified>
  <cp:revision>2</cp:revision>
  <dc:subject/>
  <dc:title/>
</cp:coreProperties>
</file>