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5 сентября 2020 г.      7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Тучковская, д.2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Тучковская, д.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автоматического откатного электромеханического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Тучковская, д.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5670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5670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5670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5670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5670" w:right="140" w:hanging="0"/>
        <w:rPr/>
      </w:pPr>
      <w:r>
        <w:rPr/>
        <w:t xml:space="preserve">от 15 сентября 2020 года № 7/2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ЕГО УСТРОЙСТВ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>г. Москва, ул. Тучковская, д.2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Место размещения антивандального шлагбаума: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 xml:space="preserve">г. Москва, ул. </w:t>
      </w:r>
      <w:r>
        <w:rPr/>
        <w:t>Тучковская, д. 2</w:t>
      </w:r>
      <w:r>
        <w:rPr>
          <w:bCs/>
        </w:rPr>
        <w:t xml:space="preserve">, </w:t>
      </w:r>
      <w:r>
        <w:rPr/>
        <w:t>при въезде на придомовую территор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шлагбаума</w:t>
      </w:r>
    </w:p>
    <w:p>
      <w:pPr>
        <w:pStyle w:val="Normal"/>
        <w:spacing w:before="0" w:after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1870075</wp:posOffset>
                </wp:positionV>
                <wp:extent cx="176530" cy="87630"/>
                <wp:effectExtent l="33020" t="15875" r="33020" b="15875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6200">
                          <a:off x="0" y="0"/>
                          <a:ext cx="176400" cy="8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red" stroked="t" o:allowincell="f" style="position:absolute;margin-left:187.05pt;margin-top:147.2pt;width:13.85pt;height:6.85pt;mso-wrap-style:none;v-text-anchor:middle;rotation:251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1731010</wp:posOffset>
                </wp:positionV>
                <wp:extent cx="105410" cy="31178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88.5pt;margin-top:136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606550</wp:posOffset>
                </wp:positionV>
                <wp:extent cx="53975" cy="53975"/>
                <wp:effectExtent l="5715" t="5715" r="5080" b="5080"/>
                <wp:wrapNone/>
                <wp:docPr id="3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red" stroked="t" o:allowincell="f" style="position:absolute;margin-left:183.35pt;margin-top:126.5pt;width:4.2pt;height:4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50305" cy="5360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59690</wp:posOffset>
                </wp:positionV>
                <wp:extent cx="229870" cy="107950"/>
                <wp:effectExtent l="5080" t="5080" r="5080" b="508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red" stroked="t" o:allowincell="f" style="position:absolute;margin-left:59.15pt;margin-top:4.7pt;width:18.05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109220</wp:posOffset>
                </wp:positionV>
                <wp:extent cx="473075" cy="1270"/>
                <wp:effectExtent l="635" t="19050" r="635" b="1905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4.3pt;margin-top:8.6pt;width:37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109220</wp:posOffset>
                </wp:positionV>
                <wp:extent cx="71755" cy="71755"/>
                <wp:effectExtent l="5715" t="5715" r="5080" b="5080"/>
                <wp:wrapNone/>
                <wp:docPr id="7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red" stroked="t" o:allowincell="f" style="position:absolute;margin-left:92.65pt;margin-top:8.6pt;width:5.6pt;height:5.6pt;mso-wrap-style:none;v-text-anchor:middle">
                <v:fill o:detectmouseclick="t" type="solid" color2="aqua"/>
                <v:stroke color="#333f50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09220</wp:posOffset>
                </wp:positionV>
                <wp:extent cx="1270" cy="1270"/>
                <wp:effectExtent l="13970" t="13970" r="13970" b="1397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3.95pt;margin-top:8.6pt;width:0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Автоматический электромеханический откатной шлагбаум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ип шлагбаума</w:t>
      </w:r>
    </w:p>
    <w:p>
      <w:pPr>
        <w:pStyle w:val="Normal"/>
        <w:ind w:firstLine="567"/>
        <w:jc w:val="both"/>
        <w:rPr/>
      </w:pPr>
      <w:r>
        <w:rPr>
          <w:bCs/>
        </w:rPr>
        <w:t>Автоматический</w:t>
      </w:r>
      <w:r>
        <w:rPr>
          <w:b/>
          <w:bCs/>
        </w:rPr>
        <w:t xml:space="preserve"> </w:t>
      </w:r>
      <w:r>
        <w:rPr/>
        <w:t>откатной антивандальный шлагбаум с электромеханическим приводом.</w:t>
      </w:r>
    </w:p>
    <w:p>
      <w:pPr>
        <w:pStyle w:val="Normal"/>
        <w:ind w:firstLine="567"/>
        <w:jc w:val="both"/>
        <w:rPr/>
      </w:pPr>
      <w:r>
        <w:rPr/>
        <w:t xml:space="preserve">Конструкция шлагбаума выполнена из листовой стали и стальных профильных труб, что обеспечивает надежную преграду для любого транспортного средства. От внешних воздействий механизмы и привод шлагбаума защищены глухим стальным кожухом. Крышка с надежным замком обеспечивает доступ к механизмам привода при ремонте и обслуживании. Стрела шлагбаума - конструкция в виде фермы, изготовленная из профильной трубы и приваренная к направляющей. Приемная стойка с ловителем обеспечивает надежную фиксацию стрелы.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Размеры шлагбаума: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sz w:val="28"/>
          <w:szCs w:val="28"/>
        </w:rPr>
        <w:t>Длина стрелы шлагбаума – 3,0 - 5,5 метра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сота стрелы шлагбаума – 0,30 м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сота стойки шлагбаума – 1350 мм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sz w:val="28"/>
          <w:szCs w:val="28"/>
        </w:rPr>
        <w:t>Длина стойки шлагбаума – 14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мм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Ширина стойки шлагбаума – 423 мм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сота установки стрелы шлагбаума – 10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73775" cy="318897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4. Внешний вид шлагбаума</w:t>
      </w:r>
    </w:p>
    <w:p>
      <w:pPr>
        <w:pStyle w:val="Normal"/>
        <w:jc w:val="both"/>
        <w:rPr/>
      </w:pPr>
      <w:r>
        <w:rPr/>
        <w:t xml:space="preserve">Стойка шлагбаума снабжена сигнальной лампой желтого цвета для предупреждения водителей транспортных средств и пешеходов  о движении стрелы шлагбаум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22479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ехнические характеристики шлагбаум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В ( ± 10%), 50 Гц/   115В- 60Г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 ... +55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форе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 RAL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44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Вт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ость исполь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откры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 м/ 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7:00Z</dcterms:created>
  <dc:creator>useroffice</dc:creator>
  <dc:description/>
  <cp:keywords/>
  <dc:language>en-US</dc:language>
  <cp:lastModifiedBy>Kors</cp:lastModifiedBy>
  <cp:lastPrinted>2020-09-16T12:40:00Z</cp:lastPrinted>
  <dcterms:modified xsi:type="dcterms:W3CDTF">2020-09-23T15:27:00Z</dcterms:modified>
  <cp:revision>2</cp:revision>
  <dc:subject/>
  <dc:title/>
</cp:coreProperties>
</file>