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мая 2019 г.</w:t>
      </w:r>
      <w:r>
        <w:rPr/>
        <w:t xml:space="preserve">  №  5</w:t>
      </w:r>
      <w:r>
        <w:rPr>
          <w:u w:val="single"/>
        </w:rPr>
        <w:t>/6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5"/>
          <w:szCs w:val="24"/>
          <w:u w:val="single"/>
        </w:rPr>
      </w:pPr>
      <w:r>
        <w:rPr>
          <w:b/>
          <w:bCs/>
          <w:sz w:val="25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  <w:t>О    согласовании      установки      ограждающего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  <w:t xml:space="preserve">устройства       на         придомовой      территории 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  <w:t>многоквартирных домов  по  адресам: Василисы</w:t>
      </w:r>
    </w:p>
    <w:p>
      <w:pPr>
        <w:pStyle w:val="Normal"/>
        <w:tabs>
          <w:tab w:val="clear" w:pos="708"/>
          <w:tab w:val="left" w:pos="10490" w:leader="none"/>
        </w:tabs>
        <w:ind w:right="4109" w:hanging="0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  <w:t>Кожиной ул., д. 8, кор.2, Василисы Кожиной ул., д.8, кор.3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4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5"/>
          <w:szCs w:val="24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Василисы Кожиной ул., д.8, кор.2, Василисы Кожиной ул., д.8, кор.3</w:t>
      </w:r>
      <w:r>
        <w:rPr>
          <w:bCs/>
          <w:sz w:val="25"/>
          <w:szCs w:val="24"/>
        </w:rPr>
        <w:t xml:space="preserve">, </w:t>
      </w:r>
      <w:r>
        <w:rPr>
          <w:sz w:val="25"/>
          <w:szCs w:val="24"/>
        </w:rPr>
        <w:t xml:space="preserve">  </w:t>
      </w:r>
      <w:r>
        <w:rPr>
          <w:b/>
          <w:sz w:val="25"/>
          <w:szCs w:val="24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4"/>
        </w:rPr>
        <w:t xml:space="preserve"> </w:t>
      </w:r>
      <w:r>
        <w:rPr>
          <w:sz w:val="25"/>
          <w:szCs w:val="24"/>
        </w:rPr>
        <w:tab/>
        <w:t xml:space="preserve"> 1. Согласовать   установку  ограждающего устройства (1 автоматический электромеханический  шлагбаум с приёмной стойкой с ловителем стрелы) на  придомовой территории многоквартирных домов  </w:t>
      </w:r>
      <w:r>
        <w:rPr>
          <w:bCs/>
          <w:sz w:val="25"/>
          <w:szCs w:val="24"/>
        </w:rPr>
        <w:t>по адресам:</w:t>
      </w:r>
      <w:r>
        <w:rPr>
          <w:sz w:val="25"/>
          <w:szCs w:val="24"/>
        </w:rPr>
        <w:t xml:space="preserve"> Василисы Кожиной ул., д.8, кор.2, Василисы Кожиной ул., д. 8, кор.3</w:t>
      </w:r>
      <w:r>
        <w:rPr>
          <w:bCs/>
          <w:sz w:val="25"/>
          <w:szCs w:val="24"/>
        </w:rPr>
        <w:t xml:space="preserve">, </w:t>
      </w:r>
      <w:r>
        <w:rPr>
          <w:sz w:val="25"/>
          <w:szCs w:val="24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5"/>
          <w:szCs w:val="24"/>
        </w:rPr>
      </w:pPr>
      <w:r>
        <w:rPr>
          <w:sz w:val="25"/>
          <w:szCs w:val="24"/>
        </w:rPr>
        <w:t xml:space="preserve">  </w:t>
      </w:r>
      <w:r>
        <w:rPr>
          <w:sz w:val="25"/>
          <w:szCs w:val="24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5"/>
          <w:szCs w:val="24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5"/>
          <w:szCs w:val="24"/>
        </w:rPr>
        <w:t xml:space="preserve"> </w:t>
      </w:r>
      <w:r>
        <w:rPr>
          <w:sz w:val="25"/>
          <w:szCs w:val="24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5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4"/>
            <w:u w:val="none"/>
          </w:rPr>
          <w:t>.</w:t>
        </w:r>
        <w:r>
          <w:rPr>
            <w:rStyle w:val="InternetLink"/>
            <w:color w:val="000000"/>
            <w:sz w:val="25"/>
            <w:szCs w:val="24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szCs w:val="24"/>
            <w:u w:val="none"/>
          </w:rPr>
          <w:t>.</w:t>
        </w:r>
        <w:r>
          <w:rPr>
            <w:rStyle w:val="InternetLink"/>
            <w:color w:val="000000"/>
            <w:sz w:val="25"/>
            <w:szCs w:val="24"/>
            <w:u w:val="none"/>
            <w:lang w:val="en-US"/>
          </w:rPr>
          <w:t>ru</w:t>
        </w:r>
      </w:hyperlink>
      <w:r>
        <w:rPr>
          <w:sz w:val="25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4"/>
        </w:rPr>
        <w:t xml:space="preserve">4.   </w:t>
      </w:r>
      <w:r>
        <w:rPr>
          <w:sz w:val="25"/>
          <w:szCs w:val="24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5"/>
          <w:szCs w:val="24"/>
        </w:rPr>
      </w:pPr>
      <w:r>
        <w:rPr>
          <w:sz w:val="25"/>
          <w:szCs w:val="24"/>
        </w:rPr>
        <w:t xml:space="preserve">  </w:t>
      </w:r>
      <w:r>
        <w:rPr>
          <w:sz w:val="25"/>
          <w:szCs w:val="24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Исполняющий полномочия главы</w:t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 xml:space="preserve">муниципального округа Филёвский парк                                                          Т.Л.Мкртчян  </w:t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ind w:left="6096" w:right="-2" w:hanging="0"/>
        <w:rPr/>
      </w:pPr>
      <w:r>
        <w:rPr>
          <w:bCs/>
        </w:rPr>
        <w:t xml:space="preserve">   </w:t>
      </w:r>
      <w:r>
        <w:rPr>
          <w:bCs/>
        </w:rPr>
        <w:t xml:space="preserve">от 28.05.2019  № 5/6            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Style30"/>
        <w:jc w:val="center"/>
        <w:rPr>
          <w:rStyle w:val="1"/>
          <w:rFonts w:eastAsia="Calibri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ых домов </w:t>
      </w:r>
    </w:p>
    <w:p>
      <w:pPr>
        <w:pStyle w:val="Normal"/>
        <w:jc w:val="center"/>
        <w:rPr/>
      </w:pPr>
      <w:r>
        <w:rPr>
          <w:b/>
        </w:rPr>
        <w:t xml:space="preserve">по адресам: </w:t>
      </w:r>
      <w:r>
        <w:rPr>
          <w:b/>
          <w:bCs/>
        </w:rPr>
        <w:t xml:space="preserve">г. Москва, </w:t>
      </w:r>
      <w:r>
        <w:rPr>
          <w:b/>
        </w:rPr>
        <w:t xml:space="preserve">Василисы Кожиной ул., д.8, кор.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силисы Кожиной ул., д.8, кор.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before="0" w:after="100"/>
        <w:contextualSpacing/>
        <w:rPr>
          <w:b/>
          <w:b/>
          <w:bCs/>
          <w:sz w:val="16"/>
          <w:szCs w:val="16"/>
        </w:rPr>
      </w:pPr>
      <w:r>
        <w:rPr>
          <w:sz w:val="26"/>
        </w:rPr>
        <w:t>1 автоматический электромеханический  шлагбаум с приёмной стойкой с ловителем стрел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1. Место размещения шлагбау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, Василисы Кожиной ул., д.8 кор.2, д.8, кор.3 возле дом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1643380</wp:posOffset>
                </wp:positionV>
                <wp:extent cx="186055" cy="173355"/>
                <wp:effectExtent l="34290" t="31115" r="3302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46000">
                          <a:off x="0" y="0"/>
                          <a:ext cx="186120" cy="17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254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8a32" stroked="t" o:allowincell="f" style="position:absolute;margin-left:233.95pt;margin-top:129.4pt;width:14.6pt;height:13.6pt;mso-wrap-style:none;v-text-anchor:middle;rotation:249">
                <v:fill o:detectmouseclick="t" color2="#9a4906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626870</wp:posOffset>
                </wp:positionV>
                <wp:extent cx="255270" cy="45085"/>
                <wp:effectExtent l="65405" t="15875" r="641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25400">
                          <a:off x="0" y="0"/>
                          <a:ext cx="25524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8pt;margin-top:128.05pt;width:20.05pt;height:3.5pt;flip:y;mso-wrap-style:none;v-text-anchor:middle;rotation:293">
                <v:fill o:detectmouseclick="t" type="solid" color2="#0869b9"/>
                <v:stroke color="#974706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695" cy="31851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276225" cy="171450"/>
                <wp:effectExtent l="5715" t="5080" r="4445" b="2794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68a32" stroked="t" o:allowincell="f" style="position:absolute;margin-left:0.65pt;margin-top:1.35pt;width:21.7pt;height:13.45pt;mso-wrap-style:none;v-text-anchor:middle">
                <v:fill o:detectmouseclick="t" color2="#9a4906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76835</wp:posOffset>
                </wp:positionV>
                <wp:extent cx="362585" cy="45085"/>
                <wp:effectExtent l="13335" t="12700" r="12065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79646" stroked="t" o:allowincell="f" style="position:absolute;margin-left:9.7pt;margin-top:6.05pt;width:28.5pt;height:3.5pt;flip:y;mso-wrap-style:none;v-text-anchor:middle">
                <v:fill o:detectmouseclick="t" type="solid" color2="#0869b9"/>
                <v:stroke color="#974706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Антивандальный шлагба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. Схема размещения шлагбаум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Тип шлагба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мба шлагбаума в комплекте с направляющими роликами, размер 1250х500х1250мм, зашита листом 1.5мм, имеет окно для обслуживания привода. Конструкция окрашена порошковой полиэфирной краской. В закрытом положении стрела лежит на приемной стойке, укомплектованной уловителем для стрелы. При ширине проезда более 4 метров или при большом весе стрелы изготавливаются на базе консольных систем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Габаритные размер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4784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. Габаритные размер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 Внешний вид шлагбаума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734310" cy="1885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3. Внешний вид шлагбау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 Технические характеристики шлагба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вод RUN400H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роенным блоком управления. Блок управления с поддержкой технологий NiceBlueBUS, Opera и Solemyo. Питание / Питание привода 230В / 24В, 415В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ические характеристики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сса створки ворот, кг400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тенсивность использования, циклов/час60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корость движения створки, м/сек0.7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пряжение питания, В230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пряжение питания мотора, В24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аксимальный потребляемый ток, А2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аксимальная мощность, Вт415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Тяговое усиление, Н409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тепень защитыIP44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Диапазон рабочих температур, °С-20…+50 </w:t>
      </w:r>
    </w:p>
    <w:p>
      <w:pPr>
        <w:pStyle w:val="Style22"/>
        <w:numPr>
          <w:ilvl w:val="0"/>
          <w:numId w:val="2"/>
        </w:numPr>
        <w:rPr/>
      </w:pPr>
      <w:r>
        <w:rPr/>
        <w:t>Габаритные размеры (ШхВхГ), мм440х255х387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  Эксплуатация шлагбаум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и безопасности шлагбаума</w:t>
      </w:r>
    </w:p>
    <w:p>
      <w:pPr>
        <w:pStyle w:val="Style23"/>
        <w:shd w:fill="FFFFFF" w:val="clear"/>
        <w:spacing w:before="0" w:after="0"/>
        <w:jc w:val="both"/>
        <w:rPr>
          <w:rStyle w:val="Appleconvertedspace"/>
        </w:rPr>
      </w:pPr>
      <w:r>
        <w:rPr/>
        <w:t>Система управления и безопасности шлагбаума включает в себя: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диоприемник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ульт дистанционного управления (брелоки), находящиеся в личном пользовании жителей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люч для разблокировки, который используется в случае отключения электроэнергии для разблокировки стрелы, (должен храниться  в диспетчерской ДЭЗ или у ответственного лица)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фотоэлементы безопасности; 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lang w:val="en-US"/>
        </w:rPr>
        <w:t>GSM</w:t>
      </w:r>
      <w:r>
        <w:rPr/>
        <w:t xml:space="preserve"> блок управления, позволяющий открывать шлагбаум  со стационарных городских и/или мобильных телефонов путем совершения бесплатного  звонка на заявленный номер;  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блок управления для удаленной диспетчеризации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ызывную панель диспетчера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амеру видеонаблюдения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Система управления и безопасности шлагбаумов позволяет управлять движением стрелы шлагбаума с помощью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диосигнала от пультов дистанционного управления (брелоков), которые находятся в личном пользовании жителей.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GSM блока управления, позволяющего открывать шлагбаум со стационарных городских и/или мобильных телефонов путем совершения бесплатного звонка на заявленный номер, (закрытие шлагбаума осуществляется посредством настройки режима автоматического закрывания стрелы)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блока управления для удаленной диспетчеризации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Защита от наезда стрелы в зоне проезда осуществляется посредством датчиков безопасности (фотоэлементов), которые срабатывают в случае нахождения в зоне проезда какого-либо препятствия.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Шлагбаум будет подключен к  общедомовому электрическому щитку.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38"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4:00Z</dcterms:created>
  <dc:creator>Пользовотель</dc:creator>
  <dc:description/>
  <dc:language>en-US</dc:language>
  <cp:lastModifiedBy>Dima-work</cp:lastModifiedBy>
  <cp:lastPrinted>2019-05-30T15:12:00Z</cp:lastPrinted>
  <dcterms:modified xsi:type="dcterms:W3CDTF">2019-08-21T19:04:00Z</dcterms:modified>
  <cp:revision>2</cp:revision>
  <dc:subject/>
  <dc:title/>
</cp:coreProperties>
</file>