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июня 2023 г.      11/2</w:t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ых домов по адресам: </w:t>
      </w:r>
      <w:r>
        <w:rPr>
          <w:b/>
          <w:color w:val="000000"/>
          <w:sz w:val="26"/>
          <w:szCs w:val="26"/>
        </w:rPr>
        <w:t>ул. Василисы Кожиной д.14 корп.1, корп.2, корп.6, корп.7, улица 2-я Филевская д.6 корп.4, корп.5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я общего собрания собственников помещений в многоквартирных домах по адресам: </w:t>
      </w:r>
      <w:r>
        <w:rPr>
          <w:color w:val="000000"/>
          <w:sz w:val="26"/>
          <w:szCs w:val="26"/>
        </w:rPr>
        <w:t>ул. Василисы Кожиной д.14 корп.1, корп.2, корп.6, корп.7, улица 2-я Филевская д.6 корп.4, корп.5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восьми шлагбаумов) </w:t>
      </w:r>
      <w:r>
        <w:rPr>
          <w:sz w:val="26"/>
          <w:szCs w:val="26"/>
        </w:rPr>
        <w:t xml:space="preserve">на придомовой территории многоквартирных домов </w:t>
      </w:r>
      <w:r>
        <w:rPr>
          <w:bCs/>
          <w:sz w:val="26"/>
          <w:szCs w:val="26"/>
        </w:rPr>
        <w:t>по адрес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л. Василисы Кожиной д.14 корп.1, корп.2, корп.6, корп.7, улица 2-я Филевская д.6 корп.4, корп.5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ёвский парк Зиновьева Э.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ёвский парк                                                                                            Э.К.Зиновьев</w:t>
      </w:r>
    </w:p>
    <w:p>
      <w:pPr>
        <w:pStyle w:val="Normal"/>
        <w:spacing w:lineRule="auto" w:line="256" w:before="0" w:after="160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sz w:val="24"/>
          <w:szCs w:val="24"/>
        </w:rPr>
      </w:pPr>
      <w:r>
        <w:rPr>
          <w:sz w:val="24"/>
          <w:szCs w:val="24"/>
        </w:rPr>
        <w:t>от 20 июня 2023 года № 11/2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РАЗМЕЩЕНИЯ </w:t>
      </w:r>
      <w:r>
        <w:rPr>
          <w:b/>
          <w:sz w:val="24"/>
          <w:szCs w:val="24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домовой территории многоквартирных домо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адресам: </w:t>
      </w:r>
      <w:r>
        <w:rPr>
          <w:b/>
          <w:bCs/>
          <w:sz w:val="24"/>
          <w:szCs w:val="24"/>
        </w:rPr>
        <w:t xml:space="preserve">г. Москва, </w:t>
      </w:r>
      <w:r>
        <w:rPr>
          <w:b/>
          <w:color w:val="000000"/>
          <w:sz w:val="24"/>
          <w:szCs w:val="24"/>
        </w:rPr>
        <w:t>ул. Василисы Кожиной д.14 корп.1, корп.2,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рп.6, корп.7, улица 2-я Филевская д.6 корп.4, корп.5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Место размещения шлагбаумов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9675" cy="361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, 2, 3, 4, 6 - </w:t>
      </w:r>
      <w:r>
        <w:rPr/>
        <w:t>антивандальные откатные шлагбаумы с вызывной панелью аудио-, видео связью с круглосуточной диспетчериз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5, 7,8 - </w:t>
      </w:r>
      <w:r>
        <w:rPr/>
        <w:t>подъемный шлагбаум с вызывной панелью аудио-, видео связью с круглосуточной диспетчеризац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ип шлагбаум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Тип </w:t>
      </w:r>
      <w:r>
        <w:rPr>
          <w:b/>
          <w:sz w:val="26"/>
          <w:szCs w:val="26"/>
        </w:rPr>
        <w:t>1, 2, 3, 4, 6 шлагбау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Электромеханический антивандальный откатной шлагбаум. </w:t>
      </w:r>
      <w:r>
        <w:rPr>
          <w:sz w:val="24"/>
          <w:szCs w:val="24"/>
        </w:rPr>
        <w:t>Тумба шлагбаума в комплекте с направляющими роликами, размер 1250х500х1250мм, зашита листом 1.5мм, имеет окно для обслуживания привода. Конструкция окрашена порошковой полиэфирной краской. В закрытом положении стрела лежит на приемной стойке, укомплектованной уловителем для стрелы. При ширине проезда более 4 метров или при большом весе стрелы изготавливаются на базе консольных систе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Тип 5, 7, 8 шлагбау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ъемный шлагбаум автоматический с электромеханическим привод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мпон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− тумба из листовой стали толщиной 2 мм, оцинкованная и окрашенная; дверца с индивидуальным ключ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− монтажное основание, изготовленное из оцинкованной стали и оснащенное четырьмя анкерными пластинами с крепежными бол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− пластина крепления стрелы из оцинкованной стали, позволяющая быстро и надежно закрепить стрел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− разблокировка привода с помощью индивидуального ключ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− двигатель постоянного тока 24В; самоблокирующийся редуктор с литым под давлением алюминиевым корпусом; привод с червячным редуктором с постоянной консистентной смазкой; вращающиеся детали, оснащенные подшипниками со смазко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− балансировочная пружи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 − встроенные механические упо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− микровыключатели замед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− блок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125" cy="2392045"/>
            <wp:effectExtent l="0" t="0" r="0" b="0"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нешний вид шлагбау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1610" cy="275336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913505" cy="2874010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меры шлагбаум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00245" cy="249809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735" cy="2523490"/>
            <wp:effectExtent l="0" t="0" r="0" b="0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5:00Z</dcterms:created>
  <dc:creator>useroffice</dc:creator>
  <dc:description/>
  <cp:keywords/>
  <dc:language>en-US</dc:language>
  <cp:lastModifiedBy>Анна Цветкова</cp:lastModifiedBy>
  <cp:lastPrinted>2023-06-20T12:45:00Z</cp:lastPrinted>
  <dcterms:modified xsi:type="dcterms:W3CDTF">2023-06-22T14:35:00Z</dcterms:modified>
  <cp:revision>2</cp:revision>
  <dc:subject/>
  <dc:title/>
</cp:coreProperties>
</file>