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50"/>
          <w:w w:val="107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50"/>
          <w:w w:val="107"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50"/>
          <w:w w:val="107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50"/>
          <w:w w:val="107"/>
          <w:kern w:val="2"/>
          <w:sz w:val="28"/>
          <w:szCs w:val="28"/>
          <w:lang w:eastAsia="ru-RU"/>
        </w:rPr>
        <w:t>МУНИЦИПАЛЬНОГО ОКРУГА ФИЛЁВСКИЙ ПАРК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pacing w:val="50"/>
          <w:w w:val="107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50"/>
          <w:w w:val="107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50"/>
          <w:w w:val="107"/>
          <w:kern w:val="2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w w:val="107"/>
          <w:kern w:val="2"/>
          <w:sz w:val="27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749" w:hanging="0"/>
        <w:rPr>
          <w:rFonts w:ascii="Times New Roman" w:hAnsi="Times New Roman" w:eastAsia="Times New Roman" w:cs="Times New Roman"/>
          <w:b/>
          <w:b/>
          <w:bCs/>
          <w:spacing w:val="50"/>
          <w:w w:val="107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w w:val="107"/>
          <w:kern w:val="2"/>
          <w:sz w:val="27"/>
          <w:szCs w:val="27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749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4.10.20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   9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/6</w:t>
      </w:r>
    </w:p>
    <w:p>
      <w:pPr>
        <w:pStyle w:val="Normal"/>
        <w:shd w:fill="FFFFFF" w:val="clear"/>
        <w:autoSpaceDE w:val="false"/>
        <w:spacing w:lineRule="auto" w:line="240" w:before="0" w:after="0"/>
        <w:ind w:right="-749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  установке  ограждения  придом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риторий  жилых   домов    по    адрес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я     Филёвская  ул.,     д. 8,     д. 8,  кор.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 с  постановлением Правительства Москвы  от  02.07.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28-ПП «О порядке установки ограждений на придомовых территориях в городе Москве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 муниципального округа Филёвский парк реши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ть     установку   ограждения      (ограждающего устройства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агбаума)  придомовых территорий жилых домов  по адресу:  2-я Филёвская, д.8, д.8, кор.1 для въезда и выезда на придомовую территорию транспортных средств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газете «На Западе Москвы. Филёвский парк» и разместить на официальном сайте муниципального округа Филёвский пар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председателя комиссии Совета депутатов  муниципального округа Филёвский парк по развитию муниципального округа Петрову О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округ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лёвский парк </w:t>
        <w:tab/>
        <w:t xml:space="preserve">                                                                                 Ю.Г.Юдин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03:00Z</dcterms:created>
  <dc:creator>Пользователь</dc:creator>
  <dc:description/>
  <cp:keywords/>
  <dc:language>en-US</dc:language>
  <cp:lastModifiedBy>Dima-work</cp:lastModifiedBy>
  <dcterms:modified xsi:type="dcterms:W3CDTF">2019-08-21T19:03:00Z</dcterms:modified>
  <cp:revision>2</cp:revision>
  <dc:subject/>
  <dc:title/>
</cp:coreProperties>
</file>