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ноября 2020 г.      8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 14, корп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14, корп.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четыре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14, корп.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4 ноября 2020 года № 8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  <w:sz w:val="26"/>
          <w:szCs w:val="26"/>
        </w:rPr>
        <w:t>ул. Василисы Кожиной, д. 14, корп.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b/>
          <w:bCs/>
        </w:rPr>
        <w:t>1. Место размещения шлагбаумов:</w:t>
      </w:r>
      <w:r>
        <w:rPr>
          <w:bCs/>
        </w:rPr>
        <w:t xml:space="preserve"> </w:t>
      </w:r>
      <w:r>
        <w:rPr/>
        <w:t xml:space="preserve">ул. Василисы Кожиной, д. 14, корп.3, </w:t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1.1 Место размещения шлагбаума 1:</w:t>
      </w:r>
      <w:r>
        <w:rPr/>
        <w:t xml:space="preserve"> откатной, справа от подъезда 6, с торца дома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2 Место размещения шлагбаума 2: </w:t>
      </w:r>
      <w:r>
        <w:rPr/>
        <w:t>подъемный, напротив подъезда 6, перед домом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3 Место размещения шлагбаума 3: </w:t>
      </w:r>
      <w:r>
        <w:rPr/>
        <w:t>подъемный, слева от подъезда 5, перед домом 14, корпус 3.</w:t>
      </w:r>
    </w:p>
    <w:p>
      <w:pPr>
        <w:pStyle w:val="Normal"/>
        <w:spacing w:lineRule="auto" w:line="256"/>
        <w:ind w:firstLine="567"/>
        <w:rPr/>
      </w:pPr>
      <w:r>
        <w:rPr>
          <w:b/>
        </w:rPr>
        <w:t xml:space="preserve">1.4 Место размещения шлагбаума 4: </w:t>
      </w:r>
      <w:r>
        <w:rPr/>
        <w:t>откатной, слева от подъезда 5, за домом 14, корпус 3.</w:t>
      </w:r>
    </w:p>
    <w:p>
      <w:pPr>
        <w:pStyle w:val="Normal"/>
        <w:spacing w:lineRule="auto" w:line="25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00980" cy="4500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1. Схема размещения ограждающих устройств</w:t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2. Тип шлагбаума</w:t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Откатно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Электромеханический антивандальный откатной, с шириной перекрываемого проезда 4 м (длина стрелы 4000 мм) и ловительной стойкой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Привод, перемещающий стрелу, состоит из электродвигателя и редуктора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набжен регулируемым устройством безопасности, а также устройством фиксации стрелы в любом положении и ручным расцепителем для работы в случае отсутствия электроэнергии.</w:t>
      </w:r>
    </w:p>
    <w:p>
      <w:pPr>
        <w:pStyle w:val="Normal"/>
        <w:spacing w:lineRule="auto" w:line="256"/>
        <w:ind w:firstLine="567"/>
        <w:jc w:val="both"/>
        <w:rPr/>
      </w:pPr>
      <w:r>
        <w:rPr/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Электромеханический подъемный, с шириной перекрываемого проезда 4 м (длина стрелы 4000 мм , и ловительной стойкой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Привод, перемещающий стрелу, состоит из электродвигателя, редуктора, а также двух пружин, балансирующих вес стрелы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набжен регулируемым устройством безопасности, а также устройством фиксации стрелы в любом положении и ручным расцепителем для работы в случае отсутствия электроэнергии.</w:t>
      </w:r>
    </w:p>
    <w:p>
      <w:pPr>
        <w:pStyle w:val="Normal"/>
        <w:spacing w:lineRule="auto" w:line="256"/>
        <w:ind w:firstLine="567"/>
        <w:jc w:val="both"/>
        <w:rPr/>
      </w:pPr>
      <w:r>
        <w:rPr/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нешний вид шлагбаума</w:t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Откатно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остоит из профильной стальной стрелы оранжевого цвета, а также стальной стойки, обработанной катофорезом и покрашенной полиэфирной краской в оранжевый цвет.</w:t>
      </w:r>
    </w:p>
    <w:p>
      <w:pPr>
        <w:pStyle w:val="Normal"/>
        <w:spacing w:lineRule="auto" w:line="2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47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2. Внешний вид откатного шлагбаума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торезом и покрашенной полиэфирной краской в красный цвет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290" cy="22479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3. Внешний вид подъемного шлагбаум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змеры шлагбаума</w:t>
      </w:r>
    </w:p>
    <w:p>
      <w:pPr>
        <w:pStyle w:val="Style22"/>
        <w:numPr>
          <w:ilvl w:val="0"/>
          <w:numId w:val="2"/>
        </w:numPr>
        <w:spacing w:lineRule="auto" w:line="256"/>
        <w:ind w:left="0" w:hanging="11"/>
        <w:rPr>
          <w:sz w:val="28"/>
          <w:szCs w:val="28"/>
        </w:rPr>
      </w:pPr>
      <w:r>
        <w:rPr>
          <w:sz w:val="28"/>
          <w:szCs w:val="28"/>
        </w:rPr>
        <w:t>длина стрелы – 4000 мм;</w:t>
      </w:r>
    </w:p>
    <w:p>
      <w:pPr>
        <w:pStyle w:val="Style22"/>
        <w:numPr>
          <w:ilvl w:val="0"/>
          <w:numId w:val="2"/>
        </w:numPr>
        <w:spacing w:lineRule="auto" w:line="256"/>
        <w:ind w:left="0" w:hanging="11"/>
        <w:rPr/>
      </w:pPr>
      <w:r>
        <w:rPr>
          <w:sz w:val="28"/>
          <w:szCs w:val="28"/>
        </w:rPr>
        <w:t xml:space="preserve">высота стрелы – </w:t>
      </w:r>
      <w:r>
        <w:rPr>
          <w:sz w:val="28"/>
          <w:szCs w:val="28"/>
          <w:lang w:val="en-US"/>
        </w:rPr>
        <w:t xml:space="preserve">1000 – </w:t>
      </w:r>
      <w:r>
        <w:rPr>
          <w:sz w:val="28"/>
          <w:szCs w:val="28"/>
        </w:rPr>
        <w:t>1250 мм.</w:t>
      </w:r>
    </w:p>
    <w:p>
      <w:pPr>
        <w:pStyle w:val="Style22"/>
        <w:spacing w:lineRule="auto" w:line="256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rPr>
          <w:b/>
          <w:b/>
        </w:rPr>
      </w:pPr>
      <w:r>
        <w:rPr>
          <w:b/>
        </w:rPr>
        <w:t>5. Технические характеристики шлагбаума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rPr/>
      </w:pPr>
      <w:r>
        <w:rPr/>
        <w:t>Откатно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ина стрелы (проез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 3500, 4000, 4500, 5000, 5500, 6000 м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тумбы до стре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/920 м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ный режи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– 50 до +35 градусов Цельс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Двигател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lang w:val="en-GB"/>
              </w:rPr>
              <w:t>AN-MOTORS ASL500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n-GB"/>
              </w:rPr>
              <w:t>Nice R8 4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ляем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В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В / 50 Гц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ый крутящи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Нх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нсивность 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P 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открытия/закрытия стре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5 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наружение препятств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роводные фотоэлемен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чное (аварийное) открытие/закры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ое покры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элементы оцинкованы и покрыты порошко-полимерной краской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firstLine="567"/>
        <w:rPr>
          <w:u w:val="single"/>
        </w:rPr>
      </w:pPr>
      <w:r>
        <w:rPr>
          <w:u w:val="single"/>
        </w:rPr>
        <w:t>Подъемный</w:t>
      </w:r>
    </w:p>
    <w:p>
      <w:pPr>
        <w:pStyle w:val="Normal"/>
        <w:spacing w:lineRule="auto" w:line="25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33135" cy="3105150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борудование для диспетчеризации</w:t>
      </w:r>
      <w:r>
        <w:rPr/>
        <w:t xml:space="preserve">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Оборудование для диспетчеризации (вызывная панель, блок управления автоматикой) крепится на/внутри тумбы шлагбаума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Работа всех коммутационных устройств осуществляется посредством подключения к интернету кабельной линии. Для подключения используется кабель для наружной проводки FTP-5e 4x2x0,52. Прокладка кабеля в грунте на глубине до 0,3 м и штробе в ПНД-трубе диаметром до 25 мм и с толщиной стенки не менее 2 мм.</w:t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Пользовотель</dc:creator>
  <dc:description/>
  <dc:language>en-US</dc:language>
  <cp:lastModifiedBy>Kors</cp:lastModifiedBy>
  <cp:lastPrinted>2020-11-25T15:13:00Z</cp:lastPrinted>
  <dcterms:modified xsi:type="dcterms:W3CDTF">2021-01-29T08:49:00Z</dcterms:modified>
  <cp:revision>2</cp:revision>
  <dc:subject/>
  <dc:title/>
</cp:coreProperties>
</file>