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тчет депутата Совета депутатов муниципального округа Филевский парк Бодрикова Александра Евгеньевич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й работе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избирател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борах депутатов, прошедших 10 сентября 2017г. вы, жители нашего района  – оказали мне доверие и отдали свои голоса за меня. Хочется еще раз поблагодарить вас за это доверие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нял участие в выборах при поддержке Российской объединенной демократической партии «Яблоко». На момент избрания, как и сейчас, я не являюсь членом этой партии, как и любого другого политического объединения, но благодарен ей за поддержку на выбор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2019 год я принял участие в 12 заседаниях Совета депутатов( 100% заседаний), из которых было 8 очередных заседаний Совета и 4 заседания были внеочеред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опросов к рассмотрению на заседаниях проходит на постоянно действующих депутатских комисс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являюсь членом комиссий по культуре, по информированию и по развитию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год комиссией по культуре (также в нее входят депутаты Князев Н.А. и Чистякова Т.А. ) было проведено три заседания, прошедших с моим учас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развитию муниципального округа в этом году была уменьшена по численности с 9 до 5 депутатов (решение принято большинством, я- голосовал против). Теперь ее членами являются депутаты Князев Н.А., Коровин В.А., Сурикова И.Е., Прохоров Д.Ю., Чистякова Т.А. и я.  За прошедший год принял участие в 9 заседаниях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9 год мною было сформировано и направлено 5 депутатских обра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мною было проведено 10 личных приемов населения. Основные проблемы, с которыми обращались жители, и это касается не только личного приема, но и ежедневного общения с жителями района, это капремонт, вопросы ЖКХ, вопросы улучшения жилищных условий, вопросы благоустройства, проблемы с парковкой в районе, еще сильнее усугубляющиеся с расширением зон платной парковки в соседних районах, установкой шлагбаумов во дворах домов, постройкой и заселением многоэтажных Ж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ите на прием каждую вторую среду месяца с 15 до 17 часов в помещение аппарата Совета депутатов муниципального округа Филёвский парк по адресу: ул. Кастанаевской, д.9, корп. 2. Время приемов останется неизменным и в 202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часть времени в работе муниципального депутата занимает работа по переданным полномочиям, одним из направлений которых, участие в комиссиях по приемке работ по капитальному ремонту многоквартирных домах. В уходящем году работы по капремонту активно велись в домах по адресам: Филевский б-р, д. 8, корп.1, ул. Барклая, д. 16, корп.1, Филевский бульвар, д. 20 и Филевский бульвар, д.</w:t>
      </w:r>
      <w:bookmarkStart w:id="0" w:name="_GoBack"/>
      <w:bookmarkEnd w:id="0"/>
      <w:r>
        <w:rPr>
          <w:sz w:val="28"/>
          <w:szCs w:val="28"/>
        </w:rPr>
        <w:t xml:space="preserve"> 22. В трех домах продолжатся они и в следующем году. Капитальный ремонт по-прежнему вызывает все больше вопросов связанных с добросовестностью подрядчиков и качеством выполняем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еще раз хочу отметить, что только при активной жизненной позиции жителей, мы сможем добиваться каких-то результатов, только при вашей постоянной поддержке, по вашим советам, благодаря вашему вниманию и неравнодушному отношению к окружающем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проходил 26 декабря 2019 года в 11ч 30минут в помещении аппарата Совета депутатов муниципального округа Филевский парк по адресу: ул. Кастанаевская, д.9, корп.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04:00Z</dcterms:created>
  <dc:creator>Саша</dc:creator>
  <dc:description/>
  <dc:language>en-US</dc:language>
  <cp:lastModifiedBy>Dima-work</cp:lastModifiedBy>
  <dcterms:modified xsi:type="dcterms:W3CDTF">2020-01-01T19:04:00Z</dcterms:modified>
  <cp:revision>2</cp:revision>
  <dc:subject/>
  <dc:title/>
</cp:coreProperties>
</file>