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июля 2020 г.      6/1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28"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Филёвский парк города Москвы на проведение мероприятий по благоустройству дворовых территорий района Филёвский парк города Москвы в 2020 году</w:t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 26 декабря 2012 года № 849-ПП «О стимулировании управ районов города Москвы» и обращением управы района Филёвский парк города Москвы от 06 июля 2020 года № И-519/20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 Согласовать направление средств стимулирования управы района Филёвский парк города Москвы на проведение мероприятий по благоустройству дворовых территорий района Филёвский парк города Москвы в 2020 году в сумме 7 296 000 рублей (приложение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                                     Т.Л.Мкртчян</w:t>
      </w:r>
    </w:p>
    <w:p>
      <w:pPr>
        <w:pStyle w:val="Normal"/>
        <w:spacing w:lineRule="auto" w:line="228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567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</w:r>
      <w:r>
        <w:rPr>
          <w:bCs/>
          <w:sz w:val="28"/>
          <w:szCs w:val="28"/>
          <w:lang w:bidi="ru-RU"/>
        </w:rPr>
        <w:t xml:space="preserve">от 08 июля 2020 </w:t>
      </w:r>
      <w:r>
        <w:rPr>
          <w:bCs/>
          <w:color w:val="000000"/>
          <w:sz w:val="28"/>
          <w:szCs w:val="28"/>
          <w:lang w:bidi="ru-RU"/>
        </w:rPr>
        <w:t>года № 6/1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ный перечень на проведение мероприятий по благоустройству дворовых территорий района Филёвский парк города Москвы за счёт средств стимулирования управы района Филёвский парк в 2020 году</w:t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2"/>
        <w:gridCol w:w="3354"/>
        <w:gridCol w:w="2171"/>
      </w:tblGrid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тоимость рабо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4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дворовых территорий (Филевский бульвар 16, 15, 14, 13, Кастанаевская ул. 17, Филевская 2-я ул. д. 7 к. 6, к. 7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ир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430 397,63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евский бульвар 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дорожно-тропиночной сети, замена бортового кам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 075,78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евский бульвар 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нструкция К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 263,37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евский бульвар 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ИД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 828,73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культурный пр. 3 к.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тановка МАФ у подъездов (скамейки, урн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2 744,98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исы Кожиной ул. 14 к. 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бортового камня, АБП под гараж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 165,36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танаевская ул. 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плиточного покрытия, понижение бортового камня, установка ограждающих элементов, расширение/обустройство тротуа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02 956,29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евская 2-я ул. 6 к. 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тротуа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 634,88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я района Филёвский пар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противопарковочных столб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7 860,94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славинская ул. 12 к.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тротуа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 072,04</w:t>
            </w:r>
          </w:p>
        </w:tc>
      </w:tr>
      <w:tr>
        <w:trPr>
          <w:trHeight w:val="417" w:hRule="atLeast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7 296 000,00</w:t>
            </w:r>
          </w:p>
        </w:tc>
      </w:tr>
    </w:tbl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6:00Z</dcterms:created>
  <dc:creator>useroffice</dc:creator>
  <dc:description/>
  <cp:keywords/>
  <dc:language>en-US</dc:language>
  <cp:lastModifiedBy>Kors</cp:lastModifiedBy>
  <cp:lastPrinted>2019-12-20T12:44:00Z</cp:lastPrinted>
  <dcterms:modified xsi:type="dcterms:W3CDTF">2020-07-09T14:26:00Z</dcterms:modified>
  <cp:revision>3</cp:revision>
  <dc:subject/>
  <dc:title/>
</cp:coreProperties>
</file>