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  <w:t xml:space="preserve">   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24 ноября 2020 г.  №  8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 исполнении   бюдж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округа</w:t>
      </w:r>
    </w:p>
    <w:p>
      <w:pPr>
        <w:pStyle w:val="Normal"/>
        <w:rPr/>
      </w:pPr>
      <w:r>
        <w:rPr>
          <w:b/>
          <w:sz w:val="26"/>
        </w:rPr>
        <w:t>Филёвский парк за 2019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9 год, </w:t>
      </w:r>
      <w:r>
        <w:rPr>
          <w:b/>
          <w:sz w:val="26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/>
      </w:pPr>
      <w:r>
        <w:rPr>
          <w:sz w:val="26"/>
        </w:rPr>
        <w:t>1. Утвердить отчёт об исполнении бюджета муниципального округа Филёвский парк за 2019 год по доходам в сумме 20 169,8 тыс. рублей, по расходам в сумме 18 934,6 тыс. рублей с превышением доходов над расходами в сумме 1 235,2 тыс. рублей и свободным остатком средств на 01 января 2020 года в сумме 14 224,7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6"/>
        </w:rPr>
        <w:t>2. Утвердить исполнение бюджета муниципального округа Филёвский парк за 2019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/>
      </w:pPr>
      <w:r>
        <w:rPr>
          <w:sz w:val="26"/>
        </w:rPr>
        <w:t>3. Утвердить исполнение бюджета муниципального округа Филёвский парк за 2019 год по кодам классификации доходов бюджета (приложение 3).</w:t>
      </w:r>
    </w:p>
    <w:p>
      <w:pPr>
        <w:pStyle w:val="Normal"/>
        <w:ind w:firstLine="540"/>
        <w:jc w:val="both"/>
        <w:rPr/>
      </w:pPr>
      <w:r>
        <w:rPr>
          <w:sz w:val="26"/>
        </w:rPr>
        <w:t>4. Утвердить исполнение расходов бюджета муниципального округа Филёвский парк за 2019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/>
      </w:pPr>
      <w:r>
        <w:rPr>
          <w:sz w:val="26"/>
        </w:rPr>
        <w:t>5. Утвердить исполнение расходов бюджета муниципального округа Филёвский парк за 2019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 Утвердить источники финансирования дефицита бюджета муниципального округа Филёвский парк за 2019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>8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                                                Т.Л.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5954"/>
        <w:rPr>
          <w:b/>
          <w:b/>
        </w:rPr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>муниципального округа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24 ноября 2020 года № 8/5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right="-283" w:hanging="0"/>
        <w:jc w:val="center"/>
        <w:rPr/>
      </w:pPr>
      <w:r>
        <w:rPr>
          <w:b/>
        </w:rPr>
        <w:t>об исполнении бюджета муниципального округа Филёвский парк за 2019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бюджета муниципального округа Филёвский парк в 2019 году осуществлялось в соответствии со статьями 264.2, 264.4-264.6 Бюджетного кодекса Российской Федерации, в соответствии с подпунктом 3 пункта 4 статьи 12 Закона города Москвы от 6 ноября 2002 г. № 56 «Об организации местного самоуправления в городе Москве» (с изменениями и дополнениями), с Законом города Москвы от 21 ноября 2018 года № 30 «О бюджете города Москвы на 2019 год и плановый период 2020 и 2021 годов» и решения Совета депутатов муниципального округа Филёвский парк «О бюджете муниципального округа Филёвский парк на 2019 год и плановый период 2020-2021 годов» от 19.12.2018г. № 16/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ы муниципального округа Филёвский парк на 2019 год были запланированы в объеме </w:t>
      </w:r>
      <w:r>
        <w:rPr>
          <w:b/>
          <w:sz w:val="26"/>
          <w:szCs w:val="26"/>
        </w:rPr>
        <w:t>20 058,7 тыс. руб.</w:t>
      </w:r>
      <w:r>
        <w:rPr>
          <w:sz w:val="26"/>
          <w:szCs w:val="26"/>
        </w:rPr>
        <w:t xml:space="preserve"> Фактические поступления за 2019 год составили </w:t>
      </w:r>
      <w:r>
        <w:rPr>
          <w:b/>
          <w:sz w:val="26"/>
          <w:szCs w:val="26"/>
        </w:rPr>
        <w:t>20 169,8 тыс. руб</w:t>
      </w:r>
      <w:r>
        <w:rPr>
          <w:sz w:val="26"/>
          <w:szCs w:val="26"/>
        </w:rPr>
        <w:t xml:space="preserve">. Бюджет муниципального округа Филёвский парк по доходам за 2019 год выполнен </w:t>
      </w:r>
      <w:r>
        <w:rPr>
          <w:b/>
          <w:sz w:val="26"/>
          <w:szCs w:val="26"/>
        </w:rPr>
        <w:t>100,55 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муниципального округа Филёвский парк на 2019 год были утверждены в объеме </w:t>
      </w:r>
      <w:r>
        <w:rPr>
          <w:b/>
          <w:sz w:val="26"/>
          <w:szCs w:val="26"/>
        </w:rPr>
        <w:t>22 919,7 тыс. руб.</w:t>
      </w:r>
      <w:r>
        <w:rPr>
          <w:sz w:val="26"/>
          <w:szCs w:val="26"/>
        </w:rPr>
        <w:t xml:space="preserve"> Фактический расход составил </w:t>
      </w:r>
      <w:r>
        <w:rPr>
          <w:b/>
          <w:sz w:val="26"/>
          <w:szCs w:val="26"/>
        </w:rPr>
        <w:t>18 934,6 тыс. руб</w:t>
      </w:r>
      <w:r>
        <w:rPr>
          <w:sz w:val="26"/>
          <w:szCs w:val="26"/>
        </w:rPr>
        <w:t xml:space="preserve">. Бюджет муниципального округа Филёвский парк по расходам за 2019 год выполнен на </w:t>
      </w:r>
      <w:r>
        <w:rPr>
          <w:b/>
          <w:sz w:val="26"/>
          <w:szCs w:val="26"/>
        </w:rPr>
        <w:t>82,61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ие плана было: за счет средств свободного остатка на 01 января 2019 года в объеме 2 861,0 тыс. руб.; за счет дополнительных бюджетных ассигнований прочих межбюджетных трансфертов, предоставленных из бюджета города Москвы в целях повышения эффективности осуществления Советом депутатов муниципального округа переданных полномочий 2 40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ободный остаток средств на 01 января 2019 года составил 14 224,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ства резервного фонда в 2019 году не использ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24 ноября 2020 года № 8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29"/>
        <w:gridCol w:w="823"/>
        <w:gridCol w:w="2207"/>
        <w:gridCol w:w="1123"/>
        <w:gridCol w:w="1985"/>
      </w:tblGrid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П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дохода по К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, рублей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0000000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 169 757.46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389 120.3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1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370 714.1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99.1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3.2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4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2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7.4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096.86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820.5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2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3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3.2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4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14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 892.02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983.06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2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4.8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12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336.9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30 03 0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22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03 0000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6096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tabs>
          <w:tab w:val="clear" w:pos="708"/>
          <w:tab w:val="left" w:pos="4395" w:leader="none"/>
        </w:tabs>
        <w:ind w:firstLine="6096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6096"/>
        <w:jc w:val="both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6096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24 ноября 2020 года № 8/5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/>
      </w:pPr>
      <w:r>
        <w:rPr>
          <w:b/>
        </w:rPr>
        <w:t>по кодам классификации доходов бюдж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77"/>
        <w:gridCol w:w="2635"/>
        <w:gridCol w:w="1886"/>
      </w:tblGrid>
      <w:tr>
        <w:trPr>
          <w:trHeight w:val="6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администратора по доход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 169 757.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384 333.6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248 821.3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 389 120.3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20 01 0000 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 096.8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 892.0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 1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6.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30 03 0000 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.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408 109.61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 1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 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10.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3 0000 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.61</w:t>
            </w:r>
          </w:p>
        </w:tc>
      </w:tr>
    </w:tbl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6096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6096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6096"/>
        <w:jc w:val="both"/>
        <w:rPr/>
      </w:pPr>
      <w:r>
        <w:rPr/>
        <w:t>Филёвский парк</w:t>
      </w:r>
    </w:p>
    <w:p>
      <w:pPr>
        <w:pStyle w:val="Normal"/>
        <w:ind w:firstLine="6096"/>
        <w:jc w:val="both"/>
        <w:rPr/>
      </w:pPr>
      <w:r>
        <w:rPr/>
        <w:t>от 24 ноября 2020 года № 8/5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муниципального округа  Филёвский парк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 2019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"/>
        <w:gridCol w:w="5665"/>
        <w:gridCol w:w="2377"/>
      </w:tblGrid>
      <w:tr>
        <w:trPr>
          <w:trHeight w:val="47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 934 554,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 450 0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 439 982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6 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 099 84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179 542,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307 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1 580.00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периодическая печать и изд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5 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другие вопросы в области средств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16 580,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 934 554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5812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812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812"/>
        <w:jc w:val="both"/>
        <w:rPr/>
      </w:pPr>
      <w:r>
        <w:rPr/>
        <w:t>Филёвский парк</w:t>
      </w:r>
    </w:p>
    <w:p>
      <w:pPr>
        <w:pStyle w:val="Normal"/>
        <w:ind w:firstLine="5812"/>
        <w:jc w:val="both"/>
        <w:rPr/>
      </w:pPr>
      <w:r>
        <w:rPr/>
        <w:t>от 24 ноября 2020 года № 8/5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283"/>
        <w:jc w:val="center"/>
        <w:rPr/>
      </w:pPr>
      <w:r>
        <w:rPr>
          <w:b/>
        </w:rPr>
        <w:t>Исполнение расходов бюджета муниципального округа Филевский пар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9 год в разрезе ведомственной структуры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46"/>
        <w:gridCol w:w="546"/>
        <w:gridCol w:w="1131"/>
        <w:gridCol w:w="1379"/>
        <w:gridCol w:w="1104"/>
        <w:gridCol w:w="1935"/>
      </w:tblGrid>
      <w:tr>
        <w:trPr>
          <w:trHeight w:val="3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10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ой стать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а расход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 430 908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А0100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 90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400 000.00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</w:rPr>
              <w:t>9 946 464.21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Б0100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121, 122, </w:t>
            </w:r>
            <w:r>
              <w:rPr>
                <w:bCs/>
                <w:color w:val="000000"/>
                <w:lang w:val="en-US"/>
              </w:rPr>
              <w:t>129,244, 852,85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9 450 204.21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96 260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50 250.00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аздничные и социально-значимые мероприятия для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252 250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3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135.</w:t>
            </w:r>
            <w:r>
              <w:rPr>
                <w:b/>
                <w:bCs/>
                <w:color w:val="000000"/>
                <w:lang w:val="en-US"/>
              </w:rPr>
              <w:t>48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038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135.</w:t>
            </w:r>
            <w:r>
              <w:rPr>
                <w:bCs/>
                <w:color w:val="000000"/>
                <w:lang w:val="en-US"/>
              </w:rPr>
              <w:t>48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1 493 860.00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860 260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3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60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55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00.00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, 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55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000.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80</w:t>
            </w:r>
            <w:r>
              <w:rPr>
                <w:b/>
                <w:bCs/>
                <w:color w:val="000000"/>
                <w:lang w:val="en-US"/>
              </w:rPr>
              <w:t>.00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6 58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 934 554,7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6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24 ноября 2020 года № 8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8"/>
        <w:gridCol w:w="852"/>
        <w:gridCol w:w="567"/>
        <w:gridCol w:w="993"/>
        <w:gridCol w:w="710"/>
        <w:gridCol w:w="3120"/>
        <w:gridCol w:w="1986"/>
      </w:tblGrid>
      <w:tr>
        <w:trPr/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,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1 235 202.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1 235 202.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0 565 221.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0 565 221.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9 330 018.5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9 330 018.53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5:00Z</dcterms:created>
  <dc:creator>Пользовотель</dc:creator>
  <dc:description/>
  <dc:language>en-US</dc:language>
  <cp:lastModifiedBy>Kors</cp:lastModifiedBy>
  <cp:lastPrinted>2020-11-25T15:49:00Z</cp:lastPrinted>
  <dcterms:modified xsi:type="dcterms:W3CDTF">2020-11-25T16:15:00Z</dcterms:modified>
  <cp:revision>2</cp:revision>
  <dc:subject/>
  <dc:title/>
</cp:coreProperties>
</file>