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 июля 2020 г.        6/4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знании обращения депутата Совета </w:t>
        <w:br/>
        <w:t>депутатов муниципального округа Филёвский</w:t>
        <w:br/>
        <w:t xml:space="preserve">парк депутатским запрос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Законом города Москвы от 25 ноября 2009 года № 9 «О гарантиях осуществления полномочия лиц, замещающих муниципальные должности в городе Москве» </w:t>
      </w:r>
      <w:r>
        <w:rPr>
          <w:b/>
          <w:sz w:val="28"/>
          <w:szCs w:val="28"/>
        </w:rPr>
        <w:t>Совет депутатов муниципального округа Филёвский парк решил</w:t>
      </w:r>
      <w:r>
        <w:rPr>
          <w:sz w:val="28"/>
          <w:szCs w:val="28"/>
        </w:rPr>
        <w:t>:</w:t>
      </w:r>
    </w:p>
    <w:p>
      <w:pPr>
        <w:pStyle w:val="Style20"/>
        <w:spacing w:lineRule="auto" w:line="256" w:before="0" w:after="160"/>
        <w:ind w:left="0" w:firstLine="567"/>
        <w:contextualSpacing/>
        <w:jc w:val="both"/>
        <w:rPr/>
      </w:pPr>
      <w:r>
        <w:rPr/>
        <w:t>1. Признать обращение депутата Совета депутатов муниципального округа Филёвский парк Коровина В.А. в адрес генерального директора Фонда капитального ремонта многоквартирных домов города Кескинова А.Л. о включении дополнительных видов работ в перечень работ, осуществляемых Фондом капитального ремонта в рамках существующей программы депутатским запросом.</w:t>
      </w:r>
    </w:p>
    <w:p>
      <w:pPr>
        <w:pStyle w:val="Style20"/>
        <w:spacing w:lineRule="auto" w:line="256" w:before="0" w:after="160"/>
        <w:ind w:left="0" w:firstLine="567"/>
        <w:contextualSpacing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Style20"/>
        <w:spacing w:lineRule="auto" w:line="256" w:before="0" w:after="160"/>
        <w:ind w:left="0" w:firstLine="567"/>
        <w:contextualSpacing/>
        <w:jc w:val="both"/>
        <w:rPr/>
      </w:pPr>
      <w:r>
        <w:rPr/>
        <w:t>3. Контроль за исполнением настоящего решения возложить на исполняю-</w:t>
      </w:r>
    </w:p>
    <w:p>
      <w:pPr>
        <w:pStyle w:val="Style20"/>
        <w:spacing w:lineRule="auto" w:line="256" w:before="0" w:after="160"/>
        <w:ind w:left="0" w:hanging="0"/>
        <w:contextualSpacing/>
        <w:jc w:val="both"/>
        <w:rPr/>
      </w:pPr>
      <w:r>
        <w:rPr/>
        <w:t xml:space="preserve">щего полномочия главы муниципального округа Филёвский парк Мкртчяна Т.Л. </w:t>
      </w:r>
    </w:p>
    <w:p>
      <w:pPr>
        <w:pStyle w:val="Style20"/>
        <w:spacing w:lineRule="auto" w:line="256" w:before="0" w:after="160"/>
        <w:ind w:left="0" w:hanging="0"/>
        <w:contextualSpacing/>
        <w:jc w:val="both"/>
        <w:rPr/>
      </w:pPr>
      <w:r>
        <w:rPr/>
      </w:r>
    </w:p>
    <w:p>
      <w:pPr>
        <w:pStyle w:val="Style20"/>
        <w:spacing w:lineRule="auto" w:line="256" w:before="0" w:after="16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Style20"/>
        <w:spacing w:lineRule="auto" w:line="256" w:before="0" w:after="160"/>
        <w:ind w:left="0" w:hanging="0"/>
        <w:contextualSpacing/>
        <w:jc w:val="both"/>
        <w:rPr>
          <w:b/>
          <w:b/>
        </w:rPr>
      </w:pPr>
      <w:r>
        <w:rPr>
          <w:b/>
        </w:rPr>
        <w:t>муниципального округа Филёвский парк                                    Т.Л.Мкртчян</w:t>
      </w:r>
    </w:p>
    <w:p>
      <w:pPr>
        <w:pStyle w:val="Style20"/>
        <w:spacing w:lineRule="auto" w:line="256" w:before="0" w:after="160"/>
        <w:ind w:left="0" w:hanging="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енеральному директору Фонда капитального ремонта многоквартирных домов города Москвы</w:t>
      </w:r>
    </w:p>
    <w:p>
      <w:pPr>
        <w:pStyle w:val="Normal"/>
        <w:ind w:left="4678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.Л. Кескинову</w:t>
      </w:r>
    </w:p>
    <w:p>
      <w:pPr>
        <w:pStyle w:val="Normal"/>
        <w:ind w:left="4678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ект Мира, дом 9, строение 1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осква, 129090,</w:t>
      </w:r>
    </w:p>
    <w:p>
      <w:pPr>
        <w:pStyle w:val="Normal"/>
        <w:ind w:left="467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ИЙ ЗАПРОС</w:t>
      </w:r>
    </w:p>
    <w:p>
      <w:pPr>
        <w:pStyle w:val="Normal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32" w:hanging="0"/>
        <w:jc w:val="both"/>
        <w:rPr/>
      </w:pPr>
      <w:r>
        <w:rPr>
          <w:b/>
          <w:sz w:val="28"/>
          <w:szCs w:val="28"/>
        </w:rPr>
        <w:t xml:space="preserve">О включении дополнительных видов работ в перечень работ, осуществляемых Фондом капитального ремонта в рамках существующе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ртур Льв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овет депутатов муниципального округа Филёвский парк в процессе проведения комиссии по развитию совместно со специалистами из управы района и ГБУ «Жилищник района Филёвский парк» считает необходимым включить дополнительные виды работ в перечень работ, осуществляемых Фондом капитального ремонта в рамках существующей программы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стема обогрева кровли и водостоков позволит избавиться от проблем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Как вариант – «Кабельный обогрев кровли и водостоков». </w:t>
      </w:r>
      <w:r>
        <w:rPr>
          <w:sz w:val="28"/>
          <w:szCs w:val="28"/>
        </w:rPr>
        <w:t xml:space="preserve">Обледенение кровли и наружных водостоков в зимний период создает опасность для здоровья людей, а также оказывает разрушительное влияние на конструкцию самой крыши. Замерзание талой воды приводит к деформированию неплотно прилегающих стыков и узлов, провоцирует образование точек протечки в покрытии, а также формирует дополнительную нагрузку на несущие элементы. Для устранения данных проблем используются комплексы кабельного обогрева кровли. Системы данного типа позволяют исключить образование наледи, а также решить задачу отвода талой воды с крыши. </w:t>
      </w:r>
      <w:r>
        <w:rPr>
          <w:rStyle w:val="StrongEmphasis"/>
          <w:sz w:val="28"/>
          <w:szCs w:val="28"/>
        </w:rPr>
        <w:t>Кабельный обогрев кровли</w:t>
      </w:r>
      <w:r>
        <w:rPr>
          <w:sz w:val="28"/>
          <w:szCs w:val="28"/>
        </w:rPr>
        <w:t xml:space="preserve"> основан на прокладывании теплопроводящего провода в зонах обледенения и потенциального разрушения облицовочных покрытий. 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нтилируемый фас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но или поздно дом начинает разрушаться. Первым старится фасад - появляются сырые пятна, а потом и трещины. Постепенно отваливается облицовка. Первый враг дома - вода. А в зимние холода вода, проникшая в стенные трещины и швы, замерзает, увеличивается в объеме и год за годом расширяет трещины. Весной лед тает, на стенах оседает влага, превращается в плесень, и процветают на стене грибки и прочая микрофлора... Не меньше, чем вода, досаждают фасаду ветры. Довершают картину перепады нашей погоды - то +30, то -25°С.   Еще одна неприятность: термическая нагрузка на стены в летнее время. Правда, максимальной нагрузка считается, если температура регулярно поднимается до +35-40°С. Стены раскаляются, под влиянием так называемых термических шоков камень разрушается и истончается. 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подъездах МКД рассмотре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ройство откидных пандус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ервую очередь подобный пандус для колясок станет прекрасным решением для подъездов, где лестничный проем имеет ширину менее 1,60 м. В плане технологии установки подобная конструкция не отличается от стационарной. Поэтому при равных затратах каждому под силу оснастить дом функциональным приспособлением, которое сможет обеспечить комфортное передвижение всех желающи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4.Гидроизоляцию подвального помещ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поможет защитить подвал от проникновения грунтовых вод и воздействия агрессивных сред гидроизоляции. Гидроизоляция призвана защищать стены и арматуру от сырости, коррозии, проникновения воды и хол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беспыливание подвалов, техподполий, технических помещений с применением технологии наливной по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Хромированные поручни и пер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ость эстетики. Хромированные зеркальные элементы отлично вписываются практически в любой экстерьер зданий. Легкий уход. Ухаживать за гладкой поверхностью можно без особого труда, при этом она не поддается сильному загрязнению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мена канализационного лежака (магистрали) от дома до первого колод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длительным сроком эксплуатации системы канализации, а также с исчерпанным ресурсом между фундаментом МКД и первым колодцем часто выявляются переломы канализа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 Ликвидация деревьев, расположенных в непосредственной близости к жилым дома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ья, находящиеся вблизи с фундаментом и отмосткой жилых многоквартирных домов, своей корневой системой наносят повреждения как инженерным коммуникациям, так и фундаменту здания, что приводит к частым авариям и нарушению гидроизоляции фунд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Отделка входных групп подъездов керамической плиткой для уличного использования или плиткой из натурального камн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Устройство водоотведения дождевой воды от отмостки путем прокладки водосточных магистралей в грунте, устройство дренажных колодцев и габион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56" w:before="0" w:after="160"/>
        <w:ind w:left="0" w:hanging="0"/>
        <w:contextualSpacing/>
        <w:jc w:val="both"/>
        <w:rPr>
          <w:b/>
          <w:b/>
        </w:rPr>
      </w:pPr>
      <w:r>
        <w:rPr>
          <w:b/>
        </w:rPr>
        <w:t>Депутат Совета депутатов                                                                       В.А. Коров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24:00Z</dcterms:created>
  <dc:creator>useroffice</dc:creator>
  <dc:description/>
  <cp:keywords/>
  <dc:language>en-US</dc:language>
  <cp:lastModifiedBy>Kors</cp:lastModifiedBy>
  <cp:lastPrinted>2020-07-09T12:49:00Z</cp:lastPrinted>
  <dcterms:modified xsi:type="dcterms:W3CDTF">2020-07-09T14:24:00Z</dcterms:modified>
  <cp:revision>2</cp:revision>
  <dc:subject/>
  <dc:title/>
</cp:coreProperties>
</file>