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июля 2020 г.      6/3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 Совета депутатов муниципального округа Филёвский парк в состав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распоряжения префектуры Западного административного округа города Москвы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в состав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следующих депутатов Совета депутатов муниципального округа Филёвский парк: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вина Вадима Александровича (резервный депутат Сурикова Ирина Евгеньевна);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Прохорова Дмитрия Юрьевича.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right="-2"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круга Филёвский парк от 25 сентября 2018 года № 10/7 «О делегировании депутатов Совета депутатов муниципального округа Филёвский парк в состав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править настоящее решение в префектуру </w:t>
      </w:r>
      <w:r>
        <w:rPr>
          <w:sz w:val="28"/>
        </w:rPr>
        <w:t xml:space="preserve">Западного административного округа города Москвы, </w:t>
      </w:r>
      <w:r>
        <w:rPr>
          <w:sz w:val="28"/>
          <w:szCs w:val="28"/>
        </w:rPr>
        <w:t>управу района Филёвский парк города Москв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                                    Т.Л.Мкртчя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5:00Z</dcterms:created>
  <dc:creator>useroffice</dc:creator>
  <dc:description/>
  <cp:keywords/>
  <dc:language>en-US</dc:language>
  <cp:lastModifiedBy>Kors</cp:lastModifiedBy>
  <cp:lastPrinted>2020-07-09T12:40:00Z</cp:lastPrinted>
  <dcterms:modified xsi:type="dcterms:W3CDTF">2020-07-09T14:25:00Z</dcterms:modified>
  <cp:revision>2</cp:revision>
  <dc:subject/>
  <dc:title/>
</cp:coreProperties>
</file>