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4 ноября 2020 г.      8/4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534" w:hanging="0"/>
        <w:jc w:val="both"/>
        <w:rPr/>
      </w:pPr>
      <w:r>
        <w:rPr>
          <w:b/>
        </w:rPr>
        <w:t xml:space="preserve">О признании обращения депутатов Совета депутатов муниципального округа Филёвский парк депутатским запрос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Законом города Москвы от 25 ноября 2009 года № 9 «О гарантиях осуществления полномочия лиц, замещающих муниципальные должности в городе Москве» </w:t>
      </w:r>
      <w:r>
        <w:rPr>
          <w:b/>
        </w:rPr>
        <w:t>Совет депутатов муниципального округа Филёвский парк решил</w:t>
      </w:r>
      <w:r>
        <w:rPr/>
        <w:t>:</w:t>
      </w:r>
    </w:p>
    <w:p>
      <w:pPr>
        <w:pStyle w:val="Style22"/>
        <w:spacing w:lineRule="auto" w:line="256" w:before="0" w:after="160"/>
        <w:ind w:left="0" w:firstLine="567"/>
        <w:contextualSpacing/>
        <w:jc w:val="both"/>
        <w:rPr/>
      </w:pPr>
      <w:r>
        <w:rPr>
          <w:sz w:val="28"/>
          <w:szCs w:val="28"/>
        </w:rPr>
        <w:t>1. Признать обращение депутатов Совета депутатов муниципального округа Филёвский парк в адрес генерального директора Фонда капитального ремонта многоквартирных домов города Кескинова А.Л. о замене лифтового оборудования по адресу: ул. Большая Филевская, д.23, к.3, подъезд 1 депутатским запросом.</w:t>
      </w:r>
    </w:p>
    <w:p>
      <w:pPr>
        <w:pStyle w:val="Style22"/>
        <w:spacing w:lineRule="auto" w:line="254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Style22"/>
        <w:spacing w:lineRule="auto" w:line="254" w:before="0" w:after="160"/>
        <w:ind w:left="0" w:firstLine="567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Филёвский парк                                   Т.Л. Мкртчян</w:t>
      </w:r>
    </w:p>
    <w:p>
      <w:pPr>
        <w:pStyle w:val="Normal"/>
        <w:autoSpaceDE w:val="true"/>
        <w:spacing w:lineRule="auto" w:line="256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467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67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67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67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67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67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67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67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67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67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67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678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left="4678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енеральному директору Фонда капитального ремонта многоквартирных домов города Москвы</w:t>
      </w:r>
    </w:p>
    <w:p>
      <w:pPr>
        <w:pStyle w:val="Normal"/>
        <w:ind w:left="4678" w:hanging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А.Л. Кескинову</w:t>
      </w:r>
    </w:p>
    <w:p>
      <w:pPr>
        <w:pStyle w:val="Normal"/>
        <w:autoSpaceDE w:val="true"/>
        <w:ind w:left="4678" w:hanging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autoSpaceDE w:val="true"/>
        <w:ind w:left="46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спект Мира, дом 9, строение </w:t>
      </w:r>
    </w:p>
    <w:p>
      <w:pPr>
        <w:pStyle w:val="Normal"/>
        <w:autoSpaceDE w:val="true"/>
        <w:ind w:left="46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Москва, 1129090,</w:t>
      </w:r>
    </w:p>
    <w:p>
      <w:pPr>
        <w:pStyle w:val="Normal"/>
        <w:ind w:left="467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СКИЙ ЗАПРОС</w:t>
      </w:r>
    </w:p>
    <w:p>
      <w:pPr>
        <w:pStyle w:val="Normal"/>
        <w:ind w:left="68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мене лифтового оборудования по адресу: ул. Большая Филевская, д.23, к.3, подъезд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Артур Львович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вет депутатов муниципального округа Филёвский парк поступило обращение от собственников помещений по адресу: </w:t>
      </w:r>
      <w:r>
        <w:rPr>
          <w:bCs/>
          <w:sz w:val="26"/>
          <w:szCs w:val="26"/>
        </w:rPr>
        <w:t xml:space="preserve">ул. Большая Филёвская, дом 23, корп. 3, подъезд 1, в котором по программе Фонда капитального ремонта в 2017-2018 годах была произведена замена лифтового оборудования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о уже в марте 2018 года, в связи с неисправной работой лифтов, решением общего собрания собственников была проведена независимая экспертиза, которая показала, что лифты не соответствуют требованиям безопасности, указанным в стандарте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Учитывая изложенное, просим Вас в кратчайшие сроки разобраться в сложившейся ситуации и провести работу по замене лифтового оборудования для исключения угрозы причинения вреда жизни и здоровью граждан, возникновения авари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же сообщаем, что материалы о несоответствии безопасности лифтового оборудования по вышеуказанному адресу будут направлены в Городскую комиссию по контролю за капитальным ремонтом для созыва согласительной комисси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инятых мерах просим проинформировать Совет депутатов муниципального округа Филёвский пар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иложение: копия заключения по техническому аудиту лифтов, на 15 л., в 1 экз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ы Совета депутатов:</w:t>
      </w:r>
    </w:p>
    <w:p>
      <w:pPr>
        <w:pStyle w:val="Normal"/>
        <w:autoSpaceDE w:val="true"/>
        <w:spacing w:lineRule="auto" w:line="276" w:before="0" w:after="200"/>
        <w:ind w:left="609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304" w:right="851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/>
      <w:b/>
      <w:sz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17:00Z</dcterms:created>
  <dc:creator>Пользовотель</dc:creator>
  <dc:description/>
  <dc:language>en-US</dc:language>
  <cp:lastModifiedBy>Kors</cp:lastModifiedBy>
  <cp:lastPrinted>2020-11-25T15:15:00Z</cp:lastPrinted>
  <dcterms:modified xsi:type="dcterms:W3CDTF">2020-11-25T16:17:00Z</dcterms:modified>
  <cp:revision>2</cp:revision>
  <dc:subject/>
  <dc:title/>
</cp:coreProperties>
</file>