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января 2021 г.      1/5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488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муниципального округа Филёвский парк от </w:t>
      </w:r>
      <w:r>
        <w:rPr>
          <w:b/>
          <w:sz w:val="28"/>
          <w:szCs w:val="28"/>
          <w:lang w:eastAsia="ar-SA"/>
        </w:rPr>
        <w:t>22 декабря 2020 года № 9/7</w:t>
      </w:r>
    </w:p>
    <w:p>
      <w:pPr>
        <w:pStyle w:val="Normal"/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5.11.2009 № 9 «О гарантиях осуществления полномочий лиц, замещающих муниципальные должности в городе Москве», Уставом муниципального округа Филёвский парк и, принимая во внимание, обращение начальника ОМВД России по району Филёвский парк г. Москвы от 14 января 2021 года № 06/02, главного врача ГБУЗ «ГП №195 ДЗМ» от 20 января 2021 года № 134/01-05, главного врача ГБУЗ «КДЦ №4 ДЗМ» от 20 января 2021 года №64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Филёвский парк от 22 </w:t>
      </w:r>
      <w:r>
        <w:rPr>
          <w:sz w:val="28"/>
          <w:szCs w:val="28"/>
          <w:lang w:eastAsia="ar-SA"/>
        </w:rPr>
        <w:t>декабря 2020 года № 9/7 «</w:t>
      </w:r>
      <w:r>
        <w:rPr>
          <w:sz w:val="28"/>
          <w:szCs w:val="28"/>
        </w:rPr>
        <w:t>О плане работы депутатов Совета депутатов муниципального округа Филёвский парк на 1 квартал 2021 года»</w:t>
      </w:r>
      <w:r>
        <w:rPr>
          <w:bCs/>
          <w:sz w:val="28"/>
          <w:szCs w:val="28"/>
        </w:rPr>
        <w:t xml:space="preserve">, изложив приложение к решению </w:t>
      </w:r>
      <w:r>
        <w:rPr>
          <w:rFonts w:eastAsia="Calibri"/>
          <w:sz w:val="28"/>
          <w:szCs w:val="28"/>
          <w:lang w:eastAsia="en-US"/>
        </w:rPr>
        <w:t>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ртчян Т.Л., </w:t>
      </w:r>
    </w:p>
    <w:p>
      <w:pPr>
        <w:pStyle w:val="TextBodyIndent"/>
        <w:rPr/>
      </w:pPr>
      <w:r>
        <w:rPr/>
        <w:t>исполняющий полномочия главы МО Филёвский парк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TextBodyIndent"/>
        <w:rPr>
          <w:b/>
          <w:b/>
        </w:rPr>
      </w:pPr>
      <w:r>
        <w:rPr>
          <w:b/>
        </w:rPr>
        <w:t>муниципального округа Филёвский парк                                  Т.Л.Мкртчян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right="-56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 января 2021 года 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>П</w:t>
      </w:r>
      <w:r>
        <w:rPr/>
        <w:t>ЛАН РАБОТЫ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25"/>
        <w:gridCol w:w="643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нформации директора ГКУ «Инженерная служба района Филёвский парк» о работе возглавляемого им учреждения в 202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еятельности отдела МВД России по району   Филёвский парк города Москвы в 2020 год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нформации директора ГБУ «Жилищник района Филёвский парк» о работе возглавляемого им учреждения в 202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тчёте главы управы района Филёвский парк города Москвы о результатах деятельности управы района в 2020 год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м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 информации директора ГБУ территориального центра социального обслуживания «Можайский» о работе филиала Филёвский парк в 2020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населению о работе возглавляемого им учреждения в 2020 год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м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4.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нформации главного врача ГБУЗ КДЦ № 4 ДЗМ о работе филиала № 2 в 2020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информации главного врача ГБУЗ г</w:t>
            </w:r>
            <w:r>
              <w:rPr>
                <w:bCs/>
                <w:sz w:val="28"/>
                <w:szCs w:val="28"/>
              </w:rPr>
              <w:t xml:space="preserve">ородской поликлиники № 195 ДЗМ о работе филиала № 5 </w:t>
            </w:r>
            <w:r>
              <w:rPr>
                <w:sz w:val="28"/>
                <w:szCs w:val="28"/>
              </w:rPr>
              <w:t xml:space="preserve">в 2020 год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О плане работы депутатов Совета депутатов муниципального округа Филёвский парк на 2-й квартал 2021 года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путатов Совета депутатов муниципального округа Филёвский парк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1 квартал 2021 года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48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9:00Z</dcterms:created>
  <dc:creator>useroffice</dc:creator>
  <dc:description/>
  <cp:keywords/>
  <dc:language>en-US</dc:language>
  <cp:lastModifiedBy>Kors</cp:lastModifiedBy>
  <cp:lastPrinted>2021-01-26T18:18:00Z</cp:lastPrinted>
  <dcterms:modified xsi:type="dcterms:W3CDTF">2021-01-29T08:39:00Z</dcterms:modified>
  <cp:revision>2</cp:revision>
  <dc:subject/>
  <dc:title/>
</cp:coreProperties>
</file>