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сентября 2021 г.      9/4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согласовании проекта изменения схемы размещения нестационарных торговых объектов 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средств массовой информации и рекламы города Москвы от 07 сентября 2021 года № 02-25-251/21,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1. Отказать в 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>, в части исключения нестационарных торговых объектов (приложение), основываясь на мнении жителей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стить киоск со специализацией «Печать» по адресу: Физкультурный проезд, д.8/23, не нарушая требований ППМ от 0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Д</w:t>
      </w:r>
      <w:r>
        <w:rPr>
          <w:bCs/>
          <w:sz w:val="28"/>
          <w:szCs w:val="28"/>
        </w:rPr>
        <w:t>епартамент средств массовой информации и рекламы города Москвы</w:t>
      </w:r>
      <w:r>
        <w:rPr>
          <w:sz w:val="28"/>
          <w:szCs w:val="28"/>
        </w:rPr>
        <w:t>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outlineLvl w:val="1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lipa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ёвский парк                                    Т.Л.Мкртчян</w:t>
      </w:r>
    </w:p>
    <w:p>
      <w:pPr>
        <w:pStyle w:val="Normal"/>
        <w:widowControl w:val="false"/>
        <w:spacing w:lineRule="exact" w:line="293"/>
        <w:ind w:left="10206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10206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10206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</w:r>
    </w:p>
    <w:p>
      <w:pPr>
        <w:pStyle w:val="Normal"/>
        <w:widowControl w:val="false"/>
        <w:ind w:left="10206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т 16 сентября 2021 года № 9/4</w:t>
      </w:r>
    </w:p>
    <w:p>
      <w:pPr>
        <w:pStyle w:val="Normal"/>
        <w:widowControl w:val="false"/>
        <w:ind w:left="10206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10206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ресный перечень нестационарных торговых объектов, не подлежащих к исключению из схемы размещения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3119"/>
        <w:gridCol w:w="2977"/>
        <w:gridCol w:w="2693"/>
        <w:gridCol w:w="32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ид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Адрес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лощадь места размещения (кв.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пеци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ериод размещ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Физкультурный проезд, 8/23 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(фактический адрес: Новозаводская ул., 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3/8, к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6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еч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ind w:right="-142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2:00Z</dcterms:created>
  <dc:creator>useroffice</dc:creator>
  <dc:description/>
  <cp:keywords/>
  <dc:language>en-US</dc:language>
  <cp:lastModifiedBy>useroffice</cp:lastModifiedBy>
  <cp:lastPrinted>2021-09-20T15:44:00Z</cp:lastPrinted>
  <dcterms:modified xsi:type="dcterms:W3CDTF">2021-09-20T12:44:00Z</dcterms:modified>
  <cp:revision>8</cp:revision>
  <dc:subject/>
  <dc:title/>
</cp:coreProperties>
</file>