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решения Совета депутатов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ёвский парк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lineRule="auto" w:line="240" w:before="0" w:after="0"/>
        <w:ind w:right="-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Филёвский парк от 16.09.2021 № 9/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решения Совета депутатов муниципального округа Филёвский парк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муниципального округа Филёвский парк»</w:t>
      </w:r>
    </w:p>
    <w:p>
      <w:pPr>
        <w:pStyle w:val="Normal"/>
        <w:spacing w:lineRule="auto" w:line="240" w:before="0" w:after="0"/>
        <w:ind w:right="27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ата проведения: 10 ноября 2021 года </w:t>
      </w:r>
      <w:r>
        <w:rPr>
          <w:rFonts w:cs="Times New Roman" w:ascii="Times New Roman" w:hAnsi="Times New Roman"/>
          <w:sz w:val="28"/>
          <w:szCs w:val="28"/>
        </w:rPr>
        <w:t>14.00 – 15.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станаевская ул., д.9, кор.2, аппарат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публичных слушаний подготовлены на основании протокола публичных слушаний от 10 ноября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участников: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поступивших предложений жителей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-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обсуждения п</w:t>
      </w:r>
      <w:r>
        <w:rPr>
          <w:rFonts w:cs="Times New Roman" w:ascii="Times New Roman" w:hAnsi="Times New Roman"/>
          <w:sz w:val="28"/>
          <w:szCs w:val="28"/>
        </w:rPr>
        <w:t>роекта решения Совета депутатов муниципального округа Филёвский парк «О внесении изменений и дополнений в Устав муниципального округа Филёвский парк» принято решение:</w:t>
      </w:r>
    </w:p>
    <w:p>
      <w:pPr>
        <w:pStyle w:val="1"/>
        <w:spacing w:lineRule="auto" w:line="240" w:before="0" w:after="0"/>
        <w:ind w:left="0" w:right="-21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ддержать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круга Филёвский парк «О внесении изменений и дополнений в Устав муниципального округа Филёвский парк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править результаты публичных слушаний и протокол публичных слушаний Совету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ёвский па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       Д.Ю. 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Компьютер</dc:creator>
  <dc:description/>
  <cp:keywords/>
  <dc:language>en-US</dc:language>
  <cp:lastModifiedBy>useroffice</cp:lastModifiedBy>
  <cp:lastPrinted>2021-11-22T09:37:00Z</cp:lastPrinted>
  <dcterms:modified xsi:type="dcterms:W3CDTF">2021-11-22T06:38:00Z</dcterms:modified>
  <cp:revision>3</cp:revision>
  <dc:subject/>
  <dc:title/>
</cp:coreProperties>
</file>