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депутата Совета депутатов муниципального округа Филевский парк                              Бодрикова Александра Евгень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важаемые избира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ыборах депутатов, прошедших 10 сентября 2017г. вы, жители нашего района  – оказали мне доверие и отдали свои голоса за меня. Хочется еще раз поблагодарить вас за это довер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принял участие в выборах при поддержке Российской объединенной демократической партии «Яблоко». На момент избрания, как и сейчас, я не являюсь членом этой партии, как и любого другого политического объединения, но благодарен ей за поддержку на выбо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прошедший 2021 год я принял участие в 13 заседаниях совета депутатов, ( 100% заседаний), из которых было 10 очередных заседаний совета и 3 заседания были внеочеред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а вопросов к рассмотрению на заседаниях проходит на постоянно действующих депутатских комисс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являюсь членом комиссий по культуре, по информированию и по развитию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д комиссией по культуре (также в нее входят депутаты Князев и Чистякова ) было проведено два заседания, прошедших с моим участием. На обоих комиссиях составлялся и корректировался план культурно-досуговых мероприятий, проходящих в течение года в наше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я по развитию муниципального округа   за прошедший год  собиралась 12 раз. Удалось принять участие во всех заседаниях 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вышеупомянутых комиссий, принял участие в одном заседании бюджетной</w:t>
        <w:tab/>
        <w:t xml:space="preserve"> комиссии и в одном – регламентной, членом которых я не явля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1 год мною было сформировано и направлено 5 депутатских обра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проведено 10 личных приемов населения. Основные проблемы, с которыми обращались жители, и это касается не только личного приема но и ежедневного общения с жителями района, это капремонт, вопросы ЖКХ,   вопросы благоустройства, проблемы с парковкой, неудовлетворительной уборкой снега на дворовых территориях и пешеходных дорожках в зимние месяцы, проведение шумных работ в ночное время, неудовлетворительная уборка в подъездах домов, вопросы планирования улично-дорожной сети и мостовых сооружений в наше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ходите на прием каждую вторую среду месяца с 15 до 17 часов в помещение М.О. на Кастанаевской 9к.2. Время приемов останется неизменным и в 202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ительную часть времени в работе муниципального депутата занимает работа по переданным полномочиям, одно из направлений- участие в комиссиях по приемке работ по капитальному ремонту многоквартирных домов. В уходящем году открылись работы по капремонту в домах по адресам: Филевский б-р д.4, Филевский бульвар д.19. Завершились работы по замене лифтов в доме на Багратионовском проезде. Капитальный ремонт по-прежнему вызывает все больше вопросов связанных с добросовестностью подрядчиков и качеством выполняем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це еще раз хочу отметить, что только при активной жизненной позиции жителей мы сможем добиваться каких-то результатов, только при вашей постоянной поддержке, по вашим советам, благодаря вашему вниманию и неравнодушному отношению к окружающ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ёт проходил 20 декабря 2021 года в 16 часов  в помещении Аппарата Совета депутатов МО Филевский парк по адресу ул.Кастанаевская д.9к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50:00Z</dcterms:created>
  <dc:creator>useroffice</dc:creator>
  <dc:description/>
  <cp:keywords/>
  <dc:language>en-US</dc:language>
  <cp:lastModifiedBy>АП №89 ОИТ (НЕ)</cp:lastModifiedBy>
  <dcterms:modified xsi:type="dcterms:W3CDTF">2022-01-10T14:50:00Z</dcterms:modified>
  <cp:revision>2</cp:revision>
  <dc:subject/>
  <dc:title/>
</cp:coreProperties>
</file>