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декабря 2022 г.      7/5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23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5.11.2009 № 9 «О гарантиях осуществления полномочий лиц, замещающих муниципальные должности в городе Москве», Уставом муниципального округа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депутатов Совета депутатов муниципального округа Филёвский парк на 1-й квартал 2023 год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     Э.К.Зиновьев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right="-56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 декабря 2022 года № 7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>ЛАН РАБОТ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путатов Совета депутатов муниципального округа Филёвский парк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1 квартал 2023года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25"/>
        <w:gridCol w:w="666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 январ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и дополнений в устав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февра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нформации главного врача ГБУЗ КДЦ № 4 ДЗМ о работе филиала № 2 в 202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нформации главного врача ГБУЗ г</w:t>
            </w:r>
            <w:r>
              <w:rPr>
                <w:bCs/>
                <w:sz w:val="28"/>
                <w:szCs w:val="28"/>
              </w:rPr>
              <w:t xml:space="preserve">ородской поликлиники № 195 ДЗМ о работе филиала № 5 </w:t>
            </w:r>
            <w:r>
              <w:rPr>
                <w:sz w:val="28"/>
                <w:szCs w:val="28"/>
              </w:rPr>
              <w:t>в 202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деятельности отдела МВД России по району   Филёвский парк города Москвы в 2022 году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м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 информации директора ГБУ территориального центра социального обслуживания «Можайский» о работе филиала Филёвский парк в 2022 год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населению о работе возглавляемого им учреждения в 2022 год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 информации председателя Общественного пункта охраны правопорядка района Филёвский парк о работе в 2022 году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ма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нформации директора ГБУ «Жилищник района Филёвский парк» о работе возглавляемого им учреждения в 202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тчёте главы управы района Филёвский парк города Москвы о результатах деятельности управы района в 2022 год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 плане работы депутатов Совета депутатов муниципального округа Филёвский парк на 2-й квартал 2023 год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9:00Z</dcterms:created>
  <dc:creator>useroffice</dc:creator>
  <dc:description/>
  <cp:keywords/>
  <dc:language>en-US</dc:language>
  <cp:lastModifiedBy>N</cp:lastModifiedBy>
  <cp:lastPrinted>2022-12-20T11:57:00Z</cp:lastPrinted>
  <dcterms:modified xsi:type="dcterms:W3CDTF">2022-12-20T10:09:00Z</dcterms:modified>
  <cp:revision>2</cp:revision>
  <dc:subject/>
  <dc:title/>
</cp:coreProperties>
</file>