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декабря 2022 г.      7/1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мене решения Совета депутатов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Филёвский парк 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7 мая 2022 года № 7/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sz w:val="26"/>
          <w:szCs w:val="26"/>
        </w:rPr>
        <w:t xml:space="preserve"> постановлением Правительства Москвы от 02.07.2013 № 428-ПП «О порядке установки ограждений на придомовых территориях в городе Москве» и на основании жалоб жителей, права которых нарушены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ешение Совета депутатов муниципального округа Филёвский парк от 17 мая 2022 года № 7/3 «</w:t>
      </w:r>
      <w:r>
        <w:rPr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sz w:val="26"/>
          <w:szCs w:val="26"/>
        </w:rPr>
        <w:t>ул. Минская, д.6, корп.1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связи с несоблюдением требований пунктов 9.1., 9.2 постановления Правительства Москвы от 02 июля 2013 года № 428-ПП «О порядке установки ограждений на придомовых территориях в городе Москв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жителям домов по адресам: ул. Минская, д.6, корп.1 и д.8 корп.1 провести общее собрание собственников каждого дома по вопросу использования парковочного пространства обоих домов для согласования единой схемы ограждающих устройст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6"/>
        </w:rPr>
        <w:t>уполномоченным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Филёвский парк                                                                                              Э.К.Зиновь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1:00Z</dcterms:created>
  <dc:creator>useroffice</dc:creator>
  <dc:description/>
  <cp:keywords/>
  <dc:language>en-US</dc:language>
  <cp:lastModifiedBy>N</cp:lastModifiedBy>
  <cp:lastPrinted>2022-12-20T11:36:00Z</cp:lastPrinted>
  <dcterms:modified xsi:type="dcterms:W3CDTF">2022-12-20T10:11:00Z</dcterms:modified>
  <cp:revision>2</cp:revision>
  <dc:subject/>
  <dc:title/>
</cp:coreProperties>
</file>