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к решению муниципального Собр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внутригородского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образования Филёвский парк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в городе Москве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                                                             </w:t>
      </w:r>
      <w:r>
        <w:rPr>
          <w:bCs/>
          <w:lang w:val="en-US"/>
        </w:rPr>
        <w:t xml:space="preserve">       </w:t>
      </w:r>
      <w:r>
        <w:rPr>
          <w:bCs/>
        </w:rPr>
        <w:t>от 28.10.2008 г. № 7</w:t>
      </w:r>
      <w:r>
        <w:rPr>
          <w:bCs/>
          <w:lang w:val="en-US"/>
        </w:rPr>
        <w:t>/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ИМНЕ ВНУТРИГОРОДСКОГО МУНИЦИПАЛЬНОГО ОБРАЗОВАНИЯ ФИЛЁВСКИЙ ПАРК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положением  устанавливаются описание и порядок использования гимна внутригородского муниципального образования Филёвский парк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писание гимна  внутригород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в городе Моск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имн внутригородского муниципального образования Филёвский парк в городе Москве (далее гимн) является его официальным символом и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Текст и музыкальная редакция по результатам конкурса по созданию гимна (приложение) утверждается муниципальным Собранием  внутригородского муниципального образования Филёвский парк  в городе Москве (далее муниципальное Собр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имн может исполняться  в хоровом, оркестрово-хоровом либо ином вокальном и инструментальном варианте. При этом могут использоваться средства звукозаписи и видеозаписи, а также средства телетрансляции и радиотранс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имн должен исполняться в точном соответствии с утвержденным муниципальным Собранием  текстом и музыкальной реда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сполнения гим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имн испол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При открытии первого и последнего заседаний депутатов муниципального Собрания очередн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о время церемоний встреч и проводов делегаций других муниципальных образований, территориальных и иных органов  посещающих  внутригородское муниципальное образование Филёвский парк в городе Москве с официальным визи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ри вручении</w:t>
      </w:r>
      <w:r>
        <w:rPr>
          <w:color w:val="000000"/>
          <w:sz w:val="28"/>
          <w:szCs w:val="28"/>
        </w:rPr>
        <w:t xml:space="preserve"> Почётного звания «Почётный житель внутригородского  муниципального образования Филёвский парк в городе Москве»,</w:t>
      </w:r>
      <w:r>
        <w:rPr>
          <w:sz w:val="28"/>
          <w:szCs w:val="28"/>
        </w:rPr>
        <w:t xml:space="preserve"> Почётного диплома внутригородского муниципального образования Филёвский парк  в городе Москве,</w:t>
      </w:r>
      <w:r>
        <w:rPr/>
        <w:t xml:space="preserve"> </w:t>
      </w:r>
      <w:r>
        <w:rPr>
          <w:sz w:val="28"/>
          <w:szCs w:val="28"/>
        </w:rPr>
        <w:t>Почётной грамоты внутригородского муниципального образования Филёвский парк  в городе Москве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При открытии мемориальных досок, памятных знаков и иных памятных монументальных  возведений, возведенных по инициативе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имн может исполняться по решению Руководителя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При открытии и закрытии торжественных мероприятий, посвященных праздникам и значительным историческим событиям внутригородского муниципального образования Филёвский парк в городе Моск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Во время иных торжественных и протокольных мероприятий, проводимых органами местного самоуправления, общественными объединениями, организациями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Во время открытия памятников и памятных знаков, воздвигнутых на территории внутригородского муниципального образования Филёвский парк в городе Москве на средства благотворительных организаций, иных юридических лиц, а также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Во время открытия и закрытия спортивных мероприятий, проводимых органами местного самоуправления, на территории внутригородского муниципального образования Филёвский парк в городе Моск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 При официальном исполнении гимна  все выслушивают его стоя,  при этом мужчины снимают  головные уб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ях, когда при проведении мероприятия Законом предусмотрено исполнение Государственного гимна Российской Федерации или гимна Москвы - гимн внутригородского муниципального образования Филёвский парк в городе Москве исполняется после  исполнения государственного гимна Российской Федерации и гимна Мос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Использование гимна с нарушением настоящего положения влечет за собой ответственность в соответствии с действующим законодательством и правовыми актами внутригородского муниципального образования Филёвский парк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к решению муниципального Собра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внутригородского муниципальн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образования Филёвский парк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в городе Москв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от 28.10.2008 г. № 7/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НКУРСЕ ПО СОЗДАНИЮ ГИМНА   ВНУТРИГОРОД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ФИЛЁВСКИЙ ПАРК В ГОРОДЕ МОСКВ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ь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 Филёвский парк в городе Москве (далее муниципальное образование Филёвский пар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конкурс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гражданско-патриотическое  воспитание  населения муниципального образования Филёвский пар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поддержка исторической значимости  муниципального образования Филёвский парк  в развитии региона, страны в цел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ивлечение интереса населения к развитию  муниципального образования Филёвский парк во всех сферах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выявление талантливых поэтов – песенников, компози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и условия проведения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конкурс проводится с 1 декабря 2008 года  по 1 февраля 2009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категория участников - все жители муниципального образования  Филёвский парк, имеющие опыт написания подобных произве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торы предоставляют конкурсной комиссии готовый вариант произведения, включающий в себя текст, нотную запись, аудио запись гимна на цифровом носите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комиссия в срок до  1 апреля 2009 года определяет победителя конкурса и заключает договор о совместном сотрудничестве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оизведению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  </w:t>
      </w:r>
      <w:r>
        <w:rPr>
          <w:sz w:val="26"/>
          <w:szCs w:val="26"/>
        </w:rPr>
        <w:t>продолжительность не более 150 секун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ржественная, запоминающаяся мелодия, с современным ритмом, гармонией, передающая широкий спектр чувств и настро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ередача в тексте исторического контекста и специфики муниципального образования Филёвский пар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е направляются в комиссию по адресу: 121096,  Москва, ул. Кастанаевская, д. 9, кор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filipa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: 8 - 499 - 145-00-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дин Ю.Г.        -  Руководитель муниципального образовани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а О.В. - председатель комиссии депутатов муниципального Собрания по культу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шурина Т.В. - член комиссии депутатов муниципального Собрания по культу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обкова Т.И. - главный специалист  аппарата муниципального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рач А.М.   -  главный  редактор газеты «Вестник муниципального образования Филёвский пар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1:00Z</dcterms:created>
  <dc:creator>Валентина</dc:creator>
  <dc:description/>
  <cp:keywords/>
  <dc:language>en-US</dc:language>
  <cp:lastModifiedBy>Компьютер</cp:lastModifiedBy>
  <cp:lastPrinted>2009-08-13T16:53:00Z</cp:lastPrinted>
  <dcterms:modified xsi:type="dcterms:W3CDTF">2011-04-28T08:51:00Z</dcterms:modified>
  <cp:revision>2</cp:revision>
  <dc:subject/>
  <dc:title>                                                                                                                    «УТВЕРЖДАЮ»</dc:title>
</cp:coreProperties>
</file>