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ёвский парк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7 января 2015 года № 1/6</w:t>
      </w:r>
    </w:p>
    <w:p>
      <w:pPr>
        <w:pStyle w:val="Normal"/>
        <w:ind w:left="6096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4"/>
        </w:rPr>
        <w:t xml:space="preserve">ИСПОЛЬЗОВАНИЯ СИМВОЛИКИ МУНИЦИПАЛЬНОГО ОКРУГА  ФИЛЁВСКИЙ ПАР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м Порядком в соответствии с Законом города Москвы от 11.06.2003 г. № 40 «О государственной и муниципальной символике в городе Москве» устанавливается использование символики муниципального округа Филёвский парк (далее муниципального округа)  физическими и юридическими лицами.</w:t>
      </w:r>
    </w:p>
    <w:p>
      <w:pPr>
        <w:pStyle w:val="Normal"/>
        <w:rPr/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использование символики муниципального округа органами государственной власти и органами местного самоуправления муниципального округа.</w:t>
      </w:r>
    </w:p>
    <w:p>
      <w:pPr>
        <w:pStyle w:val="Normal"/>
        <w:rPr/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Использование символики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на основании разрешения, выдаваемого главой муниципального округа, если иное не установлено настоящим Поряд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решение на право использования символики подготавливается в соответствии  с Регламентом подготовки разрешения на право использования символики  муниципального округа (Приложение)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По поручению главы  муниципального округа  комиссия Совета депутатов муниципального округ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ультуре (далее - комиссия)   осуществляет рассмотрение заявлений и подготовку  разрешений на право использования официальных символов муниципального округ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герба, флага и гим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 муниципального округа: словосочетания «муниципальный округ Филёвский парк» и образованных на его основе слов и словосочетаний, в том числе сокращений.</w:t>
      </w:r>
    </w:p>
    <w:p>
      <w:pPr>
        <w:pStyle w:val="Normal"/>
        <w:rPr/>
      </w:pPr>
      <w:bookmarkStart w:id="8" w:name="sub_103"/>
      <w:bookmarkStart w:id="9" w:name="sub_1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5. Физическими и юридическими лицами может использоваться символика муниципального окру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4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одукции, выпускаемой юридическими лицами и индивидуальными предпринима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товарных знаках и знаках обслуживания в качестве их неохраняемых эле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 ярлыках, ценниках, упаковке това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аименованиях юридических лиц, зарегистрированных в городе Моск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екламных объявлениях, в том числе размещаемых в электронных и печатных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иных случаях, определяемых Советом депутатов.</w:t>
      </w:r>
    </w:p>
    <w:p>
      <w:pPr>
        <w:pStyle w:val="Normal"/>
        <w:rPr/>
      </w:pPr>
      <w:bookmarkStart w:id="11" w:name="sub_105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Не требуется получение разрешения:</w:t>
      </w:r>
    </w:p>
    <w:p>
      <w:pPr>
        <w:pStyle w:val="Normal"/>
        <w:rPr/>
      </w:pPr>
      <w:bookmarkStart w:id="12" w:name="sub_105"/>
      <w:bookmarkStart w:id="13" w:name="sub_105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случаях, когда право на использование символики муниципального округа предоставлено правовыми актами города Москвы или правовыми актами органов местного самоуправления муниципального округа;</w:t>
      </w:r>
    </w:p>
    <w:p>
      <w:pPr>
        <w:pStyle w:val="Normal"/>
        <w:rPr/>
      </w:pPr>
      <w:bookmarkStart w:id="14" w:name="sub_1051"/>
      <w:bookmarkStart w:id="15" w:name="sub_105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случаях, если эти словесные символы используются для обозначения местонахождения;</w:t>
      </w:r>
    </w:p>
    <w:p>
      <w:pPr>
        <w:pStyle w:val="Normal"/>
        <w:rPr/>
      </w:pPr>
      <w:bookmarkStart w:id="16" w:name="sub_1052"/>
      <w:bookmarkStart w:id="17" w:name="sub_105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 целях художественного оформления в дни муниципальных праздников и при проведении муниципальных,  праздничных мероприятий.</w:t>
      </w:r>
    </w:p>
    <w:p>
      <w:pPr>
        <w:pStyle w:val="Normal"/>
        <w:rPr/>
      </w:pPr>
      <w:bookmarkStart w:id="18" w:name="sub_1053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 в оформлении официальные символы муниципального округа должны поддерживаться в чистом и целостном состоянии, при необходимости регулярно обновл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использования символики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Филёвский парк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Г Л А М Е Н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ДГОТОВКИ РАЗРЕШЕНИЯ НА ПРАВО ИСПОЛЬЗОВАНИЯ СИМВОЛИКИ МУНИЦИПАЛЬНОГО ОКРУГА ФИЛЁВСКИЙ ПАР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21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sub_210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bookmarkStart w:id="21" w:name="sub_2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дготовка и выдача разрешений на право использования символики муниципального округа Филёвский парк (далее муниципального округа) осуществляется в соответствии с требованиями</w:t>
      </w:r>
      <w:bookmarkStart w:id="22" w:name="sub_202"/>
      <w:bookmarkEnd w:id="21"/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символики муниципального округа Филёвский парк (далее Порядо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ём заявлений на подготовку разрешения на право использования символики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 аппаратом Совета депутатов  муниципального округа  (далее аппарат Совета депутатов)  по адресу: 121096,  Москва, ул. Кастанаевская, д. 9, кор.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>Работа по подготовке и выдаче разрешений осуществляется на безвозмездной основе.</w:t>
      </w:r>
    </w:p>
    <w:p>
      <w:pPr>
        <w:pStyle w:val="Normal"/>
        <w:rPr/>
      </w:pPr>
      <w:bookmarkStart w:id="23" w:name="sub_203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настоящем Регламенте используются следующие понятия и определения:</w:t>
      </w:r>
    </w:p>
    <w:p>
      <w:pPr>
        <w:pStyle w:val="Normal"/>
        <w:rPr/>
      </w:pPr>
      <w:bookmarkStart w:id="24" w:name="sub_203"/>
      <w:bookmarkStart w:id="25" w:name="sub_231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или юридическое лицо, изъявившее желание использовать символики муниципального округа;</w:t>
      </w:r>
    </w:p>
    <w:p>
      <w:pPr>
        <w:pStyle w:val="Normal"/>
        <w:rPr/>
      </w:pPr>
      <w:bookmarkStart w:id="26" w:name="sub_231"/>
      <w:bookmarkStart w:id="27" w:name="sub_232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кумент установленного образца, предоставляющий право физическому или юридическому лицу на использование </w:t>
      </w:r>
      <w:r>
        <w:rPr>
          <w:rFonts w:cs="Times New Roman" w:ascii="Times New Roman" w:hAnsi="Times New Roman"/>
          <w:sz w:val="28"/>
          <w:szCs w:val="28"/>
        </w:rPr>
        <w:t>символики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28" w:name="sub_232"/>
      <w:bookmarkStart w:id="29" w:name="sub_20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рок подготовки разрешений составляет не более 45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04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31" w:name="sub_22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орядок приёма заявлений на подготовку раз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sub_220"/>
      <w:bookmarkEnd w:id="3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bookmarkStart w:id="33" w:name="sub_21"/>
      <w:bookmarkEnd w:id="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Для получения разрешения заявитель представляет в   аппарат Совета депутатов:</w:t>
      </w:r>
    </w:p>
    <w:p>
      <w:pPr>
        <w:pStyle w:val="Normal"/>
        <w:rPr/>
      </w:pPr>
      <w:bookmarkStart w:id="34" w:name="sub_21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о выдаче разрешения установленной формы (</w:t>
      </w:r>
      <w:hyperlink w:anchor="sub_2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юридического лица (с предъявлением оригинала, если копия не заверена нотариально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для физического лица (с предъявлением оригинал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ведения о характере, масштабе и сфере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ы или программы использования символики муниципального округа на каждом предполагаемом объ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23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рядок подготовки и выдачи разреш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6" w:name="sub_230"/>
      <w:bookmarkStart w:id="37" w:name="sub_230"/>
      <w:bookmarkEnd w:id="37"/>
    </w:p>
    <w:p>
      <w:pPr>
        <w:pStyle w:val="Normal"/>
        <w:rPr/>
      </w:pPr>
      <w:bookmarkStart w:id="38" w:name="sub_31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трудники аппарата Совета депутатов передают полученные заявки,  с резолюцией главы муниципального округа, председателю комиссии Совета депутатов муниципального округа Филёвский парк  по культуре (далее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31"/>
      <w:bookmarkStart w:id="40" w:name="sub_32"/>
      <w:bookmarkEnd w:id="3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Комиссия имеет право </w:t>
      </w:r>
      <w:bookmarkEnd w:id="40"/>
      <w:r>
        <w:rPr>
          <w:rFonts w:cs="Times New Roman" w:ascii="Times New Roman" w:hAnsi="Times New Roman"/>
          <w:sz w:val="28"/>
          <w:szCs w:val="28"/>
        </w:rPr>
        <w:t xml:space="preserve">затребовать от </w:t>
      </w:r>
      <w:hyperlink w:anchor="sub_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зая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ельные документы, необходимые дл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3"/>
      <w:bookmarkEnd w:id="41"/>
      <w:r>
        <w:rPr>
          <w:rFonts w:cs="Times New Roman" w:ascii="Times New Roman" w:hAnsi="Times New Roman"/>
          <w:sz w:val="28"/>
          <w:szCs w:val="28"/>
        </w:rPr>
        <w:t>3.3. Основанием для отказа в выдаче разрешения является:</w:t>
      </w:r>
    </w:p>
    <w:p>
      <w:pPr>
        <w:pStyle w:val="Normal"/>
        <w:rPr/>
      </w:pPr>
      <w:bookmarkStart w:id="42" w:name="sub_33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нарушение заявителем требований настояще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отказ заявителя в представлении документов, затребованных комисс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есоответствие наименования юридического лица профилю работы пред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спользование заявителем наименования, вводящего в заблуждение относительно его ведомственной принадле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целесообразность заявляемого использования символики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ответствие использования символики муниципального округа Порядку использования символики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34"/>
      <w:bookmarkEnd w:id="4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Решение комиссии направляется  главе муниципального округа в письменной форме в течение 5 рабочих дней с даты  проведения заседания комиссии, а  об отказе в выдаче разрешения с указанием причин отк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ешение на использование символики муниципального округа или решение об отказе  использования символики муниципального округа выдается аппаратом Совета депутатов  заявителю в течение 5 рабочих дней   на бланке главы муниципального округа. Разрешение на использование символики муниципального округа заверяется   печа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Разрешение на использование символики муниципального округа выдаётся  сроком до 2-х лет. По истечении срока действия разрешения новое разрешение выдается в установленном  порядке.</w:t>
      </w:r>
    </w:p>
    <w:p>
      <w:pPr>
        <w:pStyle w:val="Normal"/>
        <w:rPr/>
      </w:pPr>
      <w:bookmarkStart w:id="44" w:name="sub_34"/>
      <w:bookmarkStart w:id="45" w:name="sub_3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разреш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35"/>
      <w:bookmarkEnd w:id="4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юридических лиц - наименование и место нахождения, данные о  рег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физических лиц - фамилия, имя, отчество, данные паспорта, (серия, номер, кем и когда выдан), данные о  рег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ешенные формы и виды использования символики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действия разрешения.</w:t>
      </w:r>
    </w:p>
    <w:p>
      <w:pPr>
        <w:pStyle w:val="Normal"/>
        <w:rPr/>
      </w:pPr>
      <w:bookmarkStart w:id="47" w:name="sub_37"/>
      <w:bookmarkEnd w:id="47"/>
      <w:r>
        <w:rPr>
          <w:rFonts w:cs="Times New Roman" w:ascii="Times New Roman" w:hAnsi="Times New Roman"/>
          <w:sz w:val="28"/>
          <w:szCs w:val="28"/>
        </w:rPr>
        <w:t>3.8. Разрешение выдается руководителю организации или его представителю по доверенности заверенной нотари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37"/>
      <w:bookmarkStart w:id="49" w:name="sub_3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9. В случае ликвидации, реорганизации, изменения наименования юридического лица или индивидуального предпринимателя разрешение теряет свою юридическую силу и считается аннулированным с момента их преобразований.</w:t>
      </w:r>
    </w:p>
    <w:p>
      <w:pPr>
        <w:pStyle w:val="Normal"/>
        <w:rPr/>
      </w:pPr>
      <w:bookmarkStart w:id="50" w:name="sub_39"/>
      <w:bookmarkStart w:id="51" w:name="sub_3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К физическим и юридическим лицам применяются меры  ответственности за использование символики муниципального округа в соответствии с законодательством или мест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310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240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рядок приостановления действия или аннулирования раз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40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5" w:name="sub_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4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миссия имеет право составлять акты с указанием конкретных нарушений и сроков их устранения и может рассмотреть вопрос о приостановлении или аннулировании действия разрешения в случаях выявления нарушения требований к использ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ки муниципального округа.</w:t>
      </w:r>
    </w:p>
    <w:p>
      <w:pPr>
        <w:pStyle w:val="Normal"/>
        <w:rPr/>
      </w:pPr>
      <w:bookmarkStart w:id="57" w:name="sub_42"/>
      <w:bookmarkStart w:id="58" w:name="sub_4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4.2. Основанием для аннулирования </w:t>
      </w:r>
      <w:hyperlink w:anchor="sub_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>вляется:</w:t>
      </w:r>
    </w:p>
    <w:p>
      <w:pPr>
        <w:pStyle w:val="Normal"/>
        <w:rPr/>
      </w:pPr>
      <w:bookmarkStart w:id="59" w:name="sub_44"/>
      <w:bookmarkEnd w:id="5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не устранение в установленные актами сроки выявленных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наружение недостоверных или искаженных данных в документах, представленных для получения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45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Решение комиссии о приостановлении действия или аннулировании разрешения направляется главе муниципального округа не позднее, чем через 5 рабочих дня со дня принятия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Сотрудники аппарата Совета депутатов в течение 5 рабочих дня    направляют нарушителю решение на бланке главы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45"/>
      <w:bookmarkStart w:id="62" w:name="sub_45"/>
      <w:bookmarkEnd w:id="6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2100"/>
      <w:bookmarkStart w:id="64" w:name="sub_210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5" w:name="sub_210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</w:t>
      </w:r>
      <w:bookmarkEnd w:id="6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Регламенту</w:t>
        </w:r>
      </w:hyperlink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ого лица</w:t>
      </w:r>
    </w:p>
    <w:p>
      <w:pPr>
        <w:pStyle w:val="Normal"/>
        <w:ind w:left="5954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sub_211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66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ь 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лное наименование юридического лица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еский адрес: 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ГРН ________________________________ от 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четный счет ______________________ в отделении 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 банка,к\с ______________________________ БИК 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ФНС по городу Москве 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Н _______________________КПП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лице 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должности, фамилия, имя, отчество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ит выдать разрешение на использование 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изображение герба, флага, гимна, наимен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дет использоваться 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организации, печать, бланки, рекламные объявления,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ретные изделия, и т.п.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риложения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Сведения о характере,  масштабе и сфере деятельности на ______ листах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Копии учредительных документов (устав, протокол собрания  учредителей, Свидетельство о регистрации и т.д.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______ листах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Образцы использования на _______ листах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должности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2200"/>
      <w:bookmarkStart w:id="68" w:name="sub_2200"/>
      <w:bookmarkEnd w:id="68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к </w:t>
      </w:r>
      <w:hyperlink w:anchor="sub_2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Регламенту</w:t>
        </w:r>
      </w:hyperlink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изического лиц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" w:name="sub_2200"/>
      <w:bookmarkStart w:id="70" w:name="sub_2200"/>
      <w:bookmarkEnd w:id="70"/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ь 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мя, отчество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аспорт серия ____________ номер __________________ выдан 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кем выдан, дата выдачи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живающий по адресу: 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 тел. 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ит выдать разрешение на использование 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изображение герба, флага, гимна, наимен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дет использоваться 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бланки, рекламные объявления,конкретные изделия, и т.п.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риложения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Сведения о характе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масштабе и сфере деятельности на _______ листах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Копия документа, удостоверяющего личность, на _______ листах 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Образцы использования на _______ листах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, расшифровка подписи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6"/>
      <w:szCs w:val="16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0"/>
      <w:szCs w:val="20"/>
    </w:rPr>
  </w:style>
  <w:style w:type="paragraph" w:styleId="Style31">
    <w:name w:val="Постоянная часть"/>
    <w:basedOn w:val="Style17"/>
    <w:next w:val="Normal"/>
    <w:qFormat/>
    <w:pPr/>
    <w:rPr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8:00Z</dcterms:created>
  <dc:creator>SUPERCOMP</dc:creator>
  <dc:description/>
  <cp:keywords/>
  <dc:language>en-US</dc:language>
  <cp:lastModifiedBy>Компьютер</cp:lastModifiedBy>
  <cp:lastPrinted>2015-02-02T14:29:00Z</cp:lastPrinted>
  <dcterms:modified xsi:type="dcterms:W3CDTF">2015-02-02T10:30:00Z</dcterms:modified>
  <cp:revision>16</cp:revision>
  <dc:subject/>
  <dc:title> Постановление Правительства Москвы от 10 апреля 2007 г</dc:title>
</cp:coreProperties>
</file>