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360" w:before="19" w:after="0"/>
        <w:ind w:firstLine="709"/>
        <w:jc w:val="center"/>
        <w:rPr/>
      </w:pPr>
      <w:r>
        <w:rPr>
          <w:rStyle w:val="FontStyle39"/>
          <w:rFonts w:cs="Calibri" w:ascii="Calibri" w:hAnsi="Calibri"/>
          <w:sz w:val="32"/>
          <w:szCs w:val="32"/>
        </w:rPr>
        <w:t>а. в. кудинов</w:t>
      </w:r>
    </w:p>
    <w:p>
      <w:pPr>
        <w:pStyle w:val="Style41"/>
        <w:widowControl/>
        <w:spacing w:lineRule="auto" w:line="360"/>
        <w:ind w:firstLine="709"/>
        <w:rPr>
          <w:rStyle w:val="FontStyle39"/>
          <w:rFonts w:ascii="Calibri" w:hAnsi="Calibri" w:cs="Calibri"/>
          <w:sz w:val="32"/>
          <w:szCs w:val="32"/>
        </w:rPr>
      </w:pPr>
      <w:r>
        <w:rPr/>
      </w:r>
    </w:p>
    <w:p>
      <w:pPr>
        <w:pStyle w:val="Style41"/>
        <w:widowControl/>
        <w:spacing w:lineRule="auto" w:line="360"/>
        <w:ind w:firstLine="70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41"/>
        <w:widowControl/>
        <w:spacing w:lineRule="auto" w:line="360"/>
        <w:ind w:firstLine="70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41"/>
        <w:widowControl/>
        <w:spacing w:lineRule="auto" w:line="360"/>
        <w:ind w:firstLine="70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41"/>
        <w:widowControl/>
        <w:spacing w:lineRule="auto" w:line="360"/>
        <w:ind w:firstLine="70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41"/>
        <w:widowControl/>
        <w:spacing w:lineRule="auto" w:line="360"/>
        <w:ind w:firstLine="70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41"/>
        <w:widowControl/>
        <w:spacing w:lineRule="auto" w:line="360"/>
        <w:ind w:firstLine="70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Style w:val="FontStyle38"/>
          <w:rFonts w:ascii="Calibri" w:hAnsi="Calibri" w:cs="Calibri"/>
          <w:sz w:val="32"/>
          <w:szCs w:val="32"/>
        </w:rPr>
      </w:pPr>
      <w:r>
        <w:rPr>
          <w:rStyle w:val="FontStyle38"/>
          <w:rFonts w:cs="Calibri" w:ascii="Calibri" w:hAnsi="Calibri"/>
          <w:sz w:val="32"/>
          <w:szCs w:val="32"/>
        </w:rPr>
        <w:t xml:space="preserve">ОТЕЧЕСТВЕННАЯ ВОЙНА </w:t>
      </w:r>
      <w:r>
        <w:rPr>
          <w:rStyle w:val="FontStyle39"/>
          <w:rFonts w:cs="Calibri" w:ascii="Calibri" w:hAnsi="Calibri"/>
          <w:sz w:val="32"/>
          <w:szCs w:val="32"/>
        </w:rPr>
        <w:t xml:space="preserve">1812 </w:t>
      </w:r>
      <w:r>
        <w:rPr>
          <w:rStyle w:val="FontStyle38"/>
          <w:rFonts w:cs="Calibri" w:ascii="Calibri" w:hAnsi="Calibri"/>
          <w:sz w:val="32"/>
          <w:szCs w:val="32"/>
        </w:rPr>
        <w:t>ГОДА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FontStyle38"/>
          <w:rFonts w:eastAsia="Calibri" w:cs="Calibri" w:ascii="Calibri" w:hAnsi="Calibri"/>
          <w:sz w:val="32"/>
          <w:szCs w:val="32"/>
        </w:rPr>
        <w:t xml:space="preserve"> </w:t>
      </w:r>
      <w:r>
        <w:rPr>
          <w:rStyle w:val="FontStyle39"/>
          <w:rFonts w:cs="Calibri" w:ascii="Calibri" w:hAnsi="Calibri"/>
          <w:sz w:val="32"/>
          <w:szCs w:val="32"/>
        </w:rPr>
        <w:t>опыт военных действий русской армии на стратегических флангах</w:t>
      </w:r>
    </w:p>
    <w:p>
      <w:pPr>
        <w:pStyle w:val="Normal"/>
        <w:spacing w:lineRule="auto" w:line="360"/>
        <w:ind w:firstLine="709"/>
        <w:jc w:val="center"/>
        <w:rPr>
          <w:rStyle w:val="FontStyle39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39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39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39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39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39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39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39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39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39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39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39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39"/>
          <w:rFonts w:ascii="Calibri" w:hAnsi="Calibri" w:cs="Calibri"/>
          <w:sz w:val="32"/>
          <w:szCs w:val="32"/>
        </w:rPr>
      </w:pPr>
      <w:r>
        <w:rPr>
          <w:rStyle w:val="FontStyle37"/>
          <w:rFonts w:cs="Calibri" w:ascii="Calibri" w:hAnsi="Calibri"/>
          <w:sz w:val="24"/>
          <w:szCs w:val="24"/>
        </w:rPr>
        <w:t>МОСКВА 1998</w:t>
      </w:r>
      <w:r>
        <w:br w:type="page"/>
      </w:r>
    </w:p>
    <w:p>
      <w:pPr>
        <w:pStyle w:val="Style61"/>
        <w:widowControl/>
        <w:spacing w:lineRule="auto" w:line="360"/>
        <w:ind w:firstLine="709"/>
        <w:jc w:val="center"/>
        <w:rPr>
          <w:rStyle w:val="FontStyle37"/>
          <w:rFonts w:ascii="Calibri" w:hAnsi="Calibri" w:cs="Calibri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360"/>
        <w:ind w:firstLine="709"/>
        <w:rPr>
          <w:rStyle w:val="FontStyle41"/>
          <w:rFonts w:ascii="Calibri" w:hAnsi="Calibri" w:cs="Calibri"/>
          <w:i w:val="false"/>
          <w:i w:val="false"/>
          <w:sz w:val="24"/>
          <w:szCs w:val="24"/>
        </w:rPr>
      </w:pPr>
      <w:r>
        <w:rPr>
          <w:rStyle w:val="FontStyle41"/>
          <w:rFonts w:cs="Calibri" w:ascii="Calibri" w:hAnsi="Calibri"/>
          <w:i w:val="false"/>
          <w:sz w:val="24"/>
          <w:szCs w:val="24"/>
        </w:rPr>
        <w:t>ВОЕННАЯ АКАДЕМИЯ РАКЕТНЫХ ВОЙСК СТРАТЕГИЧЕСКОГО НАЗНАЧЕНИЯ</w:t>
      </w:r>
    </w:p>
    <w:p>
      <w:pPr>
        <w:pStyle w:val="Style71"/>
        <w:widowControl/>
        <w:spacing w:lineRule="auto" w:line="360"/>
        <w:ind w:firstLine="709"/>
        <w:rPr/>
      </w:pPr>
      <w:r>
        <w:rPr>
          <w:rStyle w:val="FontStyle41"/>
          <w:rFonts w:eastAsia="Calibri" w:cs="Calibri" w:ascii="Calibri" w:hAnsi="Calibri"/>
          <w:i w:val="false"/>
          <w:sz w:val="24"/>
          <w:szCs w:val="24"/>
        </w:rPr>
        <w:t xml:space="preserve"> </w:t>
      </w:r>
      <w:r>
        <w:rPr>
          <w:rStyle w:val="FontStyle41"/>
          <w:rFonts w:cs="Calibri" w:ascii="Calibri" w:hAnsi="Calibri"/>
          <w:i w:val="false"/>
          <w:sz w:val="24"/>
          <w:szCs w:val="24"/>
        </w:rPr>
        <w:t>имени ПЕТРА ВЕЛИКОГО</w:t>
      </w:r>
    </w:p>
    <w:p>
      <w:pPr>
        <w:pStyle w:val="Style81"/>
        <w:widowControl/>
        <w:spacing w:lineRule="auto" w:line="360"/>
        <w:ind w:firstLine="709"/>
        <w:jc w:val="center"/>
        <w:rPr>
          <w:rStyle w:val="FontStyle41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360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81"/>
        <w:widowControl/>
        <w:spacing w:lineRule="auto" w:line="360"/>
        <w:ind w:firstLine="709"/>
        <w:jc w:val="center"/>
        <w:rPr/>
      </w:pPr>
      <w:r>
        <w:rPr>
          <w:rStyle w:val="FontStyle44"/>
          <w:rFonts w:cs="Calibri" w:ascii="Calibri" w:hAnsi="Calibri"/>
          <w:sz w:val="24"/>
          <w:szCs w:val="24"/>
        </w:rPr>
        <w:t>Александр Валерьевич КУДИНОВ</w:t>
      </w:r>
    </w:p>
    <w:p>
      <w:pPr>
        <w:pStyle w:val="Style91"/>
        <w:widowControl/>
        <w:spacing w:lineRule="auto" w:line="360"/>
        <w:ind w:firstLine="709"/>
        <w:jc w:val="center"/>
        <w:rPr>
          <w:rStyle w:val="FontStyle44"/>
          <w:rFonts w:ascii="Calibri" w:hAnsi="Calibri" w:cs="Calibri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360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91"/>
        <w:widowControl/>
        <w:spacing w:lineRule="auto" w:line="360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91"/>
        <w:widowControl/>
        <w:spacing w:lineRule="auto" w:line="360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91"/>
        <w:widowControl/>
        <w:spacing w:lineRule="auto" w:line="360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91"/>
        <w:widowControl/>
        <w:spacing w:lineRule="auto" w:line="360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91"/>
        <w:widowControl/>
        <w:spacing w:lineRule="auto" w:line="360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91"/>
        <w:widowControl/>
        <w:spacing w:lineRule="auto" w:line="360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91"/>
        <w:widowControl/>
        <w:spacing w:lineRule="auto" w:line="360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91"/>
        <w:widowControl/>
        <w:spacing w:lineRule="auto" w:line="360"/>
        <w:ind w:firstLine="709"/>
        <w:jc w:val="center"/>
        <w:rPr>
          <w:rStyle w:val="FontStyle42"/>
          <w:rFonts w:ascii="Calibri" w:hAnsi="Calibri" w:cs="Calibri"/>
          <w:sz w:val="24"/>
          <w:szCs w:val="24"/>
        </w:rPr>
      </w:pPr>
      <w:r>
        <w:rPr>
          <w:rStyle w:val="FontStyle42"/>
          <w:rFonts w:cs="Calibri" w:ascii="Calibri" w:hAnsi="Calibri"/>
          <w:sz w:val="24"/>
          <w:szCs w:val="24"/>
        </w:rPr>
        <w:t>ОТЕЧЕСТВЕННАЯ ВОЙНА 1812 ГОДА:</w:t>
      </w:r>
    </w:p>
    <w:p>
      <w:pPr>
        <w:pStyle w:val="Style91"/>
        <w:widowControl/>
        <w:spacing w:lineRule="auto" w:line="360"/>
        <w:ind w:firstLine="709"/>
        <w:jc w:val="center"/>
        <w:rPr/>
      </w:pPr>
      <w:r>
        <w:rPr>
          <w:rStyle w:val="FontStyle42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42"/>
          <w:rFonts w:cs="Calibri" w:ascii="Calibri" w:hAnsi="Calibri"/>
          <w:sz w:val="24"/>
          <w:szCs w:val="24"/>
        </w:rPr>
        <w:t>опыт военных действий русской армии на стратегических флангах</w:t>
      </w:r>
    </w:p>
    <w:p>
      <w:pPr>
        <w:pStyle w:val="Style101"/>
        <w:widowControl/>
        <w:spacing w:lineRule="auto" w:line="360"/>
        <w:ind w:firstLine="709"/>
        <w:jc w:val="center"/>
        <w:rPr>
          <w:rStyle w:val="FontStyle42"/>
          <w:rFonts w:ascii="Calibri" w:hAnsi="Calibri" w:cs="Calibri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360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01"/>
        <w:widowControl/>
        <w:spacing w:lineRule="auto" w:line="360"/>
        <w:ind w:firstLine="709"/>
        <w:jc w:val="center"/>
        <w:rPr>
          <w:rStyle w:val="FontStyle43"/>
          <w:rFonts w:ascii="Calibri" w:hAnsi="Calibri" w:cs="Calibri"/>
          <w:i w:val="false"/>
          <w:i w:val="false"/>
          <w:sz w:val="24"/>
          <w:szCs w:val="24"/>
        </w:rPr>
      </w:pPr>
      <w:r>
        <w:rPr>
          <w:rStyle w:val="FontStyle43"/>
          <w:rFonts w:cs="Calibri" w:ascii="Calibri" w:hAnsi="Calibri"/>
          <w:i w:val="false"/>
          <w:sz w:val="24"/>
          <w:szCs w:val="24"/>
        </w:rPr>
        <w:t>статья</w:t>
      </w:r>
    </w:p>
    <w:p>
      <w:pPr>
        <w:pStyle w:val="Style81"/>
        <w:widowControl/>
        <w:spacing w:lineRule="auto" w:line="360"/>
        <w:ind w:firstLine="709"/>
        <w:jc w:val="center"/>
        <w:rPr>
          <w:rStyle w:val="FontStyle43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360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81"/>
        <w:widowControl/>
        <w:spacing w:lineRule="auto" w:line="360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81"/>
        <w:widowControl/>
        <w:spacing w:lineRule="auto" w:line="360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81"/>
        <w:widowControl/>
        <w:spacing w:lineRule="auto" w:line="360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81"/>
        <w:widowControl/>
        <w:spacing w:lineRule="auto" w:line="360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81"/>
        <w:widowControl/>
        <w:spacing w:lineRule="auto" w:line="360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81"/>
        <w:widowControl/>
        <w:spacing w:lineRule="auto" w:line="360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81"/>
        <w:widowControl/>
        <w:spacing w:lineRule="auto" w:line="360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81"/>
        <w:widowControl/>
        <w:spacing w:lineRule="auto" w:line="360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81"/>
        <w:widowControl/>
        <w:spacing w:lineRule="auto" w:line="360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81"/>
        <w:widowControl/>
        <w:spacing w:lineRule="auto" w:line="360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FontStyle44"/>
          <w:rFonts w:cs="Calibri" w:ascii="Calibri" w:hAnsi="Calibri"/>
          <w:sz w:val="24"/>
          <w:szCs w:val="24"/>
        </w:rPr>
        <w:t>МОСКВА 1998</w:t>
      </w:r>
      <w:r>
        <w:br w:type="page"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В статье рассматриваются некоторые вопросы истории Отечественной войны 1812 года. В частности, речь идет о действиях не главных сил русской армии, а ее группировок, прикрывавших стратегические фланги об</w:t>
        <w:softHyphen/>
        <w:t>разовавшегося театра военных действий и сыгравших важную роль в ходе вой</w:t>
        <w:softHyphen/>
        <w:t>ны.</w:t>
      </w:r>
    </w:p>
    <w:p>
      <w:pPr>
        <w:pStyle w:val="Style111"/>
        <w:widowControl/>
        <w:spacing w:lineRule="auto" w:line="240" w:before="43" w:after="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Материал посвящен 200-летию Победы России в Отечественной войне 1812 года и предназначен для изучающих оте</w:t>
        <w:softHyphen/>
        <w:t>чественную и военную историю, а также для всех, кто интересуется историей России.</w:t>
      </w:r>
      <w:r>
        <w:br w:type="page"/>
      </w:r>
    </w:p>
    <w:p>
      <w:pPr>
        <w:pStyle w:val="Style111"/>
        <w:widowControl/>
        <w:spacing w:lineRule="auto" w:line="240"/>
        <w:ind w:firstLine="709"/>
        <w:jc w:val="center"/>
        <w:rPr>
          <w:rStyle w:val="FontStyle44"/>
          <w:rFonts w:ascii="Calibri" w:hAnsi="Calibri" w:cs="Calibri"/>
          <w:sz w:val="22"/>
          <w:szCs w:val="22"/>
        </w:rPr>
      </w:pPr>
      <w:r>
        <w:rPr>
          <w:rStyle w:val="FontStyle44"/>
          <w:rFonts w:cs="Calibri" w:ascii="Calibri" w:hAnsi="Calibri"/>
          <w:sz w:val="22"/>
          <w:szCs w:val="22"/>
        </w:rPr>
        <w:t>ВВЕДЕНИЕ</w:t>
      </w:r>
    </w:p>
    <w:p>
      <w:pPr>
        <w:pStyle w:val="Style111"/>
        <w:widowControl/>
        <w:spacing w:lineRule="auto" w:line="240"/>
        <w:ind w:firstLine="709"/>
        <w:jc w:val="center"/>
        <w:rPr>
          <w:rStyle w:val="FontStyle44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Хорошо известно, что многие великие полководцы считали глубокие знания в области военной истории одним из главных идейно-теоретических источников своих побед. Так А.В. Суворов, который уже к двадцати годам самостоятельно изучил походы Александра Македонского, Ганнибала, Цезаря, Тюренна и дру</w:t>
        <w:softHyphen/>
        <w:t>гих полководцев, говорил: «Без светильника истории тактика - потемки». Напо</w:t>
        <w:softHyphen/>
        <w:t>леон Бонапарт указывал, что познание высшей стороны войны приобретается только опытом и изучением истории войн. Нет необходимости доказывать, что для личного состава Вооруженных Сил РФ в воспитательных целях особенно актуально изучение отечественной военной истории. Знаменательной вехой в нашей истории является Отечественная война 1812 года. Этот период постоян</w:t>
        <w:softHyphen/>
        <w:t>но привлекал к себе повышенный интерес историков-исследователей Обраща</w:t>
        <w:softHyphen/>
        <w:t>ясь к хронике событий Отечественной войны 1812 года, мы чаще всего пред</w:t>
        <w:softHyphen/>
        <w:t>ставляем ее как последовательность сражений и боев при Полоцке, Салтановке, Смоленске, Бородине, Тарутине, Малоярославце, Красном Но все эти бое</w:t>
        <w:softHyphen/>
        <w:t>вые действия велись главными силами русских войск, когда как на стратегиче</w:t>
        <w:softHyphen/>
        <w:t>ских флангах театра военных действий по мере углубления противника вглубь территории Российской империи в единоборство с наполеоновскими войсками вступили: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на петербургском направлении (правый стратегический фланг) 1-й отдель</w:t>
        <w:softHyphen/>
        <w:t>ный пехотный корпус генерал-лейтенанта графа П.Х. Витгенштейна с после</w:t>
        <w:softHyphen/>
        <w:t>дующим соединением его с финляндским корпусом генерал-лейтенанта графа Ф.Ф. Штейнгеля, Санкт-Петербургским и Новгородским ополчениями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на киевском направлении (левый стратегический фланг) 3-я Западная об</w:t>
        <w:softHyphen/>
        <w:t>сервационная армия генерала от кавалерии А. П. Тормасова с последующим соединением ее с Дунайской армией и передачей командования адмиралу П. В. Чичагову.</w:t>
      </w:r>
    </w:p>
    <w:p>
      <w:pPr>
        <w:pStyle w:val="Style121"/>
        <w:widowControl/>
        <w:spacing w:lineRule="auto" w:line="240"/>
        <w:ind w:firstLine="709"/>
        <w:rPr>
          <w:rStyle w:val="FontStyle44"/>
          <w:rFonts w:ascii="Calibri" w:hAnsi="Calibri" w:cs="Calibri"/>
          <w:sz w:val="22"/>
          <w:szCs w:val="22"/>
        </w:rPr>
      </w:pPr>
      <w:r>
        <w:rPr>
          <w:rStyle w:val="FontStyle44"/>
          <w:rFonts w:cs="Calibri" w:ascii="Calibri" w:hAnsi="Calibri"/>
          <w:sz w:val="22"/>
          <w:szCs w:val="22"/>
        </w:rPr>
        <w:t>Группировки, составившие стратегические фланги русской армии подав</w:t>
        <w:softHyphen/>
        <w:t>ляющий период времени находились на большом удалении от главных сил, что, с одной стороны, усложняло управление ими, а с другой, давало их командую</w:t>
        <w:softHyphen/>
        <w:t>щим значительную инициативу в принятии решений. Основными задачами фланговых группировок было не допустить развития наступления противником на вспомогательных северо-западном и юго-западном направлениях, оттянуть значительные силы неприятеля, предназначенные для защиты коммуникаций войск Наполеона, и на конечном этапе войны преградить путь отступавшей на</w:t>
        <w:softHyphen/>
        <w:t>полеоновской армии.</w:t>
      </w:r>
      <w:r>
        <w:br w:type="page"/>
      </w:r>
    </w:p>
    <w:p>
      <w:pPr>
        <w:pStyle w:val="Style121"/>
        <w:widowControl/>
        <w:spacing w:lineRule="auto" w:line="240"/>
        <w:ind w:firstLine="709"/>
        <w:rPr>
          <w:rStyle w:val="FontStyle44"/>
          <w:rFonts w:ascii="Calibri" w:hAnsi="Calibri" w:cs="Calibri"/>
          <w:sz w:val="22"/>
          <w:szCs w:val="22"/>
        </w:rPr>
      </w:pPr>
      <w:r>
        <w:rPr/>
      </w:r>
    </w:p>
    <w:p>
      <w:pPr>
        <w:pStyle w:val="Style81"/>
        <w:widowControl/>
        <w:ind w:firstLine="709"/>
        <w:jc w:val="center"/>
        <w:rPr/>
      </w:pPr>
      <w:r>
        <w:rPr>
          <w:rStyle w:val="FontStyle44"/>
          <w:rFonts w:cs="Calibri" w:ascii="Calibri" w:hAnsi="Calibri"/>
          <w:sz w:val="22"/>
          <w:szCs w:val="22"/>
        </w:rPr>
        <w:t>1.  ПОДГОТОВКА СТОРОН К ПРЕДСТОЯЩЕЙ ВОЙНЕ И ЕЕ НАЧАЛО</w:t>
      </w:r>
    </w:p>
    <w:p>
      <w:pPr>
        <w:pStyle w:val="Style81"/>
        <w:widowControl/>
        <w:ind w:firstLine="709"/>
        <w:jc w:val="both"/>
        <w:rPr>
          <w:rStyle w:val="FontStyle44"/>
          <w:rFonts w:ascii="Calibri" w:hAnsi="Calibri" w:cs="Calibri"/>
          <w:sz w:val="22"/>
          <w:szCs w:val="22"/>
        </w:rPr>
      </w:pPr>
      <w:r>
        <w:rPr/>
      </w:r>
    </w:p>
    <w:p>
      <w:pPr>
        <w:pStyle w:val="Style121"/>
        <w:widowControl/>
        <w:spacing w:lineRule="auto" w:line="240"/>
        <w:ind w:firstLine="709"/>
        <w:rPr>
          <w:rStyle w:val="FontStyle44"/>
          <w:rFonts w:ascii="Calibri" w:hAnsi="Calibri" w:cs="Calibri"/>
          <w:sz w:val="22"/>
          <w:szCs w:val="22"/>
        </w:rPr>
      </w:pPr>
      <w:r>
        <w:rPr>
          <w:rStyle w:val="FontStyle44"/>
          <w:rFonts w:cs="Calibri" w:ascii="Calibri" w:hAnsi="Calibri"/>
          <w:sz w:val="22"/>
          <w:szCs w:val="22"/>
        </w:rPr>
        <w:t>Широко распространено мнение, что Наполеон совершил внезапное, веро</w:t>
        <w:softHyphen/>
        <w:t>ломное нападение на Россию, проявлявшую все признаки миролюбивого спо</w:t>
        <w:softHyphen/>
        <w:t>койствия. Но война не была для России неожиданностью, Россия и Франция начали готовиться к войне почти одновременно с 1810 года. Одной из основных причин сильного ухудшения отношений между двумя империями послужило не</w:t>
        <w:softHyphen/>
        <w:t>соблюдение в полной мере русской стороной наполеоновской континентальной блокады Англии. Это повлекло за собой взятие под контроль Французской им</w:t>
        <w:softHyphen/>
        <w:t>перией владений герцога Ольденбургского, зятя Александра I Российский им</w:t>
        <w:softHyphen/>
        <w:t>ператор расценил это действие своего союзника как личное оскорбление, что и послужило поводом к грядущей войне. Весь 1811 год прошел в военных приго</w:t>
        <w:softHyphen/>
        <w:t>товлениях обеих сторон, поддерживавших формальные дипломатические от</w:t>
        <w:softHyphen/>
        <w:t>ношения.</w:t>
      </w:r>
    </w:p>
    <w:p>
      <w:pPr>
        <w:pStyle w:val="Style121"/>
        <w:widowControl/>
        <w:spacing w:lineRule="auto" w:line="240"/>
        <w:ind w:firstLine="709"/>
        <w:rPr>
          <w:rStyle w:val="FontStyle44"/>
          <w:rFonts w:ascii="Calibri" w:hAnsi="Calibri" w:cs="Calibri"/>
          <w:sz w:val="22"/>
          <w:szCs w:val="22"/>
        </w:rPr>
      </w:pPr>
      <w:r>
        <w:rPr>
          <w:rStyle w:val="FontStyle44"/>
          <w:rFonts w:cs="Calibri" w:ascii="Calibri" w:hAnsi="Calibri"/>
          <w:sz w:val="22"/>
          <w:szCs w:val="22"/>
        </w:rPr>
        <w:t>Стягивавшиеся к западной границе силы русской армии к весне 1812 года составили 220-240 тыс. человек при 942 орудиях в составе 3 армий 1-я Запад</w:t>
        <w:softHyphen/>
        <w:t xml:space="preserve">ная армия под командованием военного министра </w:t>
      </w:r>
      <w:r>
        <w:rPr>
          <w:rStyle w:val="FontStyle44"/>
          <w:rFonts w:cs="Calibri" w:ascii="Calibri" w:hAnsi="Calibri"/>
          <w:spacing w:val="20"/>
          <w:sz w:val="22"/>
          <w:szCs w:val="22"/>
        </w:rPr>
        <w:t>М.Б.</w:t>
      </w:r>
      <w:r>
        <w:rPr>
          <w:rStyle w:val="FontStyle44"/>
          <w:rFonts w:cs="Calibri" w:ascii="Calibri" w:hAnsi="Calibri"/>
          <w:sz w:val="22"/>
          <w:szCs w:val="22"/>
        </w:rPr>
        <w:t xml:space="preserve"> Барклая-де-Толли </w:t>
      </w:r>
      <w:r>
        <w:rPr>
          <w:rStyle w:val="FontStyle47"/>
          <w:rFonts w:cs="Calibri" w:ascii="Calibri" w:hAnsi="Calibri"/>
          <w:sz w:val="22"/>
          <w:szCs w:val="22"/>
        </w:rPr>
        <w:t xml:space="preserve">8 </w:t>
      </w:r>
      <w:r>
        <w:rPr>
          <w:rStyle w:val="FontStyle44"/>
          <w:rFonts w:cs="Calibri" w:ascii="Calibri" w:hAnsi="Calibri"/>
          <w:sz w:val="22"/>
          <w:szCs w:val="22"/>
        </w:rPr>
        <w:t>со</w:t>
        <w:softHyphen/>
        <w:t>ставе 6 пехотных, 3 кавалерийских корпусов и 1 кирасирской дивизии располо</w:t>
        <w:softHyphen/>
        <w:t>жилась по линии реки Неман от Россией до Лиды.</w:t>
      </w:r>
    </w:p>
    <w:p>
      <w:pPr>
        <w:pStyle w:val="Normal"/>
        <w:ind w:firstLine="709"/>
        <w:jc w:val="both"/>
        <w:rPr>
          <w:rStyle w:val="FontStyle44"/>
          <w:rFonts w:ascii="Calibri" w:hAnsi="Calibri" w:cs="Calibri"/>
          <w:sz w:val="22"/>
          <w:szCs w:val="22"/>
        </w:rPr>
      </w:pPr>
      <w:r>
        <w:rPr>
          <w:rStyle w:val="FontStyle44"/>
          <w:rFonts w:cs="Calibri" w:ascii="Calibri" w:hAnsi="Calibri"/>
          <w:sz w:val="22"/>
          <w:szCs w:val="22"/>
        </w:rPr>
        <w:t>Впоследствии составивший основу правого стратегического фланга 1-й пе</w:t>
        <w:softHyphen/>
        <w:t>хотный корпус под командованием генерала П.X. Витгенштейна входил в состав 1-й Западной армии, был расквартирован в районе местечка Кедайны Виленской губернии (ныне город Кедайняй Литовской республики) и нес кордонную и сторожевую службу на своем участке правого берега реки Неман Корпус состо</w:t>
        <w:softHyphen/>
        <w:t>ял из 2 пехотных дивизий (5-й и 14-й), 3 артиллерийских бригад. 2 драгунских, 1 гусарского и 3 казачьих полков.</w:t>
      </w:r>
    </w:p>
    <w:p>
      <w:pPr>
        <w:pStyle w:val="Style121"/>
        <w:widowControl/>
        <w:spacing w:lineRule="auto" w:line="240"/>
        <w:ind w:firstLine="709"/>
        <w:rPr>
          <w:rStyle w:val="FontStyle44"/>
          <w:rFonts w:ascii="Calibri" w:hAnsi="Calibri" w:cs="Calibri"/>
          <w:sz w:val="22"/>
          <w:szCs w:val="22"/>
        </w:rPr>
      </w:pPr>
      <w:r>
        <w:rPr>
          <w:rStyle w:val="FontStyle44"/>
          <w:rFonts w:cs="Calibri" w:ascii="Calibri" w:hAnsi="Calibri"/>
          <w:sz w:val="22"/>
          <w:szCs w:val="22"/>
        </w:rPr>
        <w:t xml:space="preserve">2-я Западная армия под командованием генерала от инфантерии </w:t>
      </w:r>
      <w:r>
        <w:rPr>
          <w:rStyle w:val="FontStyle44"/>
          <w:rFonts w:cs="Calibri" w:ascii="Calibri" w:hAnsi="Calibri"/>
          <w:spacing w:val="20"/>
          <w:sz w:val="22"/>
          <w:szCs w:val="22"/>
        </w:rPr>
        <w:t>ПИ.</w:t>
      </w:r>
      <w:r>
        <w:rPr>
          <w:rStyle w:val="FontStyle44"/>
          <w:rFonts w:cs="Calibri" w:ascii="Calibri" w:hAnsi="Calibri"/>
          <w:sz w:val="22"/>
          <w:szCs w:val="22"/>
        </w:rPr>
        <w:t xml:space="preserve"> Баг</w:t>
        <w:softHyphen/>
        <w:t>ратиона в составе 1 пехотного, 1 кавалерийского, 1 казачьего корпусов и 1 гре</w:t>
        <w:softHyphen/>
        <w:t>надерской дивизии находилась между реками Неман и Буг, у Гродно и Бреста.</w:t>
      </w:r>
    </w:p>
    <w:p>
      <w:pPr>
        <w:pStyle w:val="Normal"/>
        <w:ind w:firstLine="709"/>
        <w:jc w:val="both"/>
        <w:rPr/>
      </w:pPr>
      <w:r>
        <w:rPr>
          <w:rStyle w:val="FontStyle44"/>
          <w:rFonts w:cs="Calibri" w:ascii="Calibri" w:hAnsi="Calibri"/>
          <w:sz w:val="22"/>
          <w:szCs w:val="22"/>
        </w:rPr>
        <w:t xml:space="preserve">3-я Западная армия под командованием генерала от кавалерии А. П. Тормасова, образовавшая с началом войны левый стратегический фланг в составе 3 сводных (генералов </w:t>
      </w:r>
      <w:r>
        <w:rPr>
          <w:rStyle w:val="FontStyle44"/>
          <w:rFonts w:cs="Calibri" w:ascii="Calibri" w:hAnsi="Calibri"/>
          <w:spacing w:val="20"/>
          <w:sz w:val="22"/>
          <w:szCs w:val="22"/>
        </w:rPr>
        <w:t>С.М.</w:t>
      </w:r>
      <w:r>
        <w:rPr>
          <w:rStyle w:val="FontStyle44"/>
          <w:rFonts w:cs="Calibri" w:ascii="Calibri" w:hAnsi="Calibri"/>
          <w:sz w:val="22"/>
          <w:szCs w:val="22"/>
        </w:rPr>
        <w:t xml:space="preserve"> Каменского, Ф. В. Сакена и Е.И. Маркова) и одного ка</w:t>
        <w:softHyphen/>
        <w:t>валерийского (генерал-майора К.О. Ламберта) корпусов была дислоцирована в районе Луцка и прикрывала Волынь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Самые крайние позиции на западной границе занимали корпус генерал-лейтенанта графа Ф.Ф. Штейнгеля в Финляндии и Дунайская армия адмирала П. В. Чичагова в Бессарабии и Подолье.</w:t>
      </w:r>
    </w:p>
    <w:p>
      <w:pPr>
        <w:pStyle w:val="Style121"/>
        <w:widowControl/>
        <w:spacing w:lineRule="auto" w:line="240"/>
        <w:ind w:firstLine="709"/>
        <w:rPr>
          <w:rStyle w:val="FontStyle44"/>
          <w:rFonts w:ascii="Calibri" w:hAnsi="Calibri" w:cs="Calibri"/>
          <w:sz w:val="22"/>
          <w:szCs w:val="22"/>
        </w:rPr>
      </w:pPr>
      <w:r>
        <w:rPr>
          <w:rStyle w:val="FontStyle44"/>
          <w:rFonts w:cs="Calibri" w:ascii="Calibri" w:hAnsi="Calibri"/>
          <w:sz w:val="22"/>
          <w:szCs w:val="22"/>
        </w:rPr>
        <w:t>Французская армия, расположившаяся в Пруссии и Польше, или так назы</w:t>
        <w:softHyphen/>
        <w:t>ваемая «Великая армия», достигла численностью по различным источникам от 600 тыс. до 1 млн. человек. Оперативно она делилась на два эшелона: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первый эшелон - главные силы «Великой армии» - располагался на терри</w:t>
        <w:softHyphen/>
        <w:t>тории Восточной Пруссии и в восточной части герцогства Варшавского и со</w:t>
        <w:softHyphen/>
        <w:t>ставлял 444 тыс человек при 940 орудиях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второй эшелон - резерв «Великой армии» - располагался между реками Вислой и Одером и составлял около 170 тыс. человек при 432 орудиях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В состав первого эшелона входили три группировки: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войска левого крыла (гвардия, 3 пехотных и 2 кавалерийских корпуса при 572 орудиях) - основная группировка первого эшелона - под командованием са</w:t>
        <w:softHyphen/>
        <w:t>мого Наполеона, стоявшие в районе Данцига (ныне польский Гданьск), имела задачу идти через Ковно (ныне литовский Каунас) на Вильно (ныне Вильнюс)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центральная группировка вице-короля Италии Богарне, пасынка Наполеона (2 пехотных и 1 кавалерийский корпус при 208 орудиях), стоявшая в районе польского города Плоцка, имела задачу не допустить соединения 1-й и 2-й За</w:t>
        <w:softHyphen/>
        <w:t>падных русских армий в предстоящем наступлении;</w:t>
      </w:r>
    </w:p>
    <w:p>
      <w:pPr>
        <w:pStyle w:val="Style121"/>
        <w:widowControl/>
        <w:spacing w:lineRule="auto" w:line="240"/>
        <w:ind w:firstLine="709"/>
        <w:rPr>
          <w:rStyle w:val="FontStyle44"/>
          <w:rFonts w:ascii="Calibri" w:hAnsi="Calibri" w:cs="Calibri"/>
          <w:sz w:val="22"/>
          <w:szCs w:val="22"/>
        </w:rPr>
      </w:pPr>
      <w:r>
        <w:rPr>
          <w:rStyle w:val="FontStyle44"/>
          <w:rFonts w:cs="Calibri" w:ascii="Calibri" w:hAnsi="Calibri"/>
          <w:sz w:val="22"/>
          <w:szCs w:val="22"/>
        </w:rPr>
        <w:t>войска правого крыла (3 пехотных и 1 кавалерийский корпус при 159 оруди</w:t>
        <w:softHyphen/>
        <w:t>ях), стоявшие под командованием вестфальского короля Жерома Бонапарта, брата Наполеона, в районе Варшавы, имели задачу идти на Гродно, оттягивая на себя значительные силы русских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С флангов 1-й эшелон «Великой армии» обеспечивали 10-й пехотный кор</w:t>
        <w:softHyphen/>
        <w:t>пус маршала Макдональда (район Кенигсберга) - на левом и действовавший с началом войны против 3-й Западной русской армии австрийский корпус генера</w:t>
        <w:softHyphen/>
        <w:t>ла от кавалерии Шварценберга (район Львова) на правом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2-й пехотный корпус маршала Франции Удино и 6-й пехотный корпус гене</w:t>
        <w:softHyphen/>
        <w:t>рала Сен-Сира, действовавшие впоследствии против русского корпуса Витген</w:t>
        <w:softHyphen/>
        <w:t>штейна, входили, соответственно, в войска левого крыла и центральную груп</w:t>
        <w:softHyphen/>
        <w:t>пировку вице-короля Богарне 7-й пехотный корпус генерала Ренье, который действовал в дальнейшем на киевском направлении, входил в войска правого крыла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Так как французская разведывательная служба по объективным и субъек</w:t>
        <w:softHyphen/>
        <w:t>тивным причинам не смогла добыть достоверных данных о Западных русских армиях, французские военные круги долгое время предполагали, что русские первыми вторгнутся на территорию Пруссии и герцогства Варшавского. Но не</w:t>
        <w:softHyphen/>
        <w:t>смотря на это планы Наполеона в грядущей войне были только наступательны</w:t>
        <w:softHyphen/>
        <w:t>ми, захватническими. Это подтверждается и многочисленными источниками, да и самой политикой Французской империи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С планами русских дело обстоит сложнее. Ряд современных российских ис</w:t>
        <w:softHyphen/>
        <w:t>ториков Б.С. Абалихин, В.М. Безотосный и другие ведут спор о характере пла</w:t>
        <w:softHyphen/>
        <w:t>нов ведения войны русской стороной. Одни утверждают, что стратегический план был рассчитан на несколько лет ведения войны и после обороны на рус</w:t>
        <w:softHyphen/>
        <w:t>ской земле предусматривал перенос военных действий в Европу, где возможна поддержка антинаполеоновского освободительного движения; другие говорят о готовности к наступлению Западных русских армий в силу своего растянутого рассредоточения непосредственно у самых границ и близкого расположения к ним армейских магазинов и складов. До нашего времени дошли 40 проектов плана ведения военных действий, авторами которых было большое количество русских и состоящих на русской службе иностранных стратегов, но ни один из проектов буквально реализован не был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Итак, 12 июня 1812 года</w:t>
      </w:r>
      <w:r>
        <w:rPr>
          <w:rStyle w:val="FontStyle44"/>
          <w:rFonts w:cs="Calibri" w:ascii="Calibri" w:hAnsi="Calibri"/>
          <w:sz w:val="22"/>
          <w:szCs w:val="22"/>
          <w:vertAlign w:val="superscript"/>
        </w:rPr>
        <w:t>1</w:t>
      </w:r>
      <w:r>
        <w:rPr>
          <w:rStyle w:val="FontStyle44"/>
          <w:rFonts w:cs="Calibri" w:ascii="Calibri" w:hAnsi="Calibri"/>
          <w:sz w:val="22"/>
          <w:szCs w:val="22"/>
        </w:rPr>
        <w:t xml:space="preserve"> по трем мостам, наведенным за ночь через Неман, Наполеон начал переправу войск левого крыла, основной ударной группировки первого эшелона «Великой армии». Война началась.</w:t>
      </w:r>
    </w:p>
    <w:p>
      <w:pPr>
        <w:pStyle w:val="Normal"/>
        <w:ind w:firstLine="709"/>
        <w:jc w:val="both"/>
        <w:rPr>
          <w:rStyle w:val="FontStyle44"/>
          <w:rFonts w:ascii="Calibri" w:hAnsi="Calibri" w:cs="Calibri"/>
          <w:sz w:val="22"/>
          <w:szCs w:val="22"/>
          <w:lang w:val="en-US"/>
        </w:rPr>
      </w:pPr>
      <w:r>
        <w:rPr>
          <w:rStyle w:val="FontStyle44"/>
          <w:rFonts w:cs="Calibri" w:ascii="Calibri" w:hAnsi="Calibri"/>
          <w:sz w:val="22"/>
          <w:szCs w:val="22"/>
        </w:rPr>
        <w:t>Военный историк, эмигрант А.А. Керсновский видел в войне 1812 года, обескровившей обе империи, выгоду третьей стороны - Германии, руководимой Пруссией, - по его мнению, исконного западного врага России. Он писал: "Подстрекаемый прусскими эмиссарами, отчасти и отечественными иллюмина</w:t>
        <w:softHyphen/>
        <w:t xml:space="preserve">тами, умело использовавшими его (Александра I - </w:t>
      </w:r>
      <w:r>
        <w:rPr>
          <w:rStyle w:val="FontStyle41"/>
          <w:rFonts w:cs="Calibri" w:ascii="Calibri" w:hAnsi="Calibri"/>
          <w:sz w:val="22"/>
          <w:szCs w:val="22"/>
        </w:rPr>
        <w:t xml:space="preserve">Прим. автора) </w:t>
      </w:r>
      <w:r>
        <w:rPr>
          <w:rStyle w:val="FontStyle44"/>
          <w:rFonts w:cs="Calibri" w:ascii="Calibri" w:hAnsi="Calibri"/>
          <w:sz w:val="22"/>
          <w:szCs w:val="22"/>
        </w:rPr>
        <w:t>слабые сто</w:t>
        <w:softHyphen/>
        <w:t>роны - страсть к позе и мистицизм - перспективой стать «освободителем Евро</w:t>
        <w:softHyphen/>
        <w:t xml:space="preserve">пы и спасителем престолов» он (Александр I - </w:t>
      </w:r>
      <w:r>
        <w:rPr>
          <w:rStyle w:val="FontStyle41"/>
          <w:rFonts w:cs="Calibri" w:ascii="Calibri" w:hAnsi="Calibri"/>
          <w:sz w:val="22"/>
          <w:szCs w:val="22"/>
        </w:rPr>
        <w:t xml:space="preserve">Прим. автора) </w:t>
      </w:r>
      <w:r>
        <w:rPr>
          <w:rStyle w:val="FontStyle44"/>
          <w:rFonts w:cs="Calibri" w:ascii="Calibri" w:hAnsi="Calibri"/>
          <w:sz w:val="22"/>
          <w:szCs w:val="22"/>
        </w:rPr>
        <w:t>деятельно стал готовиться к войне".</w:t>
      </w:r>
    </w:p>
    <w:p>
      <w:pPr>
        <w:pStyle w:val="Style121"/>
        <w:widowControl/>
        <w:spacing w:lineRule="auto" w:line="240"/>
        <w:ind w:firstLine="709"/>
        <w:rPr>
          <w:rStyle w:val="FontStyle44"/>
          <w:rFonts w:ascii="Calibri" w:hAnsi="Calibri" w:cs="Calibri"/>
          <w:sz w:val="22"/>
          <w:szCs w:val="22"/>
        </w:rPr>
      </w:pPr>
      <w:r>
        <w:rPr>
          <w:rStyle w:val="FontStyle44"/>
          <w:rFonts w:cs="Calibri" w:ascii="Calibri" w:hAnsi="Calibri"/>
          <w:sz w:val="22"/>
          <w:szCs w:val="22"/>
        </w:rPr>
        <w:t xml:space="preserve">Академик </w:t>
      </w:r>
      <w:r>
        <w:rPr>
          <w:rStyle w:val="FontStyle44"/>
          <w:rFonts w:cs="Calibri" w:ascii="Calibri" w:hAnsi="Calibri"/>
          <w:spacing w:val="20"/>
          <w:sz w:val="22"/>
          <w:szCs w:val="22"/>
        </w:rPr>
        <w:t>ЕВ.</w:t>
      </w:r>
      <w:r>
        <w:rPr>
          <w:rStyle w:val="FontStyle44"/>
          <w:rFonts w:cs="Calibri" w:ascii="Calibri" w:hAnsi="Calibri"/>
          <w:sz w:val="22"/>
          <w:szCs w:val="22"/>
        </w:rPr>
        <w:t xml:space="preserve"> Тарле, крупнейший советский историк, считал, что из всех наполеоновских войн, война 1812 года в России была наиболее откровенно им</w:t>
        <w:softHyphen/>
        <w:t>периалистической, наиболее непосредственно продиктованной интересами за</w:t>
        <w:softHyphen/>
        <w:t>хватнической политики Наполеона и крупной французской буржуазии. Создание угрозы России в виде предполагаемого присоединения Литвы и Белоруссии к всецело зависимой от французов Польше заставило бы Россию экономически подчиниться Франции. Е.В. Тарле писал: "Для России борьба против этого (наполеоновского) нападения была единственным средством сохранить свою экономическую и политическую самостоятельность, спастись не только от разо</w:t>
        <w:softHyphen/>
        <w:t>рения, которое несла с собой континентальная блокада, уничтожавшая русскую торговлю с англичанами, но и от будущего расчленения: в Варшаве не скрыва</w:t>
        <w:softHyphen/>
        <w:t>ли, что одной Литвой и Белоруссией поляки не удовлетворятся и что надеются со временем добраться, при помощи того же французского цезаря, до Черного моря".</w:t>
      </w:r>
      <w:r>
        <w:br w:type="page"/>
      </w:r>
    </w:p>
    <w:p>
      <w:pPr>
        <w:pStyle w:val="Style121"/>
        <w:widowControl/>
        <w:spacing w:lineRule="auto" w:line="240"/>
        <w:ind w:firstLine="709"/>
        <w:rPr>
          <w:rStyle w:val="FontStyle44"/>
          <w:rFonts w:ascii="Calibri" w:hAnsi="Calibri" w:cs="Calibri"/>
          <w:sz w:val="22"/>
          <w:szCs w:val="22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both"/>
        <w:rPr/>
      </w:pPr>
      <w:r>
        <w:rPr>
          <w:rStyle w:val="FontStyle44"/>
          <w:rFonts w:cs="Calibri" w:ascii="Calibri" w:hAnsi="Calibri"/>
          <w:sz w:val="22"/>
          <w:szCs w:val="22"/>
        </w:rPr>
        <w:t>2. БОЕВЫЕ ДЕЙСТВИЯ В ПЕРИОД ОТСТУПЛЕНИЯ ГЛАВНЫХ СИЛ РУССКОЙ АРМИИ</w:t>
      </w:r>
    </w:p>
    <w:p>
      <w:pPr>
        <w:pStyle w:val="Style121"/>
        <w:widowControl/>
        <w:spacing w:lineRule="auto" w:line="240"/>
        <w:ind w:firstLine="709"/>
        <w:rPr>
          <w:rStyle w:val="FontStyle44"/>
          <w:rFonts w:ascii="Calibri" w:hAnsi="Calibri" w:cs="Calibri"/>
          <w:sz w:val="22"/>
          <w:szCs w:val="22"/>
        </w:rPr>
      </w:pPr>
      <w:r>
        <w:rPr/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 xml:space="preserve">Военный министр генерал от инфантерии </w:t>
      </w:r>
      <w:r>
        <w:rPr>
          <w:rStyle w:val="FontStyle44"/>
          <w:rFonts w:cs="Calibri" w:ascii="Calibri" w:hAnsi="Calibri"/>
          <w:spacing w:val="20"/>
          <w:sz w:val="22"/>
          <w:szCs w:val="22"/>
        </w:rPr>
        <w:t>МБ.</w:t>
      </w:r>
      <w:r>
        <w:rPr>
          <w:rStyle w:val="FontStyle44"/>
          <w:rFonts w:cs="Calibri" w:ascii="Calibri" w:hAnsi="Calibri"/>
          <w:sz w:val="22"/>
          <w:szCs w:val="22"/>
        </w:rPr>
        <w:t xml:space="preserve"> Барклай-де-Толли с вверен</w:t>
        <w:softHyphen/>
        <w:t>ной ему 1-й Западной армией отступил к Свенцианам (ныне литовский Швенче-ниляй), откуда должен был идти в Дрисский укрепленный лагерь (близ нынеш</w:t>
        <w:softHyphen/>
        <w:t>него белорусского Верхнедвинска), отрабатывая план военного советника им</w:t>
        <w:softHyphen/>
        <w:t>ператора генерал-майора К. Фуля, бывшего прусского полковника. 1-й пехотный корпус двинулся от Кедайн через Вилькомир (ныне литовский Укмерге) к пере</w:t>
        <w:softHyphen/>
        <w:t>праве через Западную Двину в Друе. 15 июня в Вилькомире арьергард корпуса под командованием авторитетного в армии генерал-майора Якова Петровича Кульнева впервые, не считая небольших приграничных стычек, вступил в бой с авангардом 2-го французского пехотного корпуса маршала Удино. Кульневу бы</w:t>
        <w:softHyphen/>
        <w:t>ла поставлена задача удерживать французов до тех пор, пока главные силы русского корпуса не переправятся через реку Свенту, что было в точности ис</w:t>
        <w:softHyphen/>
        <w:t>полнено. Но главные сражения и бои 1-го русского корпуса были впереди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29 июня корпус занял позиции на правом фланге Дрисского укрепленного лагеря. За время пребывания 1-й Западной армии в этом лагере арьергард Кульнева, а точнее отряженный от него Гродненский гусарский полк подполков</w:t>
        <w:softHyphen/>
        <w:t>ника Ридигера, в ночь на 3 июля переправился через Двину напротив Друи и атаковал французскую кавалерийскую бригаду. В результате атаки был пленен французский генерал Сен-Жени с двумя сотнями человек. Кульнев докладывал Витгенштейну: "Если я заслуживаю какое воздаяние, то прошу за особую ми</w:t>
        <w:softHyphen/>
        <w:t>лость наградить Ридигера вместо меня".</w:t>
      </w:r>
    </w:p>
    <w:p>
      <w:pPr>
        <w:pStyle w:val="Normal"/>
        <w:ind w:firstLine="709"/>
        <w:jc w:val="both"/>
        <w:rPr>
          <w:rStyle w:val="FontStyle44"/>
          <w:rFonts w:ascii="Calibri" w:hAnsi="Calibri" w:cs="Calibri"/>
          <w:sz w:val="22"/>
          <w:szCs w:val="22"/>
          <w:lang w:val="en-US"/>
        </w:rPr>
      </w:pPr>
      <w:r>
        <w:rPr>
          <w:rStyle w:val="FontStyle44"/>
          <w:rFonts w:cs="Calibri" w:ascii="Calibri" w:hAnsi="Calibri"/>
          <w:sz w:val="22"/>
          <w:szCs w:val="22"/>
        </w:rPr>
        <w:t>События ночи на 3 июля - яркий пример применения русским авангардом тактической внезапности, которая является одним из важных принципов воен</w:t>
        <w:softHyphen/>
        <w:t>ного искусства. Было выбрано: неудобное для расположившегося на отдых про</w:t>
        <w:softHyphen/>
        <w:t>тивника время суток, так как в описываемый период боевые действия велись в основном днем; кавалерия - род войск, обладающий высокой подвижностью и маневренностью в сочетании со стремительным и мощным ударом. Тем самым была парализована воля противника к организованному сопротивлению Итогом было наличие пленных со своим военачальником, что являлось хорошим пока</w:t>
        <w:softHyphen/>
        <w:t>зателем успешно проведенного боя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Вскоре 1-я Западная армия покинула Дрисский лагерь - план Фуля прова</w:t>
        <w:softHyphen/>
        <w:t>лился. На военном совете, состоявшемся 1-го июля, было принято решение выделить корпус Витгенштейна (28 тыс. человек, 108 орудий) из состава 1-й армии и сосредоточить его в районе Покаевцы с задачей оборонять Санкт-Петербургскую дорогу, не переходя Двины, а в случае наступления превосхо</w:t>
        <w:softHyphen/>
        <w:t>дящих сил противника отступать через Себеж и Псков на Новгород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Итак, начало войны для русских не предвещало ничего хорошего: стратеги</w:t>
        <w:softHyphen/>
        <w:t>ческие планы рушились, армия отступала дальше в глубь России, но арьер</w:t>
        <w:softHyphen/>
        <w:t>гардные бои велись качественно, с малыми потерями. Корпус Витгенштейна с приданными ему отрядами, отделенный от главных сил, образовал правый стратегический фланг русской армии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После оставления русскими войсками Дрисского лагеря Наполеон приказал маршалу Удино разбить 1-й русский корпус и развивать наступление на Санкт-Петербург. 14 июля Удино вступил в Полоцк. 10-й французский корпус маршала Макдональда совершал марш к Динабургу (ныне латвийский Даугавпилс). Уди</w:t>
        <w:softHyphen/>
        <w:t>но и Макдональд планировали соединиться в тылу русского корпуса. Витген</w:t>
        <w:softHyphen/>
        <w:t>штейн в свою очередь решил атаковать французов по отдельности: к Динабургу он отправил отряд генерал-майора Гамена, а сам направился к селению Кля-стицы, где уже расположился Удино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18 июля авангард русского корпуса (3731 человек, 12 конных орудий) подо</w:t>
        <w:softHyphen/>
        <w:t>шел к местечку Лкубово к западу от Клястиц и, будучи замечен французской ди</w:t>
        <w:softHyphen/>
        <w:t>визией Леграна, был атакован ею в правое крыло. Но подоспевшие главные си</w:t>
        <w:softHyphen/>
        <w:t>лы корпуса во глазе с Витгенштейном оттеснили французов к Якубово. По</w:t>
        <w:softHyphen/>
        <w:t>сланная Удино на подкрепление Леграну дивизия не спасла положения и фран</w:t>
        <w:softHyphen/>
        <w:t>цузы отступили за Якубово. Около одиннадцати часов вечера бой закончилс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Style w:val="FontStyle44"/>
          <w:rFonts w:ascii="Calibri" w:hAnsi="Calibri" w:cs="Calibri"/>
          <w:sz w:val="22"/>
          <w:szCs w:val="22"/>
          <w:lang w:val="en-US"/>
        </w:rPr>
      </w:pPr>
      <w:r>
        <w:rPr>
          <w:rStyle w:val="FontStyle44"/>
          <w:rFonts w:cs="Calibri" w:ascii="Calibri" w:hAnsi="Calibri"/>
          <w:sz w:val="22"/>
          <w:szCs w:val="22"/>
        </w:rPr>
        <w:t>Ночью Витгенштейн построил первую линию своего корпуса в батальон</w:t>
        <w:softHyphen/>
        <w:t>ные колонны, поставив впереди 26 орудий, и в три часа утра 19 июля атаковал французов за Якубово 23-м егерским полком. Маршал Удино, выбив русских из селения, попытался контратаковать нашу линию, но тщетно: русская артилле</w:t>
        <w:softHyphen/>
        <w:t>рия остановила противника. Витгенштейн воспользовался замешательством неприятеля и двинул вперед всю линию батальонных колонн. Удино отступил к Клястицам, а затем и за реку Нищу, поджегши мост через нее. Но русские по го</w:t>
        <w:softHyphen/>
        <w:t>ревшему мосту перешли реку и закрепились на противоположном берегу. Вит-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7811770" cy="593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177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генштейн приказал Кульневу преследовать французов, не переходя реки Дриссы, пока не пойдут главные силы корпуса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20 июля в дождливое, туманное утро Кульнев, надеясь на скорый подход главных сил, перешел Дриссу и опрокинув при деревне Москалинке француз</w:t>
        <w:softHyphen/>
        <w:t>ский арьергард, двинулся к деревне Боярщине, где был контратакован марша</w:t>
        <w:softHyphen/>
        <w:t>лом Удино и обращен в бегство. Прикрывая Гродненским гусарским полком от</w:t>
        <w:softHyphen/>
        <w:t>ступление своего отряда, Кульнев был смертельно ранен ядром, которое ото</w:t>
        <w:softHyphen/>
        <w:t>рвало ему обе ноги. Удино приказал генералу Вердье с 5-тысячным отрядом преследовать разбитый русский авангард, но французский отряд был встречен при деревне Головчице главными силами русского корпуса и откинут назад за реку Дриссу. Корпус Удино отступил к Полоцку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В сражении при Клястицах. которое длилось три дня, французские потери составили около 10 тысяч человек, из которых 3000 были пленены. Пехотная дивизия генерала Вердье была почти полностью уничтожена. Наши потери бы</w:t>
        <w:softHyphen/>
        <w:t>ли около 4500 человек. Корпусной командир генерал-лейтенант П.Х. Витген</w:t>
        <w:softHyphen/>
        <w:t xml:space="preserve">штейн был награжден орденом Святого Георгия II класса, славный командир авангарда генерал-майор </w:t>
      </w:r>
      <w:r>
        <w:rPr>
          <w:rStyle w:val="FontStyle44"/>
          <w:rFonts w:cs="Calibri" w:ascii="Calibri" w:hAnsi="Calibri"/>
          <w:spacing w:val="20"/>
          <w:sz w:val="22"/>
          <w:szCs w:val="22"/>
        </w:rPr>
        <w:t>Я.П.</w:t>
      </w:r>
      <w:r>
        <w:rPr>
          <w:rStyle w:val="FontStyle44"/>
          <w:rFonts w:cs="Calibri" w:ascii="Calibri" w:hAnsi="Calibri"/>
          <w:sz w:val="22"/>
          <w:szCs w:val="22"/>
        </w:rPr>
        <w:t xml:space="preserve"> Кульнев был убит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В Отечественной войне 1812 года Кульнев был первым погибшим русским генералом. Узнав о смерти Кульнева, Наполеон писал во Францию: "Генерал Кульнев, один из лучших офицеров русской кавалерии, убит...". Отдельные ис</w:t>
        <w:softHyphen/>
        <w:t>торики упрекают Кульнева в том, что он в азарте преследования французов 20 июля 1812 года зарвался, за что и поплатился жизнью. Но есть мнение, что причиной гибели Кульнева и разгрома его авангарда послужила нерешитель</w:t>
        <w:softHyphen/>
        <w:t>ность Витгенштейна, который вовремя не поддержал Кульнева. Посланная все-таки в подкрепление авангарду пехотная дивизия из-за промедления ее коман</w:t>
        <w:softHyphen/>
        <w:t>дира не оказала ему помощи, когда как победа над французским корпусом Уди</w:t>
        <w:softHyphen/>
        <w:t>но могла быть полной.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В сражении при Клястицах, несмотря на численное превосходство францу</w:t>
        <w:softHyphen/>
        <w:t>зов (29 тыс. против 17 тыс.) и ведение русскими наступательных действий, кор</w:t>
        <w:softHyphen/>
        <w:t>пус маршала Удино потерпел поражение с большими потерями. Весомую роль на решающем этапе сражения сыграла русская артиллерия под командованием генерал-майора князя Яшвиля. Метким массированным огнем она отразила атаки противника и привела его в замешательство. Хотя количественно артил</w:t>
        <w:softHyphen/>
        <w:t xml:space="preserve">лерийские силы обеих сторон были почти равны </w:t>
      </w:r>
      <w:r>
        <w:rPr>
          <w:rStyle w:val="FontStyle44"/>
          <w:rFonts w:cs="Calibri" w:ascii="Calibri" w:hAnsi="Calibri"/>
          <w:spacing w:val="20"/>
          <w:sz w:val="22"/>
          <w:szCs w:val="22"/>
        </w:rPr>
        <w:t>(у</w:t>
      </w:r>
      <w:r>
        <w:rPr>
          <w:rStyle w:val="FontStyle44"/>
          <w:rFonts w:cs="Calibri" w:ascii="Calibri" w:hAnsi="Calibri"/>
          <w:sz w:val="22"/>
          <w:szCs w:val="22"/>
        </w:rPr>
        <w:t xml:space="preserve"> французов даже на </w:t>
      </w:r>
      <w:r>
        <w:rPr>
          <w:rStyle w:val="FontStyle45"/>
          <w:rFonts w:cs="Calibri" w:ascii="Calibri" w:hAnsi="Calibri"/>
          <w:b w:val="false"/>
          <w:sz w:val="22"/>
          <w:szCs w:val="22"/>
        </w:rPr>
        <w:t xml:space="preserve">6 </w:t>
      </w:r>
      <w:r>
        <w:rPr>
          <w:rStyle w:val="FontStyle44"/>
          <w:rFonts w:cs="Calibri" w:ascii="Calibri" w:hAnsi="Calibri"/>
          <w:sz w:val="22"/>
          <w:szCs w:val="22"/>
        </w:rPr>
        <w:t>орудий было больше), действия нашей артиллерии говорят о ее качественном составе и боевом опыте. Сражение при Клястицах - типичный пример использования тактики колонн и рассыпного строя, применения флангового обхода (попытка французов) и преследования (русские). В результате победы русского корпуса Витгенштейна наступление корпуса Удино на Санкт-Петербург было сорвано, Наполеон вынужден был направить на поддержку Удино баварский корпус гене</w:t>
        <w:softHyphen/>
        <w:t>рала Сен-Сира (13 тыс. человек), что ослабило его силы на главном направле</w:t>
        <w:softHyphen/>
        <w:t>нии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На юго-западном направлении ситуация сложилась следующим образом. 22 июня действовавшие здесь австрийский и саксонский корпуса К. Шварценберга и Ж. Ренье заняли Брест-Литовский и Кобрин с намерением нейтрализовать 3-ю Западную армию и не допустить её совместных действий с главными силами русской армии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В начале июля армия Тормасова, главная квартира которой (корпус гене</w:t>
        <w:softHyphen/>
        <w:t xml:space="preserve">рал-лейтенанта графа С.М. Каменского, авангард генерал-майора Е.И. Чаплица) находилась в Луцке, стала сосредотачиваться при Ковеле </w:t>
      </w:r>
      <w:r>
        <w:rPr>
          <w:rStyle w:val="FontStyle45"/>
          <w:rFonts w:cs="Calibri" w:ascii="Calibri" w:hAnsi="Calibri"/>
          <w:b w:val="false"/>
          <w:sz w:val="22"/>
          <w:szCs w:val="22"/>
        </w:rPr>
        <w:t xml:space="preserve">и </w:t>
      </w:r>
      <w:r>
        <w:rPr>
          <w:rStyle w:val="FontStyle44"/>
          <w:rFonts w:cs="Calibri" w:ascii="Calibri" w:hAnsi="Calibri"/>
          <w:sz w:val="22"/>
          <w:szCs w:val="22"/>
        </w:rPr>
        <w:t>имела следую</w:t>
        <w:softHyphen/>
        <w:t>щую диспозицию. Отряд генерал-майора К.О. Ламберта (2 егерских и 1 гусар</w:t>
        <w:softHyphen/>
        <w:t>ский полки) выступил по берегу Буга к Брест-Литовскому. Отряд генерал-майора князя А. Г. Щербатова - из Ратно в том же направлении. Кавалерийской бригаде генерал-майора А.П. Мелиссино с приданными егерями была поставлена зада</w:t>
        <w:softHyphen/>
        <w:t xml:space="preserve">ча, встав на квартиры в Любашеве, прикрывать направление на Пинск. Кроме того, генерал-майору А.В. Запольскому, командиру 35-й пехотной дивизии 2-го резервного корпуса генерал-лейтенанта Ф.Ф. Эртеля, стоявшего под Мозырем, Тормасов приказал послать партии по дорогам к Пинску, Слониму </w:t>
      </w:r>
      <w:r>
        <w:rPr>
          <w:rStyle w:val="FontStyle45"/>
          <w:rFonts w:cs="Calibri" w:ascii="Calibri" w:hAnsi="Calibri"/>
          <w:b w:val="false"/>
          <w:sz w:val="22"/>
          <w:szCs w:val="22"/>
        </w:rPr>
        <w:t xml:space="preserve">и </w:t>
      </w:r>
      <w:r>
        <w:rPr>
          <w:rStyle w:val="FontStyle44"/>
          <w:rFonts w:cs="Calibri" w:ascii="Calibri" w:hAnsi="Calibri"/>
          <w:sz w:val="22"/>
          <w:szCs w:val="22"/>
        </w:rPr>
        <w:t>Минску, а самому стать по правому берегу Припяти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 xml:space="preserve">13 июля пехотная дивизия Щербатова вернула Брест-Литовский. А 16 июля отряд Ламберта, поддержанный войсками Щербатова </w:t>
      </w:r>
      <w:r>
        <w:rPr>
          <w:rStyle w:val="FontStyle45"/>
          <w:rFonts w:cs="Calibri" w:ascii="Calibri" w:hAnsi="Calibri"/>
          <w:b w:val="false"/>
          <w:sz w:val="22"/>
          <w:szCs w:val="22"/>
        </w:rPr>
        <w:t xml:space="preserve">и </w:t>
      </w:r>
      <w:r>
        <w:rPr>
          <w:rStyle w:val="FontStyle44"/>
          <w:rFonts w:cs="Calibri" w:ascii="Calibri" w:hAnsi="Calibri"/>
          <w:sz w:val="22"/>
          <w:szCs w:val="22"/>
        </w:rPr>
        <w:t>Чаплица, завязал бои за Кобрин. Кобрин оборонял 5-тысячный авангард саксонского корпуса Ренье под командованием генерал-майора Кленгеля. Сбитый со своих позиций он отошёл в город и был там окружён. После 9-часового сопротивления саксонцы сдались. В боях за Кобрин неприятель потерял 8 пушек, 4 знамени, 1 генерала, 53 офицера и 2500 солдат пленными и до 1300 человек убитыми. Потери рус</w:t>
        <w:softHyphen/>
        <w:t>ской армии составили 2 офицера и 100 нижних чинов убитыми и около 10 офи</w:t>
        <w:softHyphen/>
        <w:t>церов и 100 солдат ранеными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Вторая половина июля прошла для 3-й Западной армии без активных дей</w:t>
        <w:softHyphen/>
        <w:t>ствий, не считая перестрелок и мелких стычек с неприятелем авангарда Чапли</w:t>
        <w:softHyphen/>
        <w:t>ца. В этот период армия Тормасова снабжала себя провиантом, что было дале</w:t>
        <w:softHyphen/>
        <w:t>ко нелегкой задачей. Снабжение проводилось посредством так называемой чрезвычайной фуражировки, то есть конфискации. Более того, ситуация застав</w:t>
        <w:softHyphen/>
        <w:t>ляла принуждать крестьян к жатве хлеба. Причем всё это выполнялось в усло</w:t>
        <w:softHyphen/>
        <w:t>виях пронаполеоновского настроя местного, в основном польского населения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В это время отошедшие к Слониму войска саксонского корпуса Ренье со</w:t>
        <w:softHyphen/>
        <w:t>единились с австрийским корпусом Шварценберга. Таким образом, группировка наполеоновских войск в этом районе составила 40 000 человек и имела задачу выйти к Кобрину с целью не допустить дальнейшего продвижения русских войск от Луцка. Генерал Тормасов, раскрыв замысел противника, выдвинулся в район Городечны. 31 июля русские войска заняли позиции по высотам вдоль правого берега реки Городечна, левый фланг русских упирался в заболоченный лес. Своевременно обнаружив намерение Ренье обойти силами своего корпуса ле</w:t>
        <w:softHyphen/>
        <w:t>вый фланг русских войск и нанести внезапный удар, Тормасов произвёл пере</w:t>
        <w:softHyphen/>
        <w:t>группировку сил на угрожаемое направление и отбил атаки противника. При от</w:t>
        <w:softHyphen/>
        <w:t>ражении атак неприятеля особо отличились Александрийский и Павлоградский гусарские полки. Фронтальные атаки австрийского корпуса Шварценберга через заболоченную пойму успеха не имели. Русская армия удержала все свои пози</w:t>
        <w:softHyphen/>
        <w:t>ции, нанеся двукратно превосходящему противнику значительный урон. В ночь на 1 августа, учитывая численное превосходство наполеоновских (австро-саксонских) войск, Тормасов начал отступление. Он отвел свою армию в первой половине августа к Ковелю, затем, разделив её для удобства на 9 отрядов, - к Луцку и занял позиции по правому берегу реки Стырь, ликвидировав все мосты. На этом активные боевые действия на левом стратегическом фланге прерва</w:t>
        <w:softHyphen/>
        <w:t>лись на достаточно продолжительный период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На петербургском направлении в первых числах августа 6-й французский пехотный корпус генерала Сен-Сира соединился под Полоцком с корпусом маршала Удино. Французская группировка составила здесь 45 тысяч человек.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Витгенштейн имел около 17 тыс. человек боеспособного личного состава. Не</w:t>
        <w:softHyphen/>
        <w:t>смотря на численное превосходство противника, инициатива была в руках у русских. Ночью с 4 на 5 августа Витгенштейн под прикрытием двух своих аван</w:t>
        <w:softHyphen/>
        <w:t>гардов Гольфрейха и Властова вступил на равнину между реками Полотой и Двиной и построил свой корпус полукругом. Витгенштейн надеялся действиями своего левого крыла под командованием генерал-майора Яшвиля вдоль право</w:t>
        <w:softHyphen/>
        <w:t>го берега реки Полоты отрезать корпус Удино от корпуса Сен-Сира, который был бы тогда не в состоянии поддержать корпус Удино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5-го августа Яшвиль атаковал французов, засевших в Спасском монастыре, но артиллерийский огонь остановил атакующих. Французская дивизия Леграна тем временем начала атаку центра русского корпуса, но после штыковой схват</w:t>
        <w:softHyphen/>
        <w:t>ки вынуждена была отступить к предместью Полоцка. Новые атаки французов успеха не имели. С наступлением темноты сражение прекратилось. Несмотря на своё трудное положение Витгенштейн решил остаться на своих позициях, чтобы не показать противнику отступлением слабость своих сил, более чем в два раза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После мнимой демонстрации отступления французских войск 6 августа ге</w:t>
        <w:softHyphen/>
        <w:t>нерал Сен-Сир, сменивший раненого в плечо Удино на посту командующего, в пять часов дня открыл огонь из 60 орудий по позициям русского корпуса. Рус</w:t>
        <w:softHyphen/>
        <w:t>ские полки построились в том порядке, в каком стояли лагерем. Баварцы, вхо</w:t>
        <w:softHyphen/>
        <w:t>дившие в состав корпуса Сен-Сира, атаковали наше левое крыло, но были от</w:t>
        <w:softHyphen/>
        <w:t>теснены в Спасский овраг. Затем, подкрепленные французами и поддержанные огнём артиллерии, они потеснили русских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В центре позиции после третьей атаки французов русские подались назад. Генерал-майор Гамен силами Навагинского, Тульского, Эстляндского, Тенгинского пехотных и 11-го егерского полков ударил в штыки на атакующих францу</w:t>
        <w:softHyphen/>
        <w:t>зов и обратил их в бегство. Полковник Протасов эскадронами Кавалергардского и Лейб-гвардии Конного полков атаковал и опрокинул три вражеские колонны, обходившие центр русских с левого фланга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Вскоре Сен-Сир возобновил атаку на центр русского корпуса, выдвинув вперед почти всю свою кавалерию под прикрытием 15 орудий, поддерживаемую пехотными колоннами. Русский сводный кирасирский полк опрокинул француз</w:t>
        <w:softHyphen/>
        <w:t>ских конных егерей и смял пехоту. Майор Семека с эскадронами Его величества и Её величества кирасирских и Гродненского гусарского полков погнал остатки французской кавалерии к предместьям Полоцка и, отбив 15 орудий, увёз с со</w:t>
        <w:softHyphen/>
        <w:t>бой только два из-за отсутствия упряжек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На левом фланге нашего корпуса резервный батальон Павловского грена</w:t>
        <w:softHyphen/>
        <w:t>дерского полка, атакованный четырьмя французскими батальонами и колонной кирасир, оказался отрезанным от основных сил. Но гренадёры пробились шты</w:t>
        <w:softHyphen/>
        <w:t>ками сквозь многочисленного противника и соединились с частями полковника Властова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На правом фланге русских французская пехота генерала Вердье с поддер</w:t>
        <w:softHyphen/>
        <w:t>живающей её кавалерией генерала Кастекса потеснила наш 23-й егерский полк с тремя эскадронами гродненских гусар, но прибывшая на подмогу конно-артиллерийская рота остановила французов, а действия гродненских гусар со</w:t>
        <w:softHyphen/>
        <w:t>вершенно расстроили неприятельскую атаку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Вечером генерал Сен-Сир приказал прекратить атаки. Русские войска удер</w:t>
        <w:softHyphen/>
        <w:t>жали свои позиции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В сражении под Полоцком французы потеряли более 2500 человек, наш урон был свыше 2000. Генерал-лейтенант граф Витгенштейн получил ор</w:t>
        <w:softHyphen/>
        <w:t>ден Святого Александра Невского, генерал Сен-Сир - чин маршала Франции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Первый день сражения под Полоцком не решил задач, возложенных на противников. Основные события разыгрались на второй день. Здесь мы видим, что французы использовали демонстративное отступление, имеющее целью ввести русских в заблуждение относительно своих предстоящих боевых дейст</w:t>
        <w:softHyphen/>
        <w:t>вий. Сражение начинается действиями французской артиллерии, носившими характер артиллерийской подготовки, хотя данный термин вошел в употребле</w:t>
        <w:softHyphen/>
        <w:t>ние лишь в начале XX века, а тогда применялось близкое по значению понятие "бомбардировка"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Во время сражения противники обменивались атакующими ударами. В ос</w:t>
        <w:softHyphen/>
        <w:t>новном, это были штыковые схватки тяжелой пехоты, которым предшествовал огонь артиллерии и стрелков (егерей, вольтижеров). Французами были пред</w:t>
        <w:softHyphen/>
        <w:t>приняты неудачные попытки флангового обхода и даже окружения. Исход сра</w:t>
        <w:softHyphen/>
        <w:t>жения был нейтрален, но русский корпус показал свою решимость защищать дорогу на Санкт-Петербург.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10 августа 1-й русский корпус отошел за реку Дриссу и расположился лаге</w:t>
        <w:softHyphen/>
        <w:t>рем при деревнях Сивошино и Соколищи. Сен-Сир остановился между Полоцком и деревней Гамзелево. Оба противника почти два месяца не вели крупных боевых действий. Для них первый этап войны был закончен.</w:t>
      </w:r>
    </w:p>
    <w:p>
      <w:pPr>
        <w:pStyle w:val="Normal"/>
        <w:ind w:firstLine="709"/>
        <w:jc w:val="both"/>
        <w:rPr>
          <w:rStyle w:val="FontStyle44"/>
          <w:rFonts w:ascii="Calibri" w:hAnsi="Calibri" w:cs="Calibri"/>
          <w:sz w:val="22"/>
          <w:szCs w:val="22"/>
        </w:rPr>
      </w:pPr>
      <w:r>
        <w:rPr>
          <w:rStyle w:val="FontStyle44"/>
          <w:rFonts w:cs="Calibri" w:ascii="Calibri" w:hAnsi="Calibri"/>
          <w:sz w:val="22"/>
          <w:szCs w:val="22"/>
        </w:rPr>
        <w:t>Итогом первого этапа войны на Санкт-Петербургском направлении можно считать победу 1-го русского пехотного корпуса в сражении при Клястицах и нейтральный исход Полоцкого сражения. Таким образом, русские войска пока</w:t>
        <w:softHyphen/>
        <w:t>зали, что посредством своей высокой боевой выучки и беспримерной храбро</w:t>
        <w:softHyphen/>
        <w:t>сти, основанной на глубоком чувстве патриотизма, а также грамотных решений военачальников и отлаженных действий войск дорога французам к северной столице была закрыта.</w:t>
      </w:r>
      <w:r>
        <w:br w:type="page"/>
      </w:r>
    </w:p>
    <w:p>
      <w:pPr>
        <w:pStyle w:val="Normal"/>
        <w:ind w:firstLine="709"/>
        <w:jc w:val="both"/>
        <w:rPr>
          <w:rStyle w:val="FontStyle44"/>
          <w:rFonts w:ascii="Calibri" w:hAnsi="Calibri" w:cs="Calibri"/>
          <w:sz w:val="22"/>
          <w:szCs w:val="22"/>
        </w:rPr>
      </w:pPr>
      <w:r>
        <w:rPr/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3. УЧАСТИЕ РУССКИХ ФЛАНГОВЫХ ГРУППИРОВОК ВО ВСЕОБЩЕМ НАСТУПЛЕНИИ</w:t>
      </w:r>
    </w:p>
    <w:p>
      <w:pPr>
        <w:pStyle w:val="Style121"/>
        <w:widowControl/>
        <w:spacing w:lineRule="auto" w:line="240"/>
        <w:ind w:firstLine="709"/>
        <w:rPr>
          <w:rStyle w:val="FontStyle44"/>
          <w:rFonts w:ascii="Calibri" w:hAnsi="Calibri" w:cs="Calibri"/>
          <w:sz w:val="22"/>
          <w:szCs w:val="22"/>
        </w:rPr>
      </w:pPr>
      <w:r>
        <w:rPr/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За месяцы пассивных боевых действий на стратегических флангах русской армии (август-сентябрь) на театре военных действий главных сил противобор</w:t>
        <w:softHyphen/>
        <w:t>ствующих армий произошло множество событий. Главнокомандующим русской армией был назначен Михаил Илларионович Кутузов. 26 августа произошло Бородинское сражение, оказавшее огромное влияние на весь последующий ход войны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2 сентября Наполеон вступил в Москву. Отступившая к Тарутино русская армия набирала силы: в Тарутинский лагерь приходило пополнение из резерв</w:t>
        <w:softHyphen/>
        <w:t>ных частей, с оружейных заводов поступало вооружение, из губерний, не заня</w:t>
        <w:softHyphen/>
        <w:t>тых французами, везли продовольствие и обмундирование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Наполеон, находясь в Москве, был обеспокоен присутствием в своём глубо</w:t>
        <w:softHyphen/>
        <w:t>ком тылу войск Витгенштейна и Тормасова. Это вынуждало его держать против данных группировок 5 корпусов: 2-й, 6-й, 10-й против корпуса Витгенштейна и 7-й и 11-й против армии Тормасова Кроме того, у французского императора вы</w:t>
        <w:softHyphen/>
        <w:t>зывало большие опасения наличие у русских неиспользованных сил, в частно</w:t>
        <w:softHyphen/>
        <w:t>сти Дунайской армии адмирала П В. Чичагова. По этой причине находившемуся в Смоленске французскому корпусу маршала Виктора предписывалось дейст</w:t>
        <w:softHyphen/>
        <w:t>вовать в зависимости от направлений движения армии Чичагова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Дунайская армия в конце августа - начале сентября подошла с юга к пози</w:t>
        <w:softHyphen/>
        <w:t>циям 3-й Западной армии и расположилась на реке Стырь между Берестечком и Луцком. После ряда разведывательных действий кавалеристов генерала Лам</w:t>
        <w:softHyphen/>
        <w:t>берта, совершенных 7-9 сентября, группировка русской армии на юго-западном стратегическом фланге начала переправу через реку Стырь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В течение 10-12 сентября по четырём мостам (при Берестечке, Березоне, Торговице и Луцке) и на плотах русская группировка пятью отрядами форсиро</w:t>
        <w:softHyphen/>
        <w:t>вала реку. Неприятель, представленный здесь австрийцами и саксонцами, на</w:t>
        <w:softHyphen/>
        <w:t>чал отступление к Кобрину и Брест-Литовскому</w:t>
      </w:r>
    </w:p>
    <w:p>
      <w:pPr>
        <w:pStyle w:val="Style26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К этому времени относится период создания и разработки стратегических планов русского командования по дальнейшему ведению войны. Предполагая, что войска Чичагова и Тормасова соединились, Кутузов в своих предписаниях им от 6 сентября отдал приказ двинуться Чичагову на Могилёв к Смоленской дороге, а Тормасову прикрывать его тыл. Однако этот приказ не был выполнен, так как 8 сентября к Кутузову прибыл от Александра I его флигель-адъютант полковник А.И. Чернышев с планом императора спасения России. Проект Алек</w:t>
        <w:softHyphen/>
        <w:t>сандра I состоял из предписаний Чичагову, Витгенштейну и командиру фин</w:t>
        <w:softHyphen/>
        <w:t>ляндского корпуса, стоявшего под Ригой, генерал-лейтенанту Ф.Ф. Штейнгелю с их чётко регламентированными по времени действиями. Армия Чичагова долж</w:t>
        <w:softHyphen/>
        <w:t>на была через Пинск и Минск к 15 сентября достичь Борисова. К этому времени корпус Витгенштейна, действуя от Полоцка, должен был войти в тактическое соприкосновение с армией адмирала. Штейнгелю была поставлена задача вый</w:t>
        <w:softHyphen/>
        <w:t>ти от Риги к Вильно. Практическое использование императорского плана несо</w:t>
        <w:softHyphen/>
        <w:t>мненно должно было встретить определённые трудности, и Кутузов, как опыт</w:t>
        <w:softHyphen/>
        <w:t>ный военачальник, это понимал. Но он был вынужден принять план, внеся неко</w:t>
        <w:softHyphen/>
        <w:t>торые коррективы по срокам его выполнения. Буквально проект царя исполнен не был, ибо дальнейшее развитие событий продиктовало свои условия приня</w:t>
        <w:softHyphen/>
        <w:t>тия решений командным составом. Фактически план Александра I являлся ак</w:t>
        <w:softHyphen/>
        <w:t>том вмешательства в дела управления русскими войсками, особенно на страте</w:t>
        <w:softHyphen/>
        <w:t>гических флангах.</w:t>
      </w:r>
    </w:p>
    <w:p>
      <w:pPr>
        <w:pStyle w:val="Style31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Особый интерес вызывает картина развернувшихся действий на северо-</w:t>
        <w:softHyphen/>
      </w:r>
      <w:r>
        <w:rPr>
          <w:rStyle w:val="FontStyle52"/>
          <w:rFonts w:cs="Calibri" w:ascii="Calibri" w:hAnsi="Calibri"/>
          <w:sz w:val="22"/>
          <w:szCs w:val="22"/>
        </w:rPr>
        <w:t xml:space="preserve">западном </w:t>
      </w:r>
      <w:r>
        <w:rPr>
          <w:rStyle w:val="FontStyle44"/>
          <w:rFonts w:cs="Calibri" w:ascii="Calibri" w:hAnsi="Calibri"/>
          <w:sz w:val="22"/>
          <w:szCs w:val="22"/>
        </w:rPr>
        <w:t>(петербургском) направлении.</w:t>
      </w:r>
    </w:p>
    <w:p>
      <w:pPr>
        <w:pStyle w:val="Style31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Группировка русской армии на данном направлении усиливалась: из-под Риги к Полоцку подходил финляндский корпус генерал-лейтенанта Ф.Ф. Штейн</w:t>
        <w:softHyphen/>
      </w:r>
      <w:r>
        <w:rPr>
          <w:rStyle w:val="FontStyle52"/>
          <w:rFonts w:cs="Calibri" w:ascii="Calibri" w:hAnsi="Calibri"/>
          <w:sz w:val="22"/>
          <w:szCs w:val="22"/>
        </w:rPr>
        <w:t xml:space="preserve">геля, в </w:t>
      </w:r>
      <w:r>
        <w:rPr>
          <w:rStyle w:val="FontStyle44"/>
          <w:rFonts w:cs="Calibri" w:ascii="Calibri" w:hAnsi="Calibri"/>
          <w:sz w:val="22"/>
          <w:szCs w:val="22"/>
        </w:rPr>
        <w:t xml:space="preserve">лагерь 1-го пехотного корпуса пришли дружины Санкт-Петербургского и Новгородского ополчений. Русский </w:t>
      </w:r>
      <w:r>
        <w:rPr>
          <w:rStyle w:val="FontStyle52"/>
          <w:rFonts w:cs="Calibri" w:ascii="Calibri" w:hAnsi="Calibri"/>
          <w:sz w:val="22"/>
          <w:szCs w:val="22"/>
        </w:rPr>
        <w:t xml:space="preserve">лагерь при </w:t>
      </w:r>
      <w:r>
        <w:rPr>
          <w:rStyle w:val="FontStyle44"/>
          <w:rFonts w:cs="Calibri" w:ascii="Calibri" w:hAnsi="Calibri"/>
          <w:sz w:val="22"/>
          <w:szCs w:val="22"/>
        </w:rPr>
        <w:t xml:space="preserve">Соколищах имел те же задачи, что </w:t>
      </w:r>
      <w:r>
        <w:rPr>
          <w:rStyle w:val="FontStyle52"/>
          <w:rFonts w:cs="Calibri" w:ascii="Calibri" w:hAnsi="Calibri"/>
          <w:sz w:val="22"/>
          <w:szCs w:val="22"/>
        </w:rPr>
        <w:t xml:space="preserve">и </w:t>
      </w:r>
      <w:r>
        <w:rPr>
          <w:rStyle w:val="FontStyle44"/>
          <w:rFonts w:cs="Calibri" w:ascii="Calibri" w:hAnsi="Calibri"/>
          <w:sz w:val="22"/>
          <w:szCs w:val="22"/>
        </w:rPr>
        <w:t xml:space="preserve">Тарутинский лагерь, но несколько </w:t>
      </w:r>
      <w:r>
        <w:rPr>
          <w:rStyle w:val="FontStyle52"/>
          <w:rFonts w:cs="Calibri" w:ascii="Calibri" w:hAnsi="Calibri"/>
          <w:sz w:val="22"/>
          <w:szCs w:val="22"/>
        </w:rPr>
        <w:t xml:space="preserve">иного </w:t>
      </w:r>
      <w:r>
        <w:rPr>
          <w:rStyle w:val="FontStyle44"/>
          <w:rFonts w:cs="Calibri" w:ascii="Calibri" w:hAnsi="Calibri"/>
          <w:sz w:val="22"/>
          <w:szCs w:val="22"/>
        </w:rPr>
        <w:t>масштаба. 6 октября, в день Та</w:t>
        <w:softHyphen/>
        <w:t xml:space="preserve">рутинского сражения, Витгенштейн </w:t>
      </w:r>
      <w:r>
        <w:rPr>
          <w:rStyle w:val="FontStyle52"/>
          <w:rFonts w:cs="Calibri" w:ascii="Calibri" w:hAnsi="Calibri"/>
          <w:sz w:val="22"/>
          <w:szCs w:val="22"/>
        </w:rPr>
        <w:t xml:space="preserve">решил </w:t>
      </w:r>
      <w:r>
        <w:rPr>
          <w:rStyle w:val="FontStyle44"/>
          <w:rFonts w:cs="Calibri" w:ascii="Calibri" w:hAnsi="Calibri"/>
          <w:sz w:val="22"/>
          <w:szCs w:val="22"/>
        </w:rPr>
        <w:t xml:space="preserve">штурмовать укрепленный Сен-Сиром Полоцк с </w:t>
      </w:r>
      <w:r>
        <w:rPr>
          <w:rStyle w:val="FontStyle52"/>
          <w:rFonts w:cs="Calibri" w:ascii="Calibri" w:hAnsi="Calibri"/>
          <w:sz w:val="22"/>
          <w:szCs w:val="22"/>
        </w:rPr>
        <w:t xml:space="preserve">целью </w:t>
      </w:r>
      <w:r>
        <w:rPr>
          <w:rStyle w:val="FontStyle44"/>
          <w:rFonts w:cs="Calibri" w:ascii="Calibri" w:hAnsi="Calibri"/>
          <w:sz w:val="22"/>
          <w:szCs w:val="22"/>
        </w:rPr>
        <w:t xml:space="preserve">обеспечения </w:t>
      </w:r>
      <w:r>
        <w:rPr>
          <w:rStyle w:val="FontStyle52"/>
          <w:rFonts w:cs="Calibri" w:ascii="Calibri" w:hAnsi="Calibri"/>
          <w:sz w:val="22"/>
          <w:szCs w:val="22"/>
        </w:rPr>
        <w:t xml:space="preserve">переправы через реку Двина у </w:t>
      </w:r>
      <w:r>
        <w:rPr>
          <w:rStyle w:val="FontStyle44"/>
          <w:rFonts w:cs="Calibri" w:ascii="Calibri" w:hAnsi="Calibri"/>
          <w:sz w:val="22"/>
          <w:szCs w:val="22"/>
        </w:rPr>
        <w:t>села Горяны корпу</w:t>
        <w:softHyphen/>
      </w:r>
      <w:r>
        <w:rPr>
          <w:rStyle w:val="FontStyle52"/>
          <w:rFonts w:cs="Calibri" w:ascii="Calibri" w:hAnsi="Calibri"/>
          <w:sz w:val="22"/>
          <w:szCs w:val="22"/>
        </w:rPr>
        <w:t xml:space="preserve">са </w:t>
      </w:r>
      <w:r>
        <w:rPr>
          <w:rStyle w:val="FontStyle44"/>
          <w:rFonts w:cs="Calibri" w:ascii="Calibri" w:hAnsi="Calibri"/>
          <w:sz w:val="22"/>
          <w:szCs w:val="22"/>
        </w:rPr>
        <w:t xml:space="preserve">Штейнгеля, который двигался к Полоцку </w:t>
      </w:r>
      <w:r>
        <w:rPr>
          <w:rStyle w:val="FontStyle52"/>
          <w:rFonts w:cs="Calibri" w:ascii="Calibri" w:hAnsi="Calibri"/>
          <w:sz w:val="22"/>
          <w:szCs w:val="22"/>
        </w:rPr>
        <w:t xml:space="preserve">по левому берегу </w:t>
      </w:r>
      <w:r>
        <w:rPr>
          <w:rStyle w:val="FontStyle44"/>
          <w:rFonts w:cs="Calibri" w:ascii="Calibri" w:hAnsi="Calibri"/>
          <w:sz w:val="22"/>
          <w:szCs w:val="22"/>
        </w:rPr>
        <w:t>реки.</w:t>
      </w:r>
    </w:p>
    <w:p>
      <w:pPr>
        <w:pStyle w:val="Style31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 xml:space="preserve">Сражение началось кавалерийской схваткой </w:t>
      </w:r>
      <w:r>
        <w:rPr>
          <w:rStyle w:val="FontStyle52"/>
          <w:rFonts w:cs="Calibri" w:ascii="Calibri" w:hAnsi="Calibri"/>
          <w:sz w:val="22"/>
          <w:szCs w:val="22"/>
        </w:rPr>
        <w:t xml:space="preserve">на левом фланге </w:t>
      </w:r>
      <w:r>
        <w:rPr>
          <w:rStyle w:val="FontStyle44"/>
          <w:rFonts w:cs="Calibri" w:ascii="Calibri" w:hAnsi="Calibri"/>
          <w:sz w:val="22"/>
          <w:szCs w:val="22"/>
        </w:rPr>
        <w:t>русских, ко</w:t>
        <w:softHyphen/>
      </w:r>
      <w:r>
        <w:rPr>
          <w:rStyle w:val="FontStyle52"/>
          <w:rFonts w:cs="Calibri" w:ascii="Calibri" w:hAnsi="Calibri"/>
          <w:sz w:val="22"/>
          <w:szCs w:val="22"/>
        </w:rPr>
        <w:t xml:space="preserve">торым командовал генерал-майор </w:t>
      </w:r>
      <w:r>
        <w:rPr>
          <w:rStyle w:val="FontStyle44"/>
          <w:rFonts w:cs="Calibri" w:ascii="Calibri" w:hAnsi="Calibri"/>
          <w:sz w:val="22"/>
          <w:szCs w:val="22"/>
        </w:rPr>
        <w:t xml:space="preserve">Балк. Затем неприятельские колонны начали </w:t>
      </w:r>
      <w:r>
        <w:rPr>
          <w:rStyle w:val="FontStyle52"/>
          <w:rFonts w:cs="Calibri" w:ascii="Calibri" w:hAnsi="Calibri"/>
          <w:sz w:val="22"/>
          <w:szCs w:val="22"/>
        </w:rPr>
        <w:t xml:space="preserve">атаку центра и правого фланга. </w:t>
      </w:r>
      <w:r>
        <w:rPr>
          <w:rStyle w:val="FontStyle44"/>
          <w:rFonts w:cs="Calibri" w:ascii="Calibri" w:hAnsi="Calibri"/>
          <w:sz w:val="22"/>
          <w:szCs w:val="22"/>
        </w:rPr>
        <w:t xml:space="preserve">Севский, Могилевский </w:t>
      </w:r>
      <w:r>
        <w:rPr>
          <w:rStyle w:val="FontStyle52"/>
          <w:rFonts w:cs="Calibri" w:ascii="Calibri" w:hAnsi="Calibri"/>
          <w:sz w:val="22"/>
          <w:szCs w:val="22"/>
        </w:rPr>
        <w:t xml:space="preserve">и </w:t>
      </w:r>
      <w:r>
        <w:rPr>
          <w:rStyle w:val="FontStyle44"/>
          <w:rFonts w:cs="Calibri" w:ascii="Calibri" w:hAnsi="Calibri"/>
          <w:sz w:val="22"/>
          <w:szCs w:val="22"/>
        </w:rPr>
        <w:t xml:space="preserve">Пермский пехотные полки отбили атаку французов. Напряженный </w:t>
      </w:r>
      <w:r>
        <w:rPr>
          <w:rStyle w:val="FontStyle52"/>
          <w:rFonts w:cs="Calibri" w:ascii="Calibri" w:hAnsi="Calibri"/>
          <w:sz w:val="22"/>
          <w:szCs w:val="22"/>
        </w:rPr>
        <w:t xml:space="preserve">бой </w:t>
      </w:r>
      <w:r>
        <w:rPr>
          <w:rStyle w:val="FontStyle44"/>
          <w:rFonts w:cs="Calibri" w:ascii="Calibri" w:hAnsi="Calibri"/>
          <w:sz w:val="22"/>
          <w:szCs w:val="22"/>
        </w:rPr>
        <w:t>распространился по всей ли</w:t>
        <w:softHyphen/>
        <w:t xml:space="preserve">нии войск. Центр русских войск, состоявший большей частью </w:t>
      </w:r>
      <w:r>
        <w:rPr>
          <w:rStyle w:val="FontStyle52"/>
          <w:rFonts w:cs="Calibri" w:ascii="Calibri" w:hAnsi="Calibri"/>
          <w:sz w:val="22"/>
          <w:szCs w:val="22"/>
        </w:rPr>
        <w:t xml:space="preserve">из </w:t>
      </w:r>
      <w:r>
        <w:rPr>
          <w:rStyle w:val="FontStyle44"/>
          <w:rFonts w:cs="Calibri" w:ascii="Calibri" w:hAnsi="Calibri"/>
          <w:sz w:val="22"/>
          <w:szCs w:val="22"/>
        </w:rPr>
        <w:t>ополченцев, потеснил неприятеля и вскоре овладел передовыми укреплениями французов. Витгенштейн атаковал правым крылом левое неприятельское и вогнал францу</w:t>
        <w:softHyphen/>
        <w:t>зов в их лагерь. Несколько попыток французов оттеснить наше правое крыло были безуспешны, и они отступили в свои окопы. Витгенштейн, не желавший завязывать крупного сражения, отступил к деревне Громы.</w:t>
      </w:r>
    </w:p>
    <w:p>
      <w:pPr>
        <w:pStyle w:val="Style31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В четыре часа дня авангард русского корпуса под командованием генерал-лейтенанта князя Яшвиля атаковал передовые редуты, овладел ими, истребил Швейцарский полк и оттеснил левое крыло французов к самому Полоцку.</w:t>
      </w:r>
    </w:p>
    <w:p>
      <w:pPr>
        <w:pStyle w:val="Style31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7 октября русские батареи открыли сосредоточенный огонь по укреплениям неприятеля и вынудили его отступить в город. В полночь русские авангарды по</w:t>
        <w:softHyphen/>
        <w:t>лучили приказание идти на приступ Полоцка, завязался яростный бой. Наконец в два часа ночи (8 октября) полковники Ридигер и Альбрехт с авангардом кор</w:t>
        <w:softHyphen/>
        <w:t>пуса, разделенным на два отряда, ворвались в город, и в то же время войска генерал-майора Властова и полковника барона Дибича пробились сквозь заста</w:t>
        <w:softHyphen/>
        <w:t>вы правого берега Полоты.</w:t>
      </w:r>
    </w:p>
    <w:p>
      <w:pPr>
        <w:pStyle w:val="Style31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Первыми в город ворвались ратники 12-й дружины Санкт-Петербургского ополчения. Повсюду кипели ожесточенные уличные схватки. Ополченцы, пред</w:t>
        <w:softHyphen/>
        <w:t>водимые сенатором А.А. Бибиковым, не бывшие ранее в боях, проявляли на улицах Полоцка чудеса мужества и отваги. Известный герой-поэт Д.В Давыдов впоследствии писал: "Граф Витгенштейн обязан был взятию Полоцка ополче</w:t>
        <w:softHyphen/>
        <w:t>нию".</w:t>
      </w:r>
    </w:p>
    <w:p>
      <w:pPr>
        <w:pStyle w:val="Style311"/>
        <w:widowControl/>
        <w:spacing w:lineRule="auto" w:line="240"/>
        <w:ind w:firstLine="709"/>
        <w:rPr>
          <w:rStyle w:val="FontStyle44"/>
          <w:rFonts w:ascii="Calibri" w:hAnsi="Calibri" w:cs="Calibri"/>
          <w:sz w:val="22"/>
          <w:szCs w:val="22"/>
        </w:rPr>
      </w:pPr>
      <w:r>
        <w:rPr>
          <w:rStyle w:val="FontStyle44"/>
          <w:rFonts w:cs="Calibri" w:ascii="Calibri" w:hAnsi="Calibri"/>
          <w:sz w:val="22"/>
          <w:szCs w:val="22"/>
        </w:rPr>
        <w:t>К утру 8 октября Полоцк был полностью очищен от неприятеля. В тот же день Витгенштейн издал приказ, в котором объявлял благодарность войскам и, в особенности, ополчению. Узнав о взятии Полоцка, Кутузов писал Витген</w:t>
        <w:softHyphen/>
        <w:t>штейну: "С особым удовольствием читал я рапорт вашего сиятельства от 10-го сего месяца. После сего удачного сражения вижу я, что действия ваши сооб</w:t>
        <w:softHyphen/>
        <w:t>разны будут общему плану, мною утвержденному. Направляясь через Лепель на Борисов, неприятель в сём направлении отступать будет".</w:t>
      </w:r>
    </w:p>
    <w:p>
      <w:pPr>
        <w:pStyle w:val="Style31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Граф Витгенштейн за взятие Полоцка был произведён в генералы от кава</w:t>
        <w:softHyphen/>
        <w:t>лерии. Притом императорский рескрипт о производстве был прислан заранее с приказом распечатать после занятия города.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Второе Полоцкое сражение характерно применением фортификационных сооружений - маршал Сен-Сир укрепил подступы к городу. При штурме русски</w:t>
        <w:softHyphen/>
        <w:t>ми войсками укреплений опять, но теперь уже русской стороной, была применена артиллерийская подготовка (бомбардировка), которая заставила противника отступить в город. Характер уличных боев того времени мало чем отличался от способов ведения боя в поле, за исключением использования в защитных це</w:t>
        <w:softHyphen/>
        <w:t>лях естественных преград (домов, заборов и т.д.) и затруднения маневрирова</w:t>
        <w:softHyphen/>
        <w:t>ния частей и подразделений в некоторых боевых порядках. Победа русской ар</w:t>
        <w:softHyphen/>
        <w:t>мии в Полоцком сражении 6-8 октября, помимо решения первоначальной зада</w:t>
        <w:softHyphen/>
        <w:t>чи: обеспечить переправу корпуса Штейнгеля, позволила ещё развернуть пре</w:t>
        <w:softHyphen/>
        <w:t>следование наполеоновских войск. После сражения началось участие группи</w:t>
        <w:softHyphen/>
        <w:t>ровки Витгенштейна во всеобщем наступлении русской армии.</w:t>
      </w:r>
    </w:p>
    <w:p>
      <w:pPr>
        <w:pStyle w:val="Style311"/>
        <w:widowControl/>
        <w:tabs>
          <w:tab w:val="clear" w:pos="708"/>
          <w:tab w:val="left" w:pos="562" w:leader="none"/>
        </w:tabs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18</w:t>
        <w:tab/>
        <w:t>октября усиленный корпус Витгенштейна двинулся к Чашникам. Войска</w:t>
        <w:br/>
        <w:t>были разделены на четыре части: авангард генерал-лейтенанта князя Яшвиля;</w:t>
        <w:br/>
        <w:t>правое крыло генерал-лейтенанта графа Штейнгеля; левое крыло генерал-</w:t>
        <w:br/>
        <w:t>майора Берга; резерв генерал-майора Фока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Пятитысячному отряду генерал-майора Властова было приказано вести на</w:t>
        <w:softHyphen/>
        <w:t>блюдение у местечка Друя за корпусом маршала Макдональда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Отступающий французский корпус генерала Леграна (Сен-Сир в Полоцком сражении был тяжело ранен в ногу) стоял в боевом порядке у Чашников. На со</w:t>
        <w:softHyphen/>
        <w:t>единение с ним из Смоленска подходил 9-й корпус маршала Виктора.</w:t>
      </w:r>
    </w:p>
    <w:p>
      <w:pPr>
        <w:pStyle w:val="Style311"/>
        <w:widowControl/>
        <w:tabs>
          <w:tab w:val="clear" w:pos="708"/>
          <w:tab w:val="left" w:pos="562" w:leader="none"/>
        </w:tabs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19</w:t>
        <w:tab/>
        <w:t>октября Яшвиль со своим авангардом сбил передовые неприятельские</w:t>
        <w:br/>
        <w:t>посты. Вскоре подошел Витгенштейн с главными силами. 2-й, 3-й и 25-й егер-</w:t>
        <w:br/>
        <w:t>ские полки ворвались в Чашники Гродненский гусарский полк опрокинул часть</w:t>
        <w:br/>
        <w:t>французской кавалерии, находившейся в центре противника. Яшвиль теснил</w:t>
        <w:br/>
        <w:t>правое французское крыло, Штейнгель атаковал левое и обратил неприятеля в</w:t>
        <w:br/>
        <w:t>бегство. Наша армия провела ночь на месте сражения. Урон её состоял только</w:t>
        <w:br/>
        <w:t>в 400 человек. Граф Витгенштейн был награждён орденом Святого Владимира</w:t>
        <w:br/>
        <w:t>первой степени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Наполеон приказал маршалу Виктору двигаться против наступавших войск Витгенштейна. Корпус Виктора занял позицию при Смолянах.</w:t>
      </w:r>
    </w:p>
    <w:p>
      <w:pPr>
        <w:pStyle w:val="Normal"/>
        <w:ind w:firstLine="709"/>
        <w:jc w:val="both"/>
        <w:rPr/>
      </w:pPr>
      <w:r>
        <w:rPr>
          <w:rStyle w:val="FontStyle44"/>
          <w:rFonts w:cs="Calibri" w:ascii="Calibri" w:hAnsi="Calibri"/>
          <w:sz w:val="22"/>
          <w:szCs w:val="22"/>
        </w:rPr>
        <w:t>2 ноября Виктор атаковал авангард Яшвиля, подошедший к Смолянам. Яш</w:t>
        <w:softHyphen/>
        <w:t>виль отступил, не дав расстроить свои боевые порядки. Виктор начал атаку на</w:t>
        <w:softHyphen/>
        <w:t>шего правого фланга, но все его попытки были пресечены сильным артилле</w:t>
        <w:softHyphen/>
        <w:t>рийским огнем. Кавалерийская атака на наш левый фланг тоже захлебнулась в артиллерийском огне русских. Тогда Виктор решил, действовать центром, его пехотные колонны вошли в деревню Смольну, вытеснив оттуда русских стрел-</w:t>
      </w:r>
      <w:r>
        <w:br w:type="page"/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257800" cy="786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ков. Генерал-майор Гельфрейх, командовавший первой русской линией, ударил в штыки на французов и выгнал их из деревни. Новые французские колонны подоспели на помощь первым: завязался жестокий рукопашный бой. Деревня Смольна пять раз переходила из рук в руки. Наконец, Севский пехотный полк в последний, шестой раз выбил французов из Смольны, и французский маршал боковым движением отступил к местечку Бешенковичи.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В сражениях при Чашниках и Смольне войска обеих сторон действовали построенные в линии батальонных (эскадронных) колонн в сочетании с рассып</w:t>
        <w:softHyphen/>
        <w:t>ным строем легких войск и артиллерией, находящейся на флангах и выдвину</w:t>
        <w:softHyphen/>
        <w:t>той перед колоннами. Данный боевой порядок был характерен для большинст</w:t>
        <w:softHyphen/>
        <w:t>ва европейских армий того времени. Результатом сражений был срыв плана от</w:t>
        <w:softHyphen/>
        <w:t>ступления французских корпусов через Полоцк и Лепель, они отступили к Черее на Борисов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Тем временем на юго-западном стратегическом фланге наполеоновские корпуса Шварценберга и Ренье устремились вслед за армией Чичагова, которая была на подходе к Слониму. Корпус генерал-лейтенанта Сакена, состоявший из авангарда генерал-майора Гампера, главных сил генерал-майора Булатова и резерва генерал-майора графа Ливена, выступил из Бреста-Литовского к Высоко-Литовску с намерением атаковать арьергард наполеоновской группировки Шварценберга-Ренье, сковать их силы и препятствовать их удару в тыл армии Чичагова.</w:t>
      </w:r>
    </w:p>
    <w:p>
      <w:pPr>
        <w:pStyle w:val="Style31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28 октября корпус Сакена, сбив французский отряд у деревни Плоски на ре</w:t>
        <w:softHyphen/>
        <w:t>ке Нарев, вошел в Беловежский лес. На следующий день были разбиты и об</w:t>
        <w:softHyphen/>
        <w:t>ращены в бегство части арьергарда корпуса Ренье (более сильный неприятель</w:t>
        <w:softHyphen/>
        <w:t>ский австрийский корпус Шварценберга следовал впереди). В сражении 1 нояб</w:t>
        <w:softHyphen/>
        <w:t>ря при селении Лапинице под Волковыском с корпусом Ренье Сакен вынудил отступить его в город. Внезапной атакой на Волковыск 2 ноября войска Сакена ворвались в город и овладели обозом и канцелярией неприятельского корпуса. Сам Ренье спасся бегством через окно дома, где располагался его штаб. Успе</w:t>
        <w:softHyphen/>
        <w:t>хи русских войск при Волковыске вынудили Шварценберга повернуть войска от Слонима на поддержку Ренье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ntStyle44"/>
          <w:rFonts w:cs="Calibri" w:ascii="Calibri" w:hAnsi="Calibri"/>
          <w:sz w:val="22"/>
          <w:szCs w:val="22"/>
        </w:rPr>
        <w:t>Теснимый австрийской кавалерией, корпус Сакена, уклоняясь от ударов превосходящих сил противника, начал отступление к Бресту-Литовскому. Толь</w:t>
        <w:softHyphen/>
        <w:t>ко 16 ноября корпус Шварценберга отделился от войск Ренье и вновь двинулся за армией Чичагова, однако время уже было выиграно русскими.</w:t>
      </w:r>
    </w:p>
    <w:p>
      <w:pPr>
        <w:pStyle w:val="Normal"/>
        <w:ind w:firstLine="709"/>
        <w:jc w:val="both"/>
        <w:rPr>
          <w:rStyle w:val="FontStyle44"/>
          <w:rFonts w:ascii="Calibri" w:hAnsi="Calibri" w:cs="Calibri"/>
          <w:sz w:val="22"/>
          <w:szCs w:val="22"/>
        </w:rPr>
      </w:pPr>
      <w:r>
        <w:rPr>
          <w:rStyle w:val="FontStyle44"/>
          <w:rFonts w:cs="Calibri" w:ascii="Calibri" w:hAnsi="Calibri"/>
          <w:sz w:val="22"/>
          <w:szCs w:val="22"/>
        </w:rPr>
        <w:t>Действия корпуса Сакена в конце октября - начале ноября явились класси</w:t>
        <w:softHyphen/>
        <w:t>ческой формой выполнения войсками задачи отвлечения сил противника от участия в боевых действиях на решающем направлении.</w:t>
      </w:r>
      <w:r>
        <w:br w:type="page"/>
      </w:r>
    </w:p>
    <w:p>
      <w:pPr>
        <w:pStyle w:val="Normal"/>
        <w:ind w:firstLine="709"/>
        <w:jc w:val="both"/>
        <w:rPr>
          <w:rStyle w:val="FontStyle44"/>
          <w:rFonts w:ascii="Calibri" w:hAnsi="Calibri" w:cs="Calibri"/>
          <w:sz w:val="22"/>
          <w:szCs w:val="22"/>
          <w:lang w:val="en-US"/>
        </w:rPr>
      </w:pPr>
      <w:r>
        <w:rPr/>
      </w:r>
    </w:p>
    <w:p>
      <w:pPr>
        <w:pStyle w:val="Style211"/>
        <w:widowControl/>
        <w:spacing w:lineRule="auto" w:line="240"/>
        <w:ind w:firstLine="709"/>
        <w:jc w:val="both"/>
        <w:rPr/>
      </w:pPr>
      <w:r>
        <w:rPr>
          <w:rStyle w:val="FontStyle44"/>
          <w:rFonts w:cs="Calibri" w:ascii="Calibri" w:hAnsi="Calibri"/>
          <w:sz w:val="22"/>
          <w:szCs w:val="22"/>
        </w:rPr>
        <w:t>4. РОЛЬ ВОЙСК ЧИЧАГОВА И ВИТГЕНШТЕЙНА В СРАЖЕНИИ НА РЕКЕ БЕРЕЗИНЕ</w:t>
      </w:r>
    </w:p>
    <w:p>
      <w:pPr>
        <w:pStyle w:val="Style121"/>
        <w:widowControl/>
        <w:spacing w:lineRule="auto" w:line="240"/>
        <w:ind w:firstLine="709"/>
        <w:rPr>
          <w:rStyle w:val="FontStyle44"/>
          <w:rFonts w:ascii="Calibri" w:hAnsi="Calibri" w:cs="Calibri"/>
          <w:sz w:val="22"/>
          <w:szCs w:val="22"/>
        </w:rPr>
      </w:pPr>
      <w:r>
        <w:rPr/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 xml:space="preserve">По плану Главнокомандующего русской армией генерал-фельдмаршала </w:t>
      </w:r>
      <w:r>
        <w:rPr>
          <w:rStyle w:val="FontStyle44"/>
          <w:rFonts w:cs="Calibri" w:ascii="Calibri" w:hAnsi="Calibri"/>
          <w:spacing w:val="20"/>
          <w:sz w:val="22"/>
          <w:szCs w:val="22"/>
        </w:rPr>
        <w:t>М.И.</w:t>
      </w:r>
      <w:r>
        <w:rPr>
          <w:rStyle w:val="FontStyle44"/>
          <w:rFonts w:cs="Calibri" w:ascii="Calibri" w:hAnsi="Calibri"/>
          <w:sz w:val="22"/>
          <w:szCs w:val="22"/>
        </w:rPr>
        <w:t xml:space="preserve"> Кутузова армия Чичагова и корпус Витгенштейна, соединившись в районе города Борисова, должны были организовать заслон отступающим главным си</w:t>
        <w:softHyphen/>
        <w:t>лам армии Наполеона по рубежу реки Березины. Войсками главных сил русской армии планировалось обойти отступающего неприятеля с юга, прижать к Бере</w:t>
        <w:softHyphen/>
        <w:t>зине и уничтожить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4 ноября армия Чичагова вступила в Минск. Навстречу неприятелю был по</w:t>
        <w:softHyphen/>
        <w:t>слан авангард во главе с генералом К.О. Ламбертом. 8 ноября авангард Дунай</w:t>
        <w:softHyphen/>
        <w:t>ской армии находился в двадцати верстах западнее Березины, в районе Жодино. От пленного офицера стало известно, что наполеоновская дивизия под ко</w:t>
        <w:softHyphen/>
        <w:t>мандованием генерала Домбровского стремится к левобережным борисовским редутам, чтобы занять их и удержать переправу через Березину до подхода главных сил наполеоновской армии. Авангард Дунайской армии, совершив беспримерный ночной марш, за час до рассвета подошел к борисовскому тет-де-пону (предмостным укреплениям). Однако к тому времени фортификацион</w:t>
        <w:softHyphen/>
        <w:t>ные сооружения уже были заняты наполеоновскими войсками Домбровского. Когда 14-й егерский полк Дунайской армии приблизился к правому редуту, французский часовой принял его за отставшую колонну своих войск и не поднял тревоги. Застав спящего врага врасплох, русские овладели укреплением почти без потерь. 38-й егерский полк, чуть позднее начавший атаку на левый редут, встретил сопротивление. Ламберт послал ему в подкрепление егерей 7-го пол</w:t>
        <w:softHyphen/>
        <w:t>ка, и укрепление было взято. Но Домбровский не хотел мириться с потерей ре</w:t>
        <w:softHyphen/>
        <w:t>дутов и решил отбить, используя части, которые были на подходе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Против подходивших с севера и юга наполеоновских частей Ламберт по</w:t>
        <w:softHyphen/>
        <w:t>слал резерв. Он остановил вражеские походные колонны и, не позволив им развернуться к бою, обратил в бегство. За отступавшими двинулись драгуны Арзамасского и гусары Александрийского полков. Преследование продолжа</w:t>
        <w:softHyphen/>
        <w:t>лось на длинном мосту через широкую пойму Березины. Русские кавалеристы продвинулись до восточной окраины Борисова. Здесь, возле мельницы у реки Схи, Домбровский пытался собрать и построить остатки своих войск. Но атака двух русских полков расстроила построения противника, который в панике бе</w:t>
        <w:softHyphen/>
        <w:t>жал по московскому тракту к деревне Лошнице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В четыре часа дня закончилось начатое на рассвете сражение. Противник потерял около 2000 убитыми и раненными, в плену оказалось более 2500 чело</w:t>
        <w:softHyphen/>
        <w:t>век. Трофеи состояли из 2 знамен и 8 пушек. Потери авангарда Дунайской ар</w:t>
        <w:softHyphen/>
        <w:t>мии - около 1000 убитыми и раненными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Таким образом, путь отступления Наполеона к Минску, где в период оккупа</w:t>
        <w:softHyphen/>
        <w:t>ции французы сделали крупные запасы продовольствия, был прегражден. Те</w:t>
        <w:softHyphen/>
        <w:t>перь ему предстояло искать окольные пути на запад. Кроме того, назревала ре</w:t>
        <w:softHyphen/>
        <w:t>альная угроза пленения императора. Приближаясь к Березине, Наполеон ре</w:t>
        <w:softHyphen/>
        <w:t>шал задачу, как выйти из кольца, которое грозило вот-вот сомкнуться. Решению этой задачи способствовала, к сожалению, излишняя беспечность адмирала Чичагова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Командующий армией адмирал Чичагов расположился со своим штабом в Борисове. Русское командование после занятия города проявило поразитель</w:t>
        <w:softHyphen/>
        <w:t>ную безответственность. Двое суток не высылались разъезды. Три тысячи ка</w:t>
        <w:softHyphen/>
        <w:t>валеристов отправились на заготовку фуража вверх по реке. Лишь поздно вече</w:t>
        <w:softHyphen/>
        <w:t>ром 10 ноября вместо раненого командующего авангардом армии генерала Ламберта был назначен генерал-майор Пален. Наутро 11 ноября он повел сол</w:t>
        <w:softHyphen/>
        <w:t>дат из Борисова по московскому тракту на восток, к деревне Лошнице, располо</w:t>
        <w:softHyphen/>
        <w:t>женной в 18 верстах от города.</w:t>
      </w:r>
    </w:p>
    <w:p>
      <w:pPr>
        <w:pStyle w:val="Style121"/>
        <w:widowControl/>
        <w:spacing w:lineRule="auto" w:line="240"/>
        <w:ind w:firstLine="709"/>
        <w:rPr>
          <w:rStyle w:val="FontStyle44"/>
          <w:rFonts w:ascii="Calibri" w:hAnsi="Calibri" w:cs="Calibri"/>
          <w:sz w:val="22"/>
          <w:szCs w:val="22"/>
        </w:rPr>
      </w:pPr>
      <w:r>
        <w:rPr>
          <w:rStyle w:val="FontStyle44"/>
          <w:rFonts w:cs="Calibri" w:ascii="Calibri" w:hAnsi="Calibri"/>
          <w:sz w:val="22"/>
          <w:szCs w:val="22"/>
        </w:rPr>
        <w:t>Двигавшийся на запад корпус Удино встретил бежавшие в панике остатки разбитых под Борисовым дивизий Домбровского и Брониковского. Удино, пре</w:t>
        <w:softHyphen/>
        <w:t>дупрежденный ими об опасности, произвел боевое построение войск с артил</w:t>
        <w:softHyphen/>
        <w:t>лерией во главе и встретил показавшуюся из леса походную колонну русских сильным орудийным огнем. Вслед за этим в дело вступила кавалерия. Для не</w:t>
        <w:softHyphen/>
        <w:t>многочисленного русского отряда столкновение с большими силами противника было полной неожиданностью. Тем не менее эскадрон александрийских гусар самоотверженно устремился в атаку. Кавалеристы врезались в массу француз</w:t>
        <w:softHyphen/>
        <w:t>ской конницы, но пали в неравном сражении. Зажатые со всех сторон на узкой лесной дороге колонны авангарда не смогли развернуться к бою и под натиском французов начали отход к Борисову. Отступавшие части авангарда стали пере</w:t>
        <w:softHyphen/>
        <w:t>ходить Сху вброд. Неприятель, также воспользовался бродом и вскоре ворвал</w:t>
        <w:softHyphen/>
        <w:t>ся в Борисов с северо-востока. Войска в городе были совершенно не подготов</w:t>
        <w:softHyphen/>
        <w:t>лены к отражению противника. Остановить дальнейшее продвижение непри</w:t>
        <w:softHyphen/>
        <w:t>ятеля русские смогли только тем, что отступили за Березину и сожгли мосты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Так, в результате непростительной беспечности Чичагова, Борисов оказал</w:t>
        <w:softHyphen/>
        <w:t>ся в руках французов. Однако успех Удино нельзя назвать абсолютным. Мар</w:t>
        <w:softHyphen/>
        <w:t>шал не достиг главной цели, поставленной Наполеоном: не смог захватить мост через Березину; а Дунайская армия, понеся сравнительно небольшие потери (около 600 человек убитыми), по-прежнему владела берегом реки и прегражда</w:t>
        <w:softHyphen/>
        <w:t>ла врагу продвижение на запад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Диспозиция русских сил на 13 ноября была такова. Армия Чичагова прочно преграждала путь через Березину у Борисова и держала фронт вниз и вверх от него по реке общей протяженностью около 80 верст. При такой ширине контро</w:t>
        <w:softHyphen/>
        <w:t>лируемого участка реки русские предполагали, что наполеоновская армия не в состоянии будет ее форсировать. Наперерез отступавшей французской армии, с севера, со стороны Лепеля, шел корпус Витгенштейна численностью в 40 ты</w:t>
        <w:softHyphen/>
        <w:t>сяч человек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Все главные действия сосредотачивались под Борисовым. Для Наполеона обеспечить себе переправу можно было только с помощью какого-нибудь от</w:t>
        <w:softHyphen/>
        <w:t>влекающего маневра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14-го ноября утром Наполеон поспешил в Студенку, деревню к северо-западу от Борисова, где предполагалось проведение переправы и куда всю ночь и следующий день подходила его армия из Борисова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В предыдущий день, когда Наполеон прибыл в Борисов, Чичагов, оставив в районе редутов часть своих войск, с основными силами отправился вниз по Бе</w:t>
        <w:softHyphen/>
        <w:t>резине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Создалась необычайно странная ситуация. В то время, когда Наполеон уст</w:t>
        <w:softHyphen/>
        <w:t>ремился на север, к Студенке, Чичагов пошел на юг. Вечером того же дня, когда Наполеон прибыл в селение Старо-Борисов, Чичагов расположился со своим штабом в Забашевичах, в 23 верстах южнее Борисова, Начав перемещение на юг, Чичагов велел генералу Чаплицу, отряд которого находился напротив Студенки, идти в Борисов. Только небольшой отряд (28-й и 32-й егерские полки, два казачьих полка, Павлоградский гусарский полк, и конно-артиллерийская ро</w:t>
        <w:softHyphen/>
        <w:t>та) под командованием генерала П.Я. Корнилова был оставлен для наблюдения за участком фронта от Зембина (7 верст севернее Студенки) до деревни Стахов (7 верст южнее ее)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Ближайшая задача Наполеона состояла в том, чтобы захватить плацдарм на правом берегу реки и навести мосты. Решить эту задачу помог промах обма</w:t>
        <w:softHyphen/>
        <w:t>нутого адмирала Чичагова. Его недальновидность, медлительность, неумение организовать оперативную разведку привели к тому, что не был разгадан замы</w:t>
        <w:softHyphen/>
        <w:t>сел врага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Дважды Корнилов посылал адмиралу Чичагову донесения: 13 ноября - о скоплении войск неприятеля в Студенке и 14-го - о готовящейся переправе. Оба раза ответа не получил и вынужден был в сложной обстановке полагаться толь</w:t>
        <w:softHyphen/>
        <w:t>ко на собственные силы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Французы строили два моста - один для пехоты, другой для обозов и ар</w:t>
        <w:softHyphen/>
        <w:t>тиллерии. К часу дня мост для пехоты был построен. Вскоре на него вступили колонны корпуса Удино. Наполеон, пропуская мимо себя войска, стоял у входа на мост. Второй мост закончили к четырем часам дня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Части генерала Корнилова на правом берегу Березины вступили в нерав</w:t>
        <w:softHyphen/>
        <w:t>ный бой и сдерживали натиск корпуса Удино: на дороге артиллеристы устано</w:t>
        <w:softHyphen/>
        <w:t>вили орудия и вели огонь по всем направлениям, в снегу за деревьями залегли егеря и открыли стрельбу из ружей. Французы не смогли продвинуться. К этому времени генерал Чаплиц, узнав о переправе, вернулся с основной частью отря</w:t>
        <w:softHyphen/>
        <w:t>да из Борисова. С его помощью Корнилов отстаивал занятый рубеж до ночи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К вечеру через реку переправился сводный корпус Нея. Маршал принял ко</w:t>
        <w:softHyphen/>
        <w:t>мандование над всеми французскими войсками, находившимися на правом бе</w:t>
        <w:softHyphen/>
        <w:t>регу. Ему было приказано во что бы то ни стало отстоять позицию, занятую Удино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14 ноября Чичагов провел в бездействии в деревне Забашевичи, в 45 вер</w:t>
        <w:softHyphen/>
        <w:t>стах от места боев. Однако адмирал послал казачий отряд на разведку за Бере</w:t>
        <w:softHyphen/>
        <w:t>зину. Казаки захватили в плен 40 человек, а у командира эскадрона нашли письменное распоряжение - идти к Борисову и выше по Березине, где быть пе</w:t>
        <w:softHyphen/>
        <w:t>реправе. Об этом уже поздно вечером доложили Чичагову. Убедившись в своей ошибке, адмирал утром следующего дня выступил с основными силами армии из Забашевичей и направился к Борисову.</w:t>
      </w:r>
    </w:p>
    <w:p>
      <w:pPr>
        <w:pStyle w:val="Normal"/>
        <w:ind w:firstLine="709"/>
        <w:jc w:val="both"/>
        <w:rPr/>
      </w:pPr>
      <w:r>
        <w:rPr>
          <w:rStyle w:val="FontStyle44"/>
          <w:rFonts w:cs="Calibri" w:ascii="Calibri" w:hAnsi="Calibri"/>
          <w:sz w:val="22"/>
          <w:szCs w:val="22"/>
        </w:rPr>
        <w:t>Ночь на 16 ноября Чичагов провел близ Борисова. Наутро он послал в под</w:t>
        <w:softHyphen/>
        <w:t>крепление Чаплицу 9-ю и 18-ю пехотные дивизии, поставив во главе подкреп</w:t>
        <w:softHyphen/>
        <w:t>ления начальника штаба генерала И.В. Сабанеева.</w:t>
      </w:r>
      <w:r>
        <w:br w:type="page"/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992370" cy="7601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297170" cy="7842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784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Чаплиц и Корнилов, не дождавшись подкрепления, начали боевые действия имевшимися силами. Не доходя до места сражения, Сабанеев развернул в стрелковую цепь более половины своих сил. Однако Ней уже бросил в атаку конницу. Французские кавалеристы прорвались сквозь цепь стрелков и нацели</w:t>
        <w:softHyphen/>
        <w:t>лись на растянутую походную колонну подходившего подкрепления Сабанеева. Положение оказалось критическим. В этот момент Чаплиц повел в атаку два эс</w:t>
        <w:softHyphen/>
        <w:t>кадрона павлоградских гусар. Гусары атаковали неприятельскую конницу, опро</w:t>
        <w:softHyphen/>
        <w:t>кинули ее и обратили в бегство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Кровопролитные бои в лесу продолжались до 11 часов вечера 16 ноября. Об ожесточенности сражение говорят потери с обеих сторон: погибло более 5 тысяч французов и около 2 тысяч русских.</w:t>
      </w:r>
    </w:p>
    <w:p>
      <w:pPr>
        <w:pStyle w:val="Style121"/>
        <w:widowControl/>
        <w:spacing w:lineRule="auto" w:line="240"/>
        <w:ind w:firstLine="709"/>
        <w:rPr>
          <w:rStyle w:val="FontStyle44"/>
          <w:rFonts w:ascii="Calibri" w:hAnsi="Calibri" w:cs="Calibri"/>
          <w:sz w:val="22"/>
          <w:szCs w:val="22"/>
        </w:rPr>
      </w:pPr>
      <w:r>
        <w:rPr/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У левобережной деревни Студенки события развивались так. В ночь на 15 ноября генерал Витгенштейн находился от нее на расстоянии примерно 18-20 верст. Получив донесение о том, что Наполеон переправляется в Студенке че</w:t>
        <w:softHyphen/>
        <w:t>рез Березину, Витгенштейн принял решение пойти на Борисов, оставив Студен</w:t>
      </w:r>
      <w:r>
        <w:rPr>
          <w:rStyle w:val="FontStyle44"/>
          <w:rFonts w:cs="Calibri" w:ascii="Calibri" w:hAnsi="Calibri"/>
          <w:spacing w:val="20"/>
          <w:sz w:val="22"/>
          <w:szCs w:val="22"/>
        </w:rPr>
        <w:t>ку</w:t>
      </w:r>
      <w:r>
        <w:rPr>
          <w:rStyle w:val="FontStyle44"/>
          <w:rFonts w:cs="Calibri" w:ascii="Calibri" w:hAnsi="Calibri"/>
          <w:sz w:val="22"/>
          <w:szCs w:val="22"/>
        </w:rPr>
        <w:t xml:space="preserve"> в стороне, справа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Эта нерешительность обусловлена переоценкой сил противника. Послед</w:t>
        <w:softHyphen/>
        <w:t>ние официальные данные, имевшиеся в главной квартире Витгенштейна гласи</w:t>
        <w:softHyphen/>
        <w:t>ли, что перед ними армия в 90000-100000 человек, тогда как мы теперь знаем, что она равнялась приблизительно 30000. Более того, эта нерешительность Витгенштейна усугублялась тем, что он явно робел перед полководческим гени</w:t>
        <w:softHyphen/>
        <w:t>ем Наполеона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К этому времени, командующий арьергардом наполеоновской армии Виктор подошел с двумя дивизиями к Студенке, оставив в Борисове генерала Патурно с войсками. Французам необходимо было удержать город, чтобы обеспечить от</w:t>
        <w:softHyphen/>
        <w:t>ход к Студенке и препятствовать установлению связи между войсками Чичаго</w:t>
        <w:softHyphen/>
        <w:t>ва, Витгенштейна и авангарда Кутузова.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Авангард корпуса Витгенштейна, возглавляемый генерал-майором Е.И. Властовым, перекрыл дорогу на Студенку и стал дожидаться приближения Па</w:t>
        <w:softHyphen/>
        <w:t>турно. Увидев боевые порядки русских, Патурно попытался пойти напролом, но был отброшен. Патурно отправил к русским парламентера. 16 ноября в семь часов утра его дивизия признала свое поражение (пленено 5 генералов, более 8000 солдат и офицеров, 800 немецких кавалеристов, захвачены 3 пушки)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Виктор предпринял атаку против центра Властова. С правого берега реки его поддержала французская батарея. Существует версия, что наводкой её орудий занимался сам Наполеон. Под натиском французов русский отряд стал отходить. Но в это время Властов подтянул батарейную роту, которая открыла по наступавшим картечный огонь. Французы не выдержали, Виктор отвел вой</w:t>
        <w:softHyphen/>
        <w:t>ска назад и построил их полукружьем у переправы. Атаки с обеих сторон пре</w:t>
        <w:softHyphen/>
        <w:t>кратились, но орудия продолжали огонь. Ранние сумерки короткого ноябрьского дня положили конец сражению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В десятом часу войска Виктора, оставив в Студенке арьергард, стали спус</w:t>
        <w:softHyphen/>
        <w:t>каться с возвышенности к переправе. Пробиться к мостам оказалось непросто. Большое пространство вдоль берега заполнили экипажи и толпы беженцев. Солдаты Виктора прокладывали себе дорогу к мостам штыками и прикладами. Переправа закончилась в полночь. Пушки были брошены в Студенке, так как в 10 утра 16 ноября мост для артиллерии рухнул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Корпус Витгенштейна (точнее - отряд Властова) взял в плен 13 000 человек, включая дивизию Парту но, в том числе 5 генералов и 311 офицеров. В Студен</w:t>
        <w:softHyphen/>
        <w:t>ке было захвачено 12 пушек, брошенных при ночном бегстве корпуса Виктора. На правом берегу воины Чичагова пленили более 3000 человек и отбили у про</w:t>
        <w:softHyphen/>
        <w:t>тивника 7 пушек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Отряд Чаплица преследовал остатки наполеоновской армии. Сражение при Студенке, которое длилось трое суток, закончилось полным разгромом фран</w:t>
        <w:softHyphen/>
        <w:t>цузских войск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К переправе подошло более 30 тысяч боеспособных солдат наполеонов</w:t>
        <w:softHyphen/>
        <w:t>ской армии. Преодолеть её смогли около 9 тысяч. Всего вместе с отставшими и безоружными Наполеон потерял в районе Березины 50 тысяч человек. Боль</w:t>
        <w:softHyphen/>
        <w:t>шими были потери наиболее боеготовых соединений: корпуса Виктора и Удино не досчитались почти половины своего состава, старая гвардия, которая ни ра</w:t>
        <w:softHyphen/>
        <w:t>зу не вводилась в бой, из 3,5 тысяч потеряла 1,5 тысячи, молодая гвардия из 1,5 тысяч - 700 человек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Главное значение сражения при Студенке состояло в том, что на Березине наполеоновская армия прекратила свое существование как организованная во</w:t>
        <w:softHyphen/>
        <w:t>енная сила. Она превратилась в толпу беглецов, ряды которых таяли изо дня в день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Сражение при Березине было последним крупным сражением в Отечест</w:t>
        <w:softHyphen/>
        <w:t>венной войне 1812 года. Задача окружения наполеоновской армии, утомленной длительным зимним походом, голодом и успехами русской армии, в районе Бо</w:t>
        <w:softHyphen/>
        <w:t>рисова целиком выполнена не была. Сказались ошибки сухопутного адмирала Чичагова и нерешительность действий Витгенштейна: части войск Наполеона удалось переправиться через Березину у Студенки.</w:t>
      </w:r>
    </w:p>
    <w:p>
      <w:pPr>
        <w:pStyle w:val="Style20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После Березины Кутузов приказал Витгенштейну следовать севернее до</w:t>
        <w:softHyphen/>
        <w:t>роги, по которой отступала французская армия, с целью пресечь сообщение от</w:t>
        <w:softHyphen/>
        <w:t>ступившего от Риги корпуса Макдональда с главными силами Наполеона После вступления 28 ноября главных сил русской армии в Вильно с аналогичной зада</w:t>
        <w:softHyphen/>
        <w:t>чей была выделена армия Чичагова. Несмотря на плохое состояние дорог, ко</w:t>
        <w:softHyphen/>
        <w:t>торое замедлило марш войск Витгенштейна и Чичагова, утомленных беспре</w:t>
        <w:softHyphen/>
        <w:t>рывным походом, приказ о блокировании левофланговой наполеоновской груп</w:t>
        <w:softHyphen/>
        <w:t>пировки был выполнен.</w:t>
      </w:r>
    </w:p>
    <w:p>
      <w:pPr>
        <w:pStyle w:val="Normal"/>
        <w:ind w:firstLine="709"/>
        <w:jc w:val="both"/>
        <w:rPr>
          <w:rStyle w:val="FontStyle44"/>
          <w:rFonts w:ascii="Calibri" w:hAnsi="Calibri" w:cs="Calibri"/>
          <w:sz w:val="22"/>
          <w:szCs w:val="22"/>
        </w:rPr>
      </w:pPr>
      <w:r>
        <w:rPr>
          <w:rStyle w:val="FontStyle44"/>
          <w:rFonts w:cs="Calibri" w:ascii="Calibri" w:hAnsi="Calibri"/>
          <w:sz w:val="22"/>
          <w:szCs w:val="22"/>
        </w:rPr>
        <w:t>Отечественная война закончилась впереди были заграничные походы рус</w:t>
        <w:softHyphen/>
        <w:t>ской армии 1813-14 годов.</w:t>
      </w:r>
      <w:r>
        <w:br w:type="page"/>
      </w:r>
    </w:p>
    <w:p>
      <w:pPr>
        <w:pStyle w:val="Normal"/>
        <w:ind w:firstLine="709"/>
        <w:jc w:val="both"/>
        <w:rPr>
          <w:rStyle w:val="FontStyle44"/>
          <w:rFonts w:ascii="Calibri" w:hAnsi="Calibri" w:cs="Calibri"/>
          <w:sz w:val="22"/>
          <w:szCs w:val="22"/>
          <w:lang w:val="en-US"/>
        </w:rPr>
      </w:pPr>
      <w:r>
        <w:rPr/>
      </w:r>
    </w:p>
    <w:p>
      <w:pPr>
        <w:pStyle w:val="Style81"/>
        <w:widowControl/>
        <w:ind w:firstLine="709"/>
        <w:jc w:val="center"/>
        <w:rPr/>
      </w:pPr>
      <w:r>
        <w:rPr>
          <w:rStyle w:val="FontStyle44"/>
          <w:rFonts w:cs="Calibri" w:ascii="Calibri" w:hAnsi="Calibri"/>
          <w:sz w:val="22"/>
          <w:szCs w:val="22"/>
        </w:rPr>
        <w:t>ЗАКЛЮЧЕНИЕ</w:t>
      </w:r>
    </w:p>
    <w:p>
      <w:pPr>
        <w:pStyle w:val="Style121"/>
        <w:widowControl/>
        <w:spacing w:lineRule="auto" w:line="240"/>
        <w:ind w:firstLine="709"/>
        <w:rPr>
          <w:rStyle w:val="FontStyle44"/>
          <w:rFonts w:ascii="Calibri" w:hAnsi="Calibri" w:cs="Calibri"/>
          <w:sz w:val="22"/>
          <w:szCs w:val="22"/>
        </w:rPr>
      </w:pPr>
      <w:r>
        <w:rPr/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Боевые действия русской армии на стратегических флангах театра войны 1812 года сыграли весомую роль в ее ходе. Первостепенной она не была, но значительный вклад в победу русского оружия над наполеоновскими агрессо</w:t>
        <w:softHyphen/>
        <w:t>рами внесла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Характерными чертами первого этапа войны были активность обороны и применение отхода, как формы вооруженной борьбы, обеспечивавшей возмож</w:t>
        <w:softHyphen/>
        <w:t>ность перехода в наступление. Главными задачами фланговых стратегических группировок стали: оттянуть на себя значительные силы противника; прикрыть стратегически важные направления к центрам экономических районов; нанести удары по коммуникациям противника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В боевых действиях оба противника применяли главенствующую в то время тактику колонн тяжелых (линейных) войск (мушкетеры, фузилеры, гренадеры, кирасиры, драгуны) и рассыпного строя легких войск (егеря, вольтижеры, гуса</w:t>
        <w:softHyphen/>
        <w:t>ры, уланы, казаки) в сочетании с элементами отмирающего линейного боевого порядка. Русские и французские военачальники достаточно грамотно соверша</w:t>
        <w:softHyphen/>
        <w:t>ли маневрирование своими войсками, демонстрируя свой опыт и профессиона</w:t>
        <w:softHyphen/>
        <w:t>лизм в военном деле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Духовное преимущество русских в этой войне заключалось в том, что их борьба носила национально-освободительный характер. Но одной только пат</w:t>
        <w:softHyphen/>
        <w:t>риотической стороны дела было недостаточно. Сказались также такие факторы как: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высокая индивидуальная и коллективная подготовка русского солдата-профессионала, имеющего в подавляющем большинстве опыт предыдущих войн, которых с начала Х1Х века по 1812 год Россия пережила пять, когда как «Великую армию» в основном составляли новобранцы (лучшая часть француз</w:t>
        <w:softHyphen/>
        <w:t>ской армии сражалась в Испании) и солдаты других европейских государств, для которых поход в Россию был лишь обязанностью перед их завоевателем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качественный состав офицерского корпуса, выдержавшего экзамен на свое звание не только в военно-учебных заведениях, но и на полях сражений еще до 1812 года, более половины офицеров имели боевой опыт, третья часть офи</w:t>
        <w:softHyphen/>
        <w:t>церского состава имела боевые награды;</w:t>
      </w:r>
    </w:p>
    <w:p>
      <w:pPr>
        <w:pStyle w:val="Style18"/>
        <w:widowControl/>
        <w:ind w:firstLine="709"/>
        <w:jc w:val="both"/>
        <w:rPr>
          <w:rStyle w:val="FontStyle44"/>
          <w:rFonts w:ascii="Calibri" w:hAnsi="Calibri" w:cs="Calibri"/>
          <w:sz w:val="22"/>
          <w:szCs w:val="22"/>
        </w:rPr>
      </w:pPr>
      <w:r>
        <w:rPr/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наличие передовой части генералитета, суворовских питомцев - искусных полководцев и заботливых командиров, закаленных в боях екатерининской эпо</w:t>
        <w:softHyphen/>
        <w:t xml:space="preserve">хи, купавшейся в лучах русской военной славы, отличным образом проявили себя русские военачальники П.Х. Витгенштейн, Я.П. Кульнев, Ф.Ф. Штейнгель, И.И. Дибич, А.П. Тормасов, </w:t>
      </w:r>
      <w:r>
        <w:rPr>
          <w:rStyle w:val="FontStyle44"/>
          <w:rFonts w:cs="Calibri" w:ascii="Calibri" w:hAnsi="Calibri"/>
          <w:spacing w:val="20"/>
          <w:sz w:val="22"/>
          <w:szCs w:val="22"/>
        </w:rPr>
        <w:t>ГА.</w:t>
      </w:r>
      <w:r>
        <w:rPr>
          <w:rStyle w:val="FontStyle44"/>
          <w:rFonts w:cs="Calibri" w:ascii="Calibri" w:hAnsi="Calibri"/>
          <w:sz w:val="22"/>
          <w:szCs w:val="22"/>
        </w:rPr>
        <w:t xml:space="preserve"> Игнатьев, Е.И. Марков, Ф.В Сакен, А.Г. Щерба</w:t>
        <w:softHyphen/>
        <w:t>тов и другие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отлаженная работа военно-административной системы, в создание которой огромный вклад внес военный министр России (1808-10 гг.) А.А. Аракчеев, дея</w:t>
        <w:softHyphen/>
        <w:t>тельность которого часто преподносилась нам в негативной форме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уровень технической оснащенности войск, не уступавшей французам, осо</w:t>
        <w:softHyphen/>
        <w:t>бенно в артиллерии, где о 1805 по 1812 г. были проведены определенные тех</w:t>
        <w:softHyphen/>
        <w:t>нические усовершенствования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На петербургском направлении все вышеизложенные факторы в совокупно</w:t>
        <w:softHyphen/>
        <w:t>сти с большим патриотическим подъемом русского народа вылились в победу нашей армии при Клястицах, Чашниках и Смолянцах, умелую организацию обо</w:t>
        <w:softHyphen/>
        <w:t>их Полоцких сражений. На киевском направлении боевые действия левофлан</w:t>
        <w:softHyphen/>
        <w:t>говой стратегической группировки русской армии были выражены в форме т.н. "маневренной стратегии" - маневрирования и небольших столкновений на флангах и коммуникациях противника с целью оттеснить его и овладеть опре</w:t>
        <w:softHyphen/>
        <w:t>деленными населенными пунктами и территорией. Исключение составляют лишь сражения при Городечне, Кобрине и Волковыском, в которых русские вой</w:t>
        <w:softHyphen/>
        <w:t>ска нанесли наиболее значительный урон действовавшей в этом районе напо</w:t>
        <w:softHyphen/>
        <w:t>леоновской группировке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44"/>
          <w:rFonts w:cs="Calibri" w:ascii="Calibri" w:hAnsi="Calibri"/>
          <w:sz w:val="22"/>
          <w:szCs w:val="22"/>
        </w:rPr>
        <w:t>Несколько смазана была общая картина боевых действий в сражении на реке Березине, в котором русская армия хотя и нанесла поражение наполео</w:t>
        <w:softHyphen/>
        <w:t>новским войскам, но все-таки не довершила их полного разгрома, Отчасти вину в этом приписывают и командующим стратегическими фланговыми группиров</w:t>
        <w:softHyphen/>
        <w:t xml:space="preserve">ками русской армии П.Х. Витгенштейну и П.В. Чичагову Академик </w:t>
      </w:r>
      <w:r>
        <w:rPr>
          <w:rStyle w:val="FontStyle44"/>
          <w:rFonts w:cs="Calibri" w:ascii="Calibri" w:hAnsi="Calibri"/>
          <w:spacing w:val="20"/>
          <w:sz w:val="22"/>
          <w:szCs w:val="22"/>
        </w:rPr>
        <w:t>ЕВ.</w:t>
      </w:r>
      <w:r>
        <w:rPr>
          <w:rStyle w:val="FontStyle44"/>
          <w:rFonts w:cs="Calibri" w:ascii="Calibri" w:hAnsi="Calibri"/>
          <w:sz w:val="22"/>
          <w:szCs w:val="22"/>
        </w:rPr>
        <w:t xml:space="preserve"> Тарле назвал Витгенштейна третьестепенным полководцем, который скованный стра</w:t>
        <w:softHyphen/>
        <w:t>хом перед встречей с Наполеоном, потерял после боя при Смолянцах пять дней в бездействии. Недальновидность и медлительность Чичагова не позволили ему разгадать замысел противника о месте форсирования реки.</w:t>
      </w:r>
    </w:p>
    <w:p>
      <w:pPr>
        <w:pStyle w:val="Style121"/>
        <w:widowControl/>
        <w:spacing w:lineRule="auto" w:line="240"/>
        <w:ind w:firstLine="709"/>
        <w:rPr>
          <w:rStyle w:val="FontStyle44"/>
          <w:rFonts w:ascii="Calibri" w:hAnsi="Calibri" w:cs="Calibri"/>
          <w:sz w:val="22"/>
          <w:szCs w:val="22"/>
        </w:rPr>
      </w:pPr>
      <w:r>
        <w:rPr>
          <w:rStyle w:val="FontStyle44"/>
          <w:rFonts w:cs="Calibri" w:ascii="Calibri" w:hAnsi="Calibri"/>
          <w:sz w:val="22"/>
          <w:szCs w:val="22"/>
        </w:rPr>
        <w:t>В целом, задача, возлагавшаяся на стратегические фланговые группировки, была выполнена: наполеоновские войска не продвинулись в петербургском направлении далее Полоцка, а на Волыни далее реки Стырь. Показав мужество, храбрость и стойкость, русский народ изгнал врага с родной земли, устранил угрозу потери государственной целостности и национальной свободы.</w:t>
      </w:r>
      <w:r>
        <w:br w:type="page"/>
      </w:r>
    </w:p>
    <w:p>
      <w:pPr>
        <w:pStyle w:val="Style121"/>
        <w:widowControl/>
        <w:spacing w:lineRule="auto" w:line="240"/>
        <w:ind w:firstLine="709"/>
        <w:rPr>
          <w:rStyle w:val="FontStyle44"/>
          <w:rFonts w:ascii="Calibri" w:hAnsi="Calibri" w:cs="Calibri"/>
          <w:sz w:val="22"/>
          <w:szCs w:val="22"/>
        </w:rPr>
      </w:pPr>
      <w:r>
        <w:rPr/>
      </w:r>
    </w:p>
    <w:p>
      <w:pPr>
        <w:pStyle w:val="Style121"/>
        <w:widowControl/>
        <w:spacing w:lineRule="auto" w:line="240"/>
        <w:ind w:firstLine="709"/>
        <w:jc w:val="center"/>
        <w:rPr/>
      </w:pPr>
      <w:r>
        <w:rPr>
          <w:rStyle w:val="FontStyle44"/>
          <w:rFonts w:cs="Calibri" w:ascii="Calibri" w:hAnsi="Calibri"/>
          <w:sz w:val="22"/>
          <w:szCs w:val="22"/>
        </w:rPr>
        <w:t>ЛИТЕРАТУРА</w:t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302" w:leader="none"/>
        </w:tabs>
        <w:spacing w:lineRule="exact" w:line="278" w:before="302" w:after="0"/>
        <w:rPr/>
      </w:pPr>
      <w:r>
        <w:rPr>
          <w:rStyle w:val="FontStyle44"/>
          <w:rFonts w:cs="Calibri" w:ascii="Calibri" w:hAnsi="Calibri"/>
          <w:sz w:val="22"/>
          <w:szCs w:val="22"/>
        </w:rPr>
        <w:t>Абалихин Б.</w:t>
      </w:r>
      <w:r>
        <w:rPr>
          <w:rStyle w:val="FontStyle44"/>
          <w:rFonts w:cs="Calibri" w:ascii="Calibri" w:hAnsi="Calibri"/>
          <w:spacing w:val="20"/>
          <w:sz w:val="22"/>
          <w:szCs w:val="22"/>
        </w:rPr>
        <w:t>С.,</w:t>
      </w:r>
      <w:r>
        <w:rPr>
          <w:rStyle w:val="FontStyle44"/>
          <w:rFonts w:cs="Calibri" w:ascii="Calibri" w:hAnsi="Calibri"/>
          <w:sz w:val="22"/>
          <w:szCs w:val="22"/>
        </w:rPr>
        <w:t xml:space="preserve"> Безотосный В.М. и др Вероломство по плану - Москва, журнал «Родина», № 6-7, 1992.</w:t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302" w:leader="none"/>
        </w:tabs>
        <w:spacing w:lineRule="exact" w:line="278"/>
        <w:rPr>
          <w:rStyle w:val="FontStyle44"/>
          <w:rFonts w:ascii="Calibri" w:hAnsi="Calibri" w:cs="Calibri"/>
          <w:spacing w:val="20"/>
          <w:sz w:val="22"/>
          <w:szCs w:val="22"/>
        </w:rPr>
      </w:pPr>
      <w:r>
        <w:rPr>
          <w:rStyle w:val="FontStyle44"/>
          <w:rFonts w:cs="Calibri" w:ascii="Calibri" w:hAnsi="Calibri"/>
          <w:sz w:val="22"/>
          <w:szCs w:val="22"/>
        </w:rPr>
        <w:t>Бантыш-Каменский Дм. Биография российских генералиссимусов и гене</w:t>
        <w:softHyphen/>
        <w:t>рал фельдмаршалов. Часть 4. - Москва, Культура, 1990.</w:t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302" w:leader="none"/>
        </w:tabs>
        <w:spacing w:lineRule="exact" w:line="278"/>
        <w:rPr>
          <w:rStyle w:val="FontStyle44"/>
          <w:rFonts w:ascii="Calibri" w:hAnsi="Calibri" w:cs="Calibri"/>
          <w:spacing w:val="20"/>
          <w:sz w:val="22"/>
          <w:szCs w:val="22"/>
        </w:rPr>
      </w:pPr>
      <w:r>
        <w:rPr>
          <w:rStyle w:val="FontStyle44"/>
          <w:rFonts w:cs="Calibri" w:ascii="Calibri" w:hAnsi="Calibri"/>
          <w:sz w:val="22"/>
          <w:szCs w:val="22"/>
        </w:rPr>
        <w:t>Бегунова А.И. Сабли остры, кони быстры... - Москва, Молодая гвардия, 1992.</w:t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302" w:leader="none"/>
        </w:tabs>
        <w:spacing w:lineRule="exact" w:line="278"/>
        <w:rPr>
          <w:rStyle w:val="FontStyle44"/>
          <w:rFonts w:ascii="Calibri" w:hAnsi="Calibri" w:cs="Calibri"/>
          <w:spacing w:val="20"/>
          <w:sz w:val="22"/>
          <w:szCs w:val="22"/>
        </w:rPr>
      </w:pPr>
      <w:r>
        <w:rPr>
          <w:rStyle w:val="FontStyle44"/>
          <w:rFonts w:cs="Calibri" w:ascii="Calibri" w:hAnsi="Calibri"/>
          <w:sz w:val="22"/>
          <w:szCs w:val="22"/>
        </w:rPr>
        <w:t>Бескровный Л.Г. Хрестоматия по русской военной истории. - Москва, Воениздат, 1947.</w:t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302" w:leader="none"/>
        </w:tabs>
        <w:spacing w:lineRule="exact" w:line="278"/>
        <w:rPr>
          <w:rStyle w:val="FontStyle44"/>
          <w:rFonts w:ascii="Calibri" w:hAnsi="Calibri" w:cs="Calibri"/>
          <w:spacing w:val="20"/>
          <w:sz w:val="22"/>
          <w:szCs w:val="22"/>
        </w:rPr>
      </w:pPr>
      <w:r>
        <w:rPr>
          <w:rStyle w:val="FontStyle44"/>
          <w:rFonts w:cs="Calibri" w:ascii="Calibri" w:hAnsi="Calibri"/>
          <w:sz w:val="22"/>
          <w:szCs w:val="22"/>
        </w:rPr>
        <w:t xml:space="preserve">Бородино. 1812 год. /Под редакцией </w:t>
      </w:r>
      <w:r>
        <w:rPr>
          <w:rStyle w:val="FontStyle44"/>
          <w:rFonts w:cs="Calibri" w:ascii="Calibri" w:hAnsi="Calibri"/>
          <w:spacing w:val="20"/>
          <w:sz w:val="22"/>
          <w:szCs w:val="22"/>
        </w:rPr>
        <w:t>ПА.</w:t>
      </w:r>
      <w:r>
        <w:rPr>
          <w:rStyle w:val="FontStyle44"/>
          <w:rFonts w:cs="Calibri" w:ascii="Calibri" w:hAnsi="Calibri"/>
          <w:sz w:val="22"/>
          <w:szCs w:val="22"/>
        </w:rPr>
        <w:t xml:space="preserve"> Жилина - Москва, Мысль 1987.</w:t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302" w:leader="none"/>
        </w:tabs>
        <w:spacing w:lineRule="exact" w:line="278"/>
        <w:rPr>
          <w:rStyle w:val="FontStyle45"/>
          <w:rFonts w:ascii="Calibri" w:hAnsi="Calibri" w:cs="Calibri"/>
          <w:sz w:val="22"/>
          <w:szCs w:val="22"/>
        </w:rPr>
      </w:pPr>
      <w:r>
        <w:rPr>
          <w:rStyle w:val="FontStyle44"/>
          <w:rFonts w:cs="Calibri" w:ascii="Calibri" w:hAnsi="Calibri"/>
          <w:sz w:val="22"/>
          <w:szCs w:val="22"/>
        </w:rPr>
        <w:t>Гавриков А.Г. Храбрейший и беднейший генерал. - Брянск, журнал «Пересвет», № 11, 1992.</w:t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302" w:leader="none"/>
        </w:tabs>
        <w:spacing w:lineRule="exact" w:line="278"/>
        <w:rPr>
          <w:rStyle w:val="FontStyle44"/>
          <w:rFonts w:ascii="Calibri" w:hAnsi="Calibri" w:cs="Calibri"/>
          <w:spacing w:val="20"/>
          <w:sz w:val="22"/>
          <w:szCs w:val="22"/>
        </w:rPr>
      </w:pPr>
      <w:r>
        <w:rPr>
          <w:rStyle w:val="FontStyle44"/>
          <w:rFonts w:cs="Calibri" w:ascii="Calibri" w:hAnsi="Calibri"/>
          <w:sz w:val="22"/>
          <w:szCs w:val="22"/>
        </w:rPr>
        <w:t>Жилин П.А.. Кутузов. - Москва, Воениздат, 1979.</w:t>
      </w:r>
    </w:p>
    <w:p>
      <w:pPr>
        <w:pStyle w:val="Style16"/>
        <w:widowControl/>
        <w:numPr>
          <w:ilvl w:val="0"/>
          <w:numId w:val="1"/>
        </w:numPr>
        <w:spacing w:lineRule="exact" w:line="278"/>
        <w:rPr/>
      </w:pPr>
      <w:r>
        <w:rPr>
          <w:rStyle w:val="FontStyle44"/>
          <w:rFonts w:cs="Calibri" w:ascii="Calibri" w:hAnsi="Calibri"/>
          <w:sz w:val="22"/>
          <w:szCs w:val="22"/>
        </w:rPr>
        <w:t>История военного искусства: Учебник - Москва, Воениздат, 1966. История СССР (XIX - начало XX вв.): Учебник - Москва, Высшая школа, 1981.</w:t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302" w:leader="none"/>
        </w:tabs>
        <w:spacing w:lineRule="exact" w:line="278"/>
        <w:rPr>
          <w:rStyle w:val="FontStyle44"/>
          <w:rFonts w:ascii="Calibri" w:hAnsi="Calibri" w:cs="Calibri"/>
          <w:spacing w:val="20"/>
          <w:sz w:val="22"/>
          <w:szCs w:val="22"/>
        </w:rPr>
      </w:pPr>
      <w:r>
        <w:rPr>
          <w:rStyle w:val="FontStyle44"/>
          <w:rFonts w:cs="Calibri" w:ascii="Calibri" w:hAnsi="Calibri"/>
          <w:sz w:val="22"/>
          <w:szCs w:val="22"/>
        </w:rPr>
        <w:t>Керсновский А.А. История русской армии. Том 1. - Москва, Голос 1992.</w:t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302" w:leader="none"/>
        </w:tabs>
        <w:spacing w:lineRule="exact" w:line="278"/>
        <w:rPr>
          <w:rStyle w:val="FontStyle44"/>
          <w:rFonts w:ascii="Calibri" w:hAnsi="Calibri" w:cs="Calibri"/>
          <w:spacing w:val="20"/>
          <w:sz w:val="22"/>
          <w:szCs w:val="22"/>
        </w:rPr>
      </w:pPr>
      <w:r>
        <w:rPr>
          <w:rStyle w:val="FontStyle44"/>
          <w:rFonts w:cs="Calibri" w:ascii="Calibri" w:hAnsi="Calibri"/>
          <w:sz w:val="22"/>
          <w:szCs w:val="22"/>
        </w:rPr>
        <w:t>Михайловский-Данилевский А.И. ПСС. Том 5. Описание Отечественной войны 1812 года. - Санкт-Петербург, 1850.</w:t>
      </w:r>
    </w:p>
    <w:p>
      <w:pPr>
        <w:pStyle w:val="Style16"/>
        <w:widowControl/>
        <w:numPr>
          <w:ilvl w:val="0"/>
          <w:numId w:val="1"/>
        </w:numPr>
        <w:spacing w:lineRule="exact" w:line="278"/>
        <w:rPr/>
      </w:pPr>
      <w:r>
        <w:rPr>
          <w:rStyle w:val="FontStyle44"/>
          <w:rFonts w:cs="Calibri" w:ascii="Calibri" w:hAnsi="Calibri"/>
          <w:sz w:val="22"/>
          <w:szCs w:val="22"/>
        </w:rPr>
        <w:t xml:space="preserve">10, Пархаев </w:t>
      </w:r>
      <w:r>
        <w:rPr>
          <w:rStyle w:val="FontStyle44"/>
          <w:rFonts w:cs="Calibri" w:ascii="Calibri" w:hAnsi="Calibri"/>
          <w:spacing w:val="20"/>
          <w:sz w:val="22"/>
          <w:szCs w:val="22"/>
        </w:rPr>
        <w:t>О.К.</w:t>
      </w:r>
      <w:r>
        <w:rPr>
          <w:rStyle w:val="FontStyle44"/>
          <w:rFonts w:cs="Calibri" w:ascii="Calibri" w:hAnsi="Calibri"/>
          <w:sz w:val="22"/>
          <w:szCs w:val="22"/>
        </w:rPr>
        <w:t xml:space="preserve"> Русская армия 1812 года. Выпуск 2. - Москва, Изобразитель</w:t>
        <w:softHyphen/>
        <w:t>ное искусство, 1988</w:t>
      </w:r>
    </w:p>
    <w:p>
      <w:pPr>
        <w:pStyle w:val="Style16"/>
        <w:widowControl/>
        <w:numPr>
          <w:ilvl w:val="0"/>
          <w:numId w:val="1"/>
        </w:numPr>
        <w:spacing w:lineRule="exact" w:line="278"/>
        <w:rPr/>
      </w:pPr>
      <w:r>
        <w:rPr>
          <w:rStyle w:val="FontStyle44"/>
          <w:rFonts w:cs="Calibri" w:ascii="Calibri" w:hAnsi="Calibri"/>
          <w:spacing w:val="20"/>
          <w:sz w:val="22"/>
          <w:szCs w:val="22"/>
        </w:rPr>
        <w:t>П.</w:t>
      </w:r>
      <w:r>
        <w:rPr>
          <w:rStyle w:val="FontStyle44"/>
          <w:rFonts w:cs="Calibri" w:ascii="Calibri" w:hAnsi="Calibri"/>
          <w:sz w:val="22"/>
          <w:szCs w:val="22"/>
        </w:rPr>
        <w:t xml:space="preserve"> Рубан ОН. От какого наследства мы отказываемся? - Москва, Военно-исторический журнал, № 9, 1993.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374" w:leader="none"/>
        </w:tabs>
        <w:jc w:val="both"/>
        <w:rPr/>
      </w:pPr>
      <w:r>
        <w:rPr>
          <w:rStyle w:val="FontStyle44"/>
          <w:rFonts w:cs="Calibri" w:ascii="Calibri" w:hAnsi="Calibri"/>
          <w:sz w:val="22"/>
          <w:szCs w:val="22"/>
        </w:rPr>
        <w:t>Серков С.Р. Вспомним, братцы, россов славу... - Москва, Воениздат, 1991.</w:t>
        <w:br/>
        <w:t>Советская военная энциклопедия/Под редакцией Огаркова Н.В. - Москва,</w:t>
      </w:r>
    </w:p>
    <w:p>
      <w:pPr>
        <w:pStyle w:val="Style16"/>
        <w:widowControl/>
        <w:numPr>
          <w:ilvl w:val="0"/>
          <w:numId w:val="1"/>
        </w:numPr>
        <w:spacing w:lineRule="exact" w:line="278" w:before="5" w:after="0"/>
        <w:rPr/>
      </w:pPr>
      <w:r>
        <w:rPr>
          <w:rStyle w:val="FontStyle44"/>
          <w:rFonts w:cs="Calibri" w:ascii="Calibri" w:hAnsi="Calibri"/>
          <w:sz w:val="22"/>
          <w:szCs w:val="22"/>
        </w:rPr>
        <w:t>Воениздат, 1980.</w:t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374" w:leader="none"/>
        </w:tabs>
        <w:spacing w:lineRule="exact" w:line="278"/>
        <w:rPr>
          <w:rStyle w:val="FontStyle44"/>
          <w:rFonts w:ascii="Calibri" w:hAnsi="Calibri" w:cs="Calibri"/>
          <w:spacing w:val="20"/>
          <w:sz w:val="22"/>
          <w:szCs w:val="22"/>
        </w:rPr>
      </w:pPr>
      <w:r>
        <w:rPr>
          <w:rStyle w:val="FontStyle44"/>
          <w:rFonts w:cs="Calibri" w:ascii="Calibri" w:hAnsi="Calibri"/>
          <w:sz w:val="22"/>
          <w:szCs w:val="22"/>
        </w:rPr>
        <w:t xml:space="preserve">Тарле </w:t>
      </w:r>
      <w:r>
        <w:rPr>
          <w:rStyle w:val="FontStyle44"/>
          <w:rFonts w:cs="Calibri" w:ascii="Calibri" w:hAnsi="Calibri"/>
          <w:spacing w:val="20"/>
          <w:sz w:val="22"/>
          <w:szCs w:val="22"/>
        </w:rPr>
        <w:t>ЕВ.</w:t>
      </w:r>
      <w:r>
        <w:rPr>
          <w:rStyle w:val="FontStyle44"/>
          <w:rFonts w:cs="Calibri" w:ascii="Calibri" w:hAnsi="Calibri"/>
          <w:sz w:val="22"/>
          <w:szCs w:val="22"/>
        </w:rPr>
        <w:t xml:space="preserve"> Нашествие Наполеона на Россию.1812 год. - По изданию 1943 г., Воениздат, 1980.</w:t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374" w:leader="none"/>
        </w:tabs>
        <w:spacing w:lineRule="exact" w:line="278"/>
        <w:rPr>
          <w:rStyle w:val="FontStyle44"/>
          <w:rFonts w:ascii="Calibri" w:hAnsi="Calibri" w:cs="Calibri"/>
          <w:spacing w:val="20"/>
          <w:sz w:val="22"/>
          <w:szCs w:val="22"/>
        </w:rPr>
      </w:pPr>
      <w:r>
        <w:rPr>
          <w:rStyle w:val="FontStyle44"/>
          <w:rFonts w:cs="Calibri" w:ascii="Calibri" w:hAnsi="Calibri"/>
          <w:sz w:val="22"/>
          <w:szCs w:val="22"/>
        </w:rPr>
        <w:t>Безотосный В.М. Разведка и планы сторон (заключительный период кампа</w:t>
        <w:softHyphen/>
        <w:t xml:space="preserve">нии 1812 года) // </w:t>
      </w:r>
      <w:r>
        <w:rPr>
          <w:rStyle w:val="FontStyle44"/>
          <w:rFonts w:cs="Calibri" w:ascii="Calibri" w:hAnsi="Calibri"/>
          <w:spacing w:val="40"/>
          <w:sz w:val="22"/>
          <w:szCs w:val="22"/>
        </w:rPr>
        <w:t>М.И.</w:t>
      </w:r>
      <w:r>
        <w:rPr>
          <w:rStyle w:val="FontStyle44"/>
          <w:rFonts w:cs="Calibri" w:ascii="Calibri" w:hAnsi="Calibri"/>
          <w:sz w:val="22"/>
          <w:szCs w:val="22"/>
        </w:rPr>
        <w:t xml:space="preserve"> Кутузов и русская армия на II этапе Отечественной войны 1812 года (Материалы научной конференции, посвященной 250-летию со дня рождения </w:t>
      </w:r>
      <w:r>
        <w:rPr>
          <w:rStyle w:val="FontStyle44"/>
          <w:rFonts w:cs="Calibri" w:ascii="Calibri" w:hAnsi="Calibri"/>
          <w:spacing w:val="20"/>
          <w:sz w:val="22"/>
          <w:szCs w:val="22"/>
        </w:rPr>
        <w:t>МИ.</w:t>
      </w:r>
      <w:r>
        <w:rPr>
          <w:rStyle w:val="FontStyle44"/>
          <w:rFonts w:cs="Calibri" w:ascii="Calibri" w:hAnsi="Calibri"/>
          <w:sz w:val="22"/>
          <w:szCs w:val="22"/>
        </w:rPr>
        <w:t xml:space="preserve"> Кутузова). - Малоярославец, 1995.</w:t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44"/>
          <w:rFonts w:cs="Calibri" w:ascii="Calibri" w:hAnsi="Calibri"/>
          <w:sz w:val="22"/>
          <w:szCs w:val="22"/>
        </w:rPr>
        <w:t>Бескровный Л.Г. Русское военное искусство XIX в. - Москва: Наука, 197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FontStyle44"/>
          <w:rFonts w:ascii="Calibri" w:hAnsi="Calibri" w:cs="Calibri"/>
          <w:sz w:val="22"/>
          <w:szCs w:val="22"/>
          <w:lang w:val="en-US"/>
        </w:rPr>
      </w:pPr>
      <w:r>
        <w:rPr>
          <w:rStyle w:val="FontStyle44"/>
          <w:rFonts w:cs="Calibri" w:ascii="Calibri" w:hAnsi="Calibri"/>
          <w:sz w:val="22"/>
          <w:szCs w:val="22"/>
        </w:rPr>
        <w:t>Мазинг Г.Ю., Ерусалимчик Л.Ф. Березина, год 1812-й. - Минск: «Полымя», 1991.</w:t>
      </w:r>
    </w:p>
    <w:p>
      <w:pPr>
        <w:pStyle w:val="Normal"/>
        <w:spacing w:lineRule="auto" w:line="360"/>
        <w:ind w:firstLine="709"/>
        <w:rPr>
          <w:rStyle w:val="FontStyle44"/>
          <w:rFonts w:ascii="Calibri" w:hAnsi="Calibri" w:cs="Calibri"/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38">
    <w:name w:val="Font Style38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39">
    <w:name w:val="Font Style39"/>
    <w:basedOn w:val="Style14"/>
    <w:qFormat/>
    <w:rPr>
      <w:rFonts w:ascii="Century Schoolbook" w:hAnsi="Century Schoolbook" w:cs="Century Schoolbook"/>
      <w:b/>
      <w:bCs/>
      <w:smallCaps/>
      <w:sz w:val="22"/>
      <w:szCs w:val="22"/>
    </w:rPr>
  </w:style>
  <w:style w:type="character" w:styleId="FontStyle41">
    <w:name w:val="Font Style41"/>
    <w:basedOn w:val="Style14"/>
    <w:qFormat/>
    <w:rPr>
      <w:rFonts w:ascii="Arial" w:hAnsi="Arial" w:cs="Arial"/>
      <w:i/>
      <w:iCs/>
      <w:sz w:val="16"/>
      <w:szCs w:val="16"/>
    </w:rPr>
  </w:style>
  <w:style w:type="character" w:styleId="FontStyle42">
    <w:name w:val="Font Style42"/>
    <w:basedOn w:val="Style14"/>
    <w:qFormat/>
    <w:rPr>
      <w:rFonts w:ascii="Arial" w:hAnsi="Arial" w:cs="Arial"/>
      <w:sz w:val="20"/>
      <w:szCs w:val="20"/>
    </w:rPr>
  </w:style>
  <w:style w:type="character" w:styleId="FontStyle43">
    <w:name w:val="Font Style43"/>
    <w:basedOn w:val="Style14"/>
    <w:qFormat/>
    <w:rPr>
      <w:rFonts w:ascii="Arial" w:hAnsi="Arial" w:cs="Arial"/>
      <w:i/>
      <w:iCs/>
      <w:sz w:val="20"/>
      <w:szCs w:val="20"/>
    </w:rPr>
  </w:style>
  <w:style w:type="character" w:styleId="FontStyle44">
    <w:name w:val="Font Style44"/>
    <w:basedOn w:val="Style14"/>
    <w:qFormat/>
    <w:rPr>
      <w:rFonts w:ascii="Arial" w:hAnsi="Arial" w:cs="Arial"/>
      <w:sz w:val="16"/>
      <w:szCs w:val="16"/>
    </w:rPr>
  </w:style>
  <w:style w:type="character" w:styleId="FontStyle45">
    <w:name w:val="Font Style45"/>
    <w:basedOn w:val="Style14"/>
    <w:qFormat/>
    <w:rPr>
      <w:rFonts w:ascii="Courier New" w:hAnsi="Courier New" w:cs="Courier New"/>
      <w:b/>
      <w:bCs/>
      <w:w w:val="70"/>
      <w:sz w:val="20"/>
      <w:szCs w:val="20"/>
    </w:rPr>
  </w:style>
  <w:style w:type="character" w:styleId="FontStyle47">
    <w:name w:val="Font Style47"/>
    <w:basedOn w:val="Style14"/>
    <w:qFormat/>
    <w:rPr>
      <w:rFonts w:ascii="Arial Black" w:hAnsi="Arial Black" w:cs="Arial Black"/>
      <w:sz w:val="10"/>
      <w:szCs w:val="10"/>
    </w:rPr>
  </w:style>
  <w:style w:type="character" w:styleId="FontStyle46">
    <w:name w:val="Font Style46"/>
    <w:basedOn w:val="Style14"/>
    <w:qFormat/>
    <w:rPr>
      <w:rFonts w:ascii="Arial" w:hAnsi="Arial" w:cs="Arial"/>
      <w:sz w:val="14"/>
      <w:szCs w:val="14"/>
    </w:rPr>
  </w:style>
  <w:style w:type="character" w:styleId="FontStyle48">
    <w:name w:val="Font Style48"/>
    <w:basedOn w:val="Style14"/>
    <w:qFormat/>
    <w:rPr>
      <w:rFonts w:ascii="Century Schoolbook" w:hAnsi="Century Schoolbook" w:cs="Century Schoolbook"/>
      <w:b/>
      <w:bCs/>
      <w:sz w:val="10"/>
      <w:szCs w:val="10"/>
    </w:rPr>
  </w:style>
  <w:style w:type="character" w:styleId="FontStyle49">
    <w:name w:val="Font Style49"/>
    <w:basedOn w:val="Style14"/>
    <w:qFormat/>
    <w:rPr>
      <w:rFonts w:ascii="Arial" w:hAnsi="Arial" w:cs="Arial"/>
      <w:b/>
      <w:bCs/>
      <w:smallCaps/>
      <w:sz w:val="14"/>
      <w:szCs w:val="14"/>
    </w:rPr>
  </w:style>
  <w:style w:type="character" w:styleId="FontStyle52">
    <w:name w:val="Font Style52"/>
    <w:basedOn w:val="Style14"/>
    <w:qFormat/>
    <w:rPr>
      <w:rFonts w:ascii="Arial" w:hAnsi="Arial" w:cs="Arial"/>
      <w:sz w:val="16"/>
      <w:szCs w:val="16"/>
    </w:rPr>
  </w:style>
  <w:style w:type="character" w:styleId="FontStyle53">
    <w:name w:val="Font Style53"/>
    <w:basedOn w:val="Style14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54">
    <w:name w:val="Font Style54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16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7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81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67"/>
      <w:ind w:hanging="154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89"/>
      <w:ind w:firstLine="274"/>
      <w:jc w:val="both"/>
    </w:pPr>
    <w:rPr/>
  </w:style>
  <w:style w:type="paragraph" w:styleId="Style121">
    <w:name w:val="Style12"/>
    <w:basedOn w:val="Normal"/>
    <w:qFormat/>
    <w:pPr>
      <w:spacing w:lineRule="exact" w:line="278"/>
      <w:ind w:firstLine="360"/>
      <w:jc w:val="both"/>
    </w:pPr>
    <w:rPr/>
  </w:style>
  <w:style w:type="paragraph" w:styleId="Style141">
    <w:name w:val="Style14"/>
    <w:basedOn w:val="Normal"/>
    <w:qFormat/>
    <w:pPr>
      <w:spacing w:lineRule="exact" w:line="250"/>
      <w:jc w:val="center"/>
    </w:pPr>
    <w:rPr/>
  </w:style>
  <w:style w:type="paragraph" w:styleId="Style151">
    <w:name w:val="Style15"/>
    <w:basedOn w:val="Normal"/>
    <w:qFormat/>
    <w:pPr/>
    <w:rPr/>
  </w:style>
  <w:style w:type="paragraph" w:styleId="Style19">
    <w:name w:val="Style19"/>
    <w:basedOn w:val="Normal"/>
    <w:qFormat/>
    <w:pPr>
      <w:spacing w:lineRule="exact" w:line="278"/>
      <w:ind w:hanging="691"/>
    </w:pPr>
    <w:rPr/>
  </w:style>
  <w:style w:type="paragraph" w:styleId="Style17">
    <w:name w:val="Style17"/>
    <w:basedOn w:val="Normal"/>
    <w:qFormat/>
    <w:pPr>
      <w:spacing w:lineRule="exact" w:line="286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78"/>
      <w:jc w:val="center"/>
    </w:pPr>
    <w:rPr/>
  </w:style>
  <w:style w:type="paragraph" w:styleId="Style26">
    <w:name w:val="Style26"/>
    <w:basedOn w:val="Normal"/>
    <w:qFormat/>
    <w:pPr>
      <w:spacing w:lineRule="exact" w:line="288"/>
      <w:jc w:val="both"/>
    </w:pPr>
    <w:rPr/>
  </w:style>
  <w:style w:type="paragraph" w:styleId="Style311">
    <w:name w:val="Style31"/>
    <w:basedOn w:val="Normal"/>
    <w:qFormat/>
    <w:pPr>
      <w:spacing w:lineRule="exact" w:line="278"/>
      <w:ind w:firstLine="331"/>
      <w:jc w:val="both"/>
    </w:pPr>
    <w:rPr/>
  </w:style>
  <w:style w:type="paragraph" w:styleId="Style20">
    <w:name w:val="Style20"/>
    <w:basedOn w:val="Normal"/>
    <w:qFormat/>
    <w:pPr>
      <w:spacing w:lineRule="exact" w:line="287"/>
      <w:ind w:firstLine="442"/>
      <w:jc w:val="both"/>
    </w:pPr>
    <w:rPr/>
  </w:style>
  <w:style w:type="paragraph" w:styleId="Style16">
    <w:name w:val="Style16"/>
    <w:basedOn w:val="Normal"/>
    <w:qFormat/>
    <w:pPr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8"/>
      <w:ind w:hanging="374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24:00Z</dcterms:created>
  <dc:creator>mamaev</dc:creator>
  <dc:description/>
  <dc:language>en-US</dc:language>
  <cp:lastModifiedBy>Кудинов</cp:lastModifiedBy>
  <dcterms:modified xsi:type="dcterms:W3CDTF">2012-05-11T09:44:00Z</dcterms:modified>
  <cp:revision>6</cp:revision>
  <dc:subject/>
  <dc:title>ВОЕННАЯ АКАДЕМИЯ</dc:title>
</cp:coreProperties>
</file>