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357" w:firstLine="357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ОГО ОКРУГА ФИЛЁВСКИЙ ПАРК</w:t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357" w:firstLine="357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ind w:right="496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right="49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right="49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Филёвский парк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Контроль за выполнением настоящего постановления возложить на главу муниципального округа Филёвский парк Юдина Ю.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Ю.Г.Юдин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Филёвский парк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Филёвский парк 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>обязан сообщить главе муниципального округа Филёвский парк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Филёвский парк</w:t>
      </w:r>
      <w:r>
        <w:rPr>
          <w:b w:val="false"/>
          <w:i/>
        </w:rPr>
        <w:t xml:space="preserve"> </w:t>
      </w:r>
      <w:r>
        <w:rPr>
          <w:b w:val="false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ю работы с уведомлениями (прием, регистрация, хранение) осуществляет муниципальный служащий кадровой службы аппарата Совета депутатов 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муниципального округа Филёвский парк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в </w:t>
      </w:r>
      <w:r>
        <w:rPr>
          <w:rFonts w:cs="Times New Roman" w:ascii="Times New Roman" w:hAnsi="Times New Roman"/>
          <w:sz w:val="28"/>
          <w:szCs w:val="28"/>
        </w:rPr>
        <w:t>кадровой служб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ппарата Совета муниципального округа Филёвский парк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Филёвский парк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лавой муниципального округа Филёвский парк)</w:t>
      </w:r>
    </w:p>
    <w:p>
      <w:pPr>
        <w:pStyle w:val="ConsPlusNonformat"/>
        <w:spacing w:lineRule="auto" w:line="216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ёвский парк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 муниципального округа Филёвский парк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ёвский па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1:00Z</dcterms:created>
  <dc:creator>Елена</dc:creator>
  <dc:description/>
  <cp:keywords/>
  <dc:language>en-US</dc:language>
  <cp:lastModifiedBy>useroffice</cp:lastModifiedBy>
  <cp:lastPrinted>2016-05-12T13:15:00Z</cp:lastPrinted>
  <dcterms:modified xsi:type="dcterms:W3CDTF">2016-05-12T10:23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