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/>
      </w:pPr>
      <w:r>
        <w:rPr>
          <w:b/>
          <w:bCs/>
          <w:sz w:val="28"/>
          <w:szCs w:val="28"/>
        </w:rPr>
        <w:t>Об утверждении Положения о порядке сообщения муниципальными служащими аппарата Совета депутатов муниципального округа Филёвский парк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г»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ода 310 «О порядке сообщения отдельными категориями лиц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 его реализ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</w:t>
      </w:r>
      <w:r>
        <w:rPr>
          <w:bCs/>
          <w:sz w:val="28"/>
          <w:szCs w:val="28"/>
        </w:rPr>
        <w:t>муниципальными служащими аппарата Совета депутатов муниципального округа Филёвский парк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ппарат Совета депутатов муниципального округа Филёвский парк осуществляют прием подарков, получ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аппарата Совета депутатов муниципального округа Филёвский парк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возложить на главу муниципального округа Филёвский парк </w:t>
      </w:r>
      <w:r>
        <w:rPr>
          <w:b/>
          <w:sz w:val="28"/>
          <w:szCs w:val="28"/>
        </w:rPr>
        <w:t>Юдина Ю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Ю.Г.Ю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left="50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 </w:t>
      </w:r>
    </w:p>
    <w:p>
      <w:pPr>
        <w:pStyle w:val="Default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Default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spacing w:lineRule="auto" w:line="2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2015 год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сообщения муниципальными служащими аппарата Совета депутатов муниципального округа Филёвский парк о получении подар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1. Настоящее Положение определяет порядок сообщения муниципальными служащими аппарата Совета депутатов муниципального округа Филёвский парк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 </w:t>
      </w:r>
      <w:r>
        <w:rPr>
          <w:sz w:val="28"/>
          <w:szCs w:val="28"/>
        </w:rPr>
        <w:t>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муниципального округа Филёвский парк.</w:t>
      </w:r>
    </w:p>
    <w:p>
      <w:pPr>
        <w:pStyle w:val="Normal"/>
        <w:autoSpaceDE w:val="false"/>
        <w:ind w:firstLine="540"/>
        <w:jc w:val="both"/>
        <w:rPr/>
      </w:pPr>
      <w:bookmarkStart w:id="2" w:name="Par40"/>
      <w:bookmarkEnd w:id="2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уполномоченному лицу аппарата Совета депутатов муниципального округа Филёвский парк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3" w:name="Par41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финансово – экономический отдел аппарата Совета депутатов муниципального округа Филёвский парк (далее – финансово – экономический отдел)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в финансово – экономический отдел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оздаваемой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 – экономический отдел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>12. Муниципальные служащие, сдавшие подарок, могут его выкупить, направив на имя главы муниципального округа Филёвский парк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6" w:name="Par50"/>
      <w:bookmarkEnd w:id="6"/>
      <w:r>
        <w:rPr>
          <w:sz w:val="28"/>
          <w:szCs w:val="28"/>
        </w:rPr>
        <w:t xml:space="preserve">13. Финансово – экономический отдел в течение 3 месяцев со дня поступления заявления, указанного в </w:t>
      </w:r>
      <w:hyperlink w:anchor="Par4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4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, может использоваться аппаратом Совета депутатов муниципального округа Филёвский парк (далее – аппарат) с учетом заключения комиссии или коллегиального органа о целесообразности использования подарка для обеспечения деятельности аппарата.</w:t>
      </w:r>
    </w:p>
    <w:p>
      <w:pPr>
        <w:pStyle w:val="Normal"/>
        <w:autoSpaceDE w:val="false"/>
        <w:ind w:firstLine="540"/>
        <w:jc w:val="both"/>
        <w:rPr/>
      </w:pPr>
      <w:bookmarkStart w:id="7" w:name="Par52"/>
      <w:bookmarkEnd w:id="7"/>
      <w:r>
        <w:rPr>
          <w:sz w:val="28"/>
          <w:szCs w:val="28"/>
        </w:rPr>
        <w:t>15. В случае нецелесообразности использования подарка главой муниципального округа Филёвский парк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0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3 и </w:t>
      </w:r>
      <w:hyperlink w:anchor="Par5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 главой муниципального округа Филёвский пар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круга Филёвский парк в порядке, установленном бюджетным законодательством Российской Федерации.</w:t>
      </w:r>
      <w:bookmarkStart w:id="8" w:name="Par61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порядке сообщении муниципальными служащими аппарата Совета депутатов муниципального округа Филёвский парк о получении подарка 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 подарка(ов) на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23"/>
      <w:bookmarkEnd w:id="9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97181FEC27AC8990ABF5B35464C394933118BE94567D7B4TDI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3:00Z</dcterms:created>
  <dc:creator>Sekretar</dc:creator>
  <dc:description/>
  <cp:keywords/>
  <dc:language>en-US</dc:language>
  <cp:lastModifiedBy>useroffice</cp:lastModifiedBy>
  <cp:lastPrinted>2015-03-18T18:42:00Z</cp:lastPrinted>
  <dcterms:modified xsi:type="dcterms:W3CDTF">2015-03-18T16:18:00Z</dcterms:modified>
  <cp:revision>6</cp:revision>
  <dc:subject/>
  <dc:title>М О С К В А</dc:title>
</cp:coreProperties>
</file>