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Федеральный закон от 1 июля 2011 г. N 169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О внесении изменений в отдельные законодательные акты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Федера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т Государственной Думой 17 июня 2011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обрен Советом Федерации 22 июня 2011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14  Федерального  закона  "О  банках  и   банков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" (в редакции Федерального закона  от  3  февраля   1996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7-ФЗ) (Ведомости Съезда народных депутатов РСФСР и Верховного   Сов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СФСР,  1990,  N 27,  ст. 357;  Собрание  законодательства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1996,  N 6,  ст. 492;  2001,  N 26,  ст. 2586;    2002, N 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093;  2004,  N 27,  ст. 2711;  2006,  N 19,  ст. 2061)  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дпункт 6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) аудиторские заключения о  достоверности  финансовой   отчет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ей - юридических лиц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частью второй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омимо документов,  указанных  в  части первой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ый  банк  Российской  Федерации  самостоятельно    запрашива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 органе исполнительной власти, осуществляющем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ю юридических лиц, физических лиц  в  качестве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 и  крестьянских  (фермерских)  хозяйств,     сведения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  юридических  лиц,  являющихся   учред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дитной организации, а  в  налоговом  органе  запрашивает    сведения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и  учредителями  -  юридическими  лицами  обязательств   пере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бюджетом, бюджетами субъектов Российской Федерации и мес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ами за последние три года. Кредитная организация вправе предста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содержащие указанные сведения, по собственной инициативе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в  статью 15  Закона  Российской  Федерации  от  19  апр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 года N 1032-I "О занятости населения  в  Российской  Федерации" 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Федерального закона от 20 апреля 1996 года N 36-ФЗ)   (Ведо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ъезда народных депутатов РСФСР и Верховного Совета РСФСР,  1991,   N 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65; Собрание законодательства  Российской  Федерации,  1996,   N 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915; 2003, N 2, ст. 160; 2004, N 35, ст. 3607; 2006,  N 1,   ст. 10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N 1, ст. 21; 2010, N 31, ст. 4196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полнить пунктом 4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Органы службы занятости запрашивают сведения,  необходимые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государственных  услуг  в  области  содействия   занят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,  находящиеся   в   распоряжении   органов,     предоста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услуги, органов, предоставляющих  муниципальные   услуг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 государственных  органов,  органов  местного  самоуправления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й,  за  исключением  документов,    включ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й Федеральным законом  от  27  июля  2010 года    N 210-ФЗ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предоставления  государственных  и  муниципальных     услуг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документов, если заявитель не представил указанные сведения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й инициатив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пунктом 5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Органами службы занятости по запросу органов, уполномоченных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государственных или муниципальных услуг, в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 правовыми  актами  Российской   Федерации,     нормати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субъектов Российской Федерации, муниципальными правов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  предоставляются   сведения   о   нахождении       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ом  учете  в  органах  службы  занятости  в  целях  поис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ходящей работы в качестве ищущего работу или признанного безработны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ных ему социальных выплатах (размерах и сроках выплаты пособ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работице, периодах оказания материальной помощи, выплаты стипенд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 профессиональной   подготовки,   переподготовки   и     повы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  по  направлению  органов  службы  занятости,   матер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держки  в  период  участия  в  оплачиваемых  общественных     работ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ого трудоустройства), периодах участия в оплачиваемых общ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ах, переезде по  направлению  органов  службы  занятости  в   друг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сть для трудоустройства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пятую статьи 15 Закона Российской  Федерации  от  18   окт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 года  N 1761-I  "О  реабилитации  жертв  политических     репресси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едомости Съезда народных депутатов РСФСР и  Верховного  Совета   РСФС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, N 44, ст. 1428; Ведомости  Съезда  народных  депутато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 Верховного Совета Российской Федерации, 1992, N 28, ст. 162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,  N 1,  ст. 21;  Российская  газета,  1993,  15  октября;   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0, N 33, ст. 3348; 2004, N 3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07) дополнить словами ", полученных из уполномоченного  органа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му  запросу  органа  социальной  защиты  населения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справки не были представлены заявителями самостоятельно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Закон Российской Федерации от 11 марта 1992 года   N 2487-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частной детективной и охранной деятельности в  Российской   Федера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едомости Съезда народных депутатов Российской Федерации  и   Верхо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  Российской   Федерации,   1992,   N 17,        ст. 888; 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8, N 52,  ст. 6227)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11.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вторую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К заявлению могут быть приложе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опии учредительных докумен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копия свидетельства о государственной  регистрации   юрид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копия свидетельства о постановке на учет в налоговом орган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новой частью третьей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 случае, если документы, указанные в пунктах 2 и  3   части в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 статьи,  не  представлены  руководителем       организации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му  запросу  органа  внутренних  дел  федеральный  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существляющий   государственную     регистр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 лиц,   физических   лиц   в   качестве  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 крестьянских  (фермерских)  хозяйств,   предо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подтверждающие факт внесения сведений  о  юридическом    лиц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ый государственный  реестр  юридических  лиц,  а  федеральный 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осуществляющий функции по контролю и  надзору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законодательства о налогах и сборах, предоставляет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факт постановки юридического лица  на  учет  в   налог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и третью - шестую считать соответственно частями четверто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дьм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асть третью статьи 11.4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 случае реорганизации  охранной  организации  либо    изменения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я или места нахождения данная охранная организация в   те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надцати суток с даты  внесения  соответствующих  изменений  в   еди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реестр юридических лиц либо с даты изменения своего м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 обязана подать в орган  внутренних  дел,  выдавший   лиценз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е  заявление.  Для  рассмотрения   заявления     необходи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 подтверждающие  указанные  обстоятельства.  В  случае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 подтверждающие  реорганизацию  охранной  организации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 ее  наименования  или  места  нахождения,  не     предста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 самостоятельно, по межведомственному запросу органа внутрен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   федеральный   орган   исполнительной   власти,       осуществля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регистрацию юридических лиц, физических лиц 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 и  крестьянских  (фермерских)   хозяй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т сведения,  подтверждающие  факт  внесения  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о юридическом лице в единый государственный реестр   юри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. При этом в течение трех суток с даты подачи в регистрирующий 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 о  государственной  регистрации,  связанной  с   реорганизац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ной  организации  либо  с  изменением  ее  наименования    или ме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,  данная  охранная  организация  в  порядке,  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м  о  лицензировании  частной  охранной  деятельности,   обяз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ить об указанных обстоятельствах орган  внутренних  дел,   выдавш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ю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Закон Российской Федерации от 10 июля  1992 года   N 3266-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образовании" (в редакции Федерального закона от 13 января   1996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2-ФЗ) (Ведомости Съезда народных  депутатов  Российской    Федераци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овного Совета Российской Федерации, 1992, N 30,  ст. 1797;   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6, N 3, ст. 150;  2010,   N 4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918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33.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16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новым абзацем вторы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Лицензирующий орган не  вправе  требовать  у  соискателя   лиценз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необходимые для предоставления лицензии, временной   лиценз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оформления документа, подтверждающего наличие лицензии,  если   т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 (сведения,  содержащиеся  в  них)  находятся  в   распоря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органов,   органов   местного       самоуправления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 организаций.   Лицензирующий   орган      самостоя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ет  такие  документы  (сведения,   содержащиеся   в   них)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органах и организациях, если заявитель не представил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 собственной   инициативе.   Положения   настоящего      абзаца 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яются на случаи, если такие документы включены в определ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  от  27  июля  2010 года  N 210-ФЗ  "Об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государственных   и   муниципальных   услуг"     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второй считать абзацем третьим и в нем слова "Такие заявлени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ом "Заявлени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третий считать абзацем четверты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17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7. В случае представления соискателем  лицензии  или   лицензиа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обязанность по представлению которых возложена на соиск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и или лицензиата, не в полном объеме, неправильно  оформленных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 неправильно  заполненных,  лицензирующий  орган      запрашивает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искателя лицензии или лицензиата необходимые документы, обязанность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ю которых возложена на заявителя, в  порядке,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м, указанным в пункте 3 настоящей стать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33.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8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новым абзацем вторы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ккредитационный орган  не  вправе  требовать  у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или научной организации документы, необходимые для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аккредитации,   если   такие   документы     (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еся в них) находятся в  распоряжении  государственных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местного самоуправления  либо  подведомственных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или органам местного самоуправления организаций. Аккредитацио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самостоятельно запрашивает такие документы (сведения, содержащи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их) в соответствующих  органах  и  организациях,  если    заявитель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 их по собственной инициативе. Положения настоящего абзаца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яются на случаи, если такие документы включены в определ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  от  27  июля  2010 года  N 210-ФЗ  "Об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государственных   и   муниципальных   услуг"     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ы второй - четвертый считать соответственно абзацами третьи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ы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24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4.   В   случае,   если   требуется   изменение       наимен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 учреждения  для  приведения  его  в      соответстви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статусом, установленным при государственной аккреди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образовательного учреждения, ему выдается временное свиде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государственной аккредитации, срок действия которого  составляет   од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.  Свидетельство  о  государственной  аккредитации  выдается    так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му  учреждению  на  основании  его  заявления.   Докумен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приведение его наименования в соответствие с установл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статусом (содержащиеся в  них  сведения),   запраш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ым   органом   самостоятельно   в        федеральном орг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существляющем   государственную     регистр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лиц,   если   такие   документы   не   были     предста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м учреждением по собственной инициатив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пункте 28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новым абзацем вторы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ккредитационный орган  не  вправе  требовать  у   образова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или  научной  организации  документы,  если  такие   докумен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ведения, содержащиеся в них) находятся в распоряжении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,  органов   местного   самоуправления   либо     подведом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кредитационный  орган  самостоятельно  запрашивает  такие     докумен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ведения, содержащиеся в них) в соответствующих органах и организац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заявитель не представил их  по  собственной  инициативе.  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абзаца не распространяются на случаи,  если  такие   докумен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ы в определенный Федеральным законом от 27 июля 2010 года N 210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организации предоставления государственных  и  муниципальных   услуг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документо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ы второй - четвертый считать соответственно абзацами третьим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ы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пункт 29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9. В случае представления образовательным учреждением или нау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документов, обязанность по представлению которых   возлож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явителя, не  в  полном  объеме,  неправильно  оформленных  и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авильно   заполненных,   аккредитационный   орган       запрашивае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м учреждении или научной организации необходимые докумен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ь по представлению которых возложена на заявителя, в   поряд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ложением, указанным в пункте 4 настоящей стать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подпункт 4  пункта 34  после  слов  "с  приложением   необходи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" дополнить словами ", обязанность  по  представлению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ложена на заявителя,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Закон Российской Федерации от 12 февраля 1993 года N 4468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пенсионном обеспечении лиц,  проходивших  военную  службу,    службу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х внутренних дел, Государственной противопожарной службе,   орга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онтролю за оборотом наркотических средств  и  психотропных   вещест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х и  органах  уголовно-исполнительной  системы,  и  их   семе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едомости Съезда народных депутатов Российской Федерации  и   Верхов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   Российской   Федерации,   1993,   N 9,         ст. 328; 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5, N 49, ст. 4693; 1998, N 3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13; 1999,  N 23,  ст. 2813;  2002,  N 30,  ст. 3033;  2003,  N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700; 2004, N 27, ст. 2711; N 35, ст. 3607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часть третью  статьи 51  дополнить  предложениями     след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: "Указанные  лица  вправе  не  представлять    необходимы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 пенсий документы, если такие документы (сведения, содержащи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их) находятся в 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либо подведомственных государственным органам или орг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 организаций, за исключением случаев, если   т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включены в определенный частью 4 статьи 7 Федерального  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 27  июля  2010 года   N 210-ФЗ   "Об   организации  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 муниципальных  услуг"  перечень  документов.  В  эт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 пенсионный орган (орган социальной защиты населения) запраш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  документы  (сведения,   содержащиеся   в         них) в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органах,   органах   местного          самоуправл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организациях  в  порядке,  определенном 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52 дополнить словами ", если обязанность по предста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х документов возложена на заявител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5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первую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Днем обращения за  назначением  пенсии  считается  день    подач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й  пенсионный  орган  заявления  о  назначении     пенс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ными  необходимыми  документами,  обязанность  по   предста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возложена на заявителя, а при пересылке заявления и документов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е - дата их отправления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части второй первое предложение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В случаях, если к  заявлению  о  назначении  пенсии  приложены    не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 документы, обязанность по представлению которых возложе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, заявителю разъясняется, какие документы он должен предста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о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7 Федерального закона "О беженцах" (в редакции  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8 июня 1997 года N 95-ФЗ) (Ведомости Съезда народных депут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Верховного  Совета  Российской  Федерации,   199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2, ст. 425; Собрание  законодательства  Российской  Федерации,   199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6, ст. 2956; 2004, N 35, ст. 3607; 2006, N 31, ст. 3420;  2007,   N 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9) дополнить пунктом 14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4. Сведения о лице,  признанном  беженцем,  и  членах  его   семь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тся (в том числе в электронной форме) территориальным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 органа   исполнительной   власти,       уполномоченного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функций  по  контролю  и  надзору  в  сфере    миграции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ым  запросам  органов,  предоставляющих  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органов, предоставляющих муниципальные услуги, и подведом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органам или органам местного самоуправления организац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 предоставлением государственных или  муниципальных  услуг   лиц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нному беженцем, и членам его семь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 статьи 5 Закона Российской Федерации от 19 февраля 1993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530-I "О вынужденных переселенцах" (в редакции Федерального закона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декабря 1995 года  N 202-ФЗ)  (Ведомости  Съезда  народных   депут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 Верховного  Совета  Российской  Федерации,   199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2, ст. 427; Собрание  законодательства  Российской  Федерации,   199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2, ст. 5110; 2006, N 31, ст. 3420; 2008,  N 30,  ст. 3616)   допол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ведения о лице, признанном вынужденным переселенцем, и членах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ьи предоставляются (в том числе в электронной форме)   территори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федерального органа исполнительной  власти,  уполномоченного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функций  по  контролю  и  надзору  в  сфере    миграции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ым  запросам  органов,  предоставляющих  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органов, предоставляющих муниципальные услуги,   подведом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органам или органам местного самоуправления организац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 предоставлением государственных или  муниципальных  услуг   лиц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нному вынужденным переселенцем, и членам его семь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30  Закона  Российской  Федерации  от  15  апреля   1993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804-I "О вывозе  и  ввозе  культурных  ценностей"  (Ведомости   Съез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ных депутатов Российской Федерации и Верховного  Совет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1993,  N 20,  ст. 718)  дополнить  пунктом 2.1     след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. Заявитель вправе не прилагать к заявлению документы,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бзацах втором и третьем пункта 2 настоящей  статьи.  В  случае, 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указанные в  абзацах  втором  и  третьем  пункта 2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не  представлены  заявителем,  при  рассмотрении    ходатайства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ом вывозе  культурных  ценностей  орган,  указанный  в   статье 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Закона, проверяет  на  основании  имеющихся  в  таком   орг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 факт   совершения   действий,   подтверждаемых     документ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и абзацами вторым и третьим пункта 2 настоящей стать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третий части первой статьи 6 Закона Российской Федерации от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ня 1993 года N 5242-I "О праве граждан Российской Федерации на своб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вижения, выбор места пребывания и жительства в пределах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 (Ведомости Съезда народных депутатов Российской  Федер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овного Совета Российской Федерации, 1993, N 32, ст. 1227; 2010, N 3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196)  дополнить  предложениями  следующего  содержания:   "Граждани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вправе  не  предъявлять   документ,     являющий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м для вселения гражданина в жилое помещение (договор соци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йма, договор найма жилого помещения государственного или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, прошедшие государственную регистрацию договор или   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 выражающие  содержание  сделки  с   недвижимым     имуществ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государственной регистрации права либо  иной   документ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сведения, содержащиеся в  соответствующем  документе,    находя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и государственных органов или органов местного самоупр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анном случае орган регистрационного учета самостоятельно   запрашив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й документ (сведения,  содержащиеся  в  нем),    выписку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  реестра,   иную   информацию   в  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 в государственных органах, орга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 и производит  регистрацию  гражданина  по   мес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 не позднее восьми рабочих дней со дня подачи им  заявления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по месту жительства и документа, удостоверяющего личность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Федераци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части десятой статьи 21 Федерального закона от 19  мая   1995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82-ФЗ  "Об  общественных  объединениях"  (Собрание  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1995, N 21, ст. 1930; 1998, N 30, ст. 3608;   200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1, ст. 1018;  N 12,  ст. 1093;  2003,  N 50,  ст. 4855;  2004,  N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711; 2006, N 3, ст. 282; 2010, N 21, ст. 2526)  слова  "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и документа о государственной регистрации общественного объединени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и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статьи 13 Федерального закона от 28 июня 1995 года   N 98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 государственной  поддержке  молодежных   и   детских     общ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й" (Собрание законодательства Российской Федерации, 1995, N 2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503; 2004, N 35, ст. 3607)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  случае,  если  документы,  подтверждающие  соблюдение   услов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абзаце  втором  пункта 2  статьи 4  настоящего  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,  не  представлены  заявителем,  по  межведомственному     запрос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органа исполнительной власти по реализации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ежной   политики   федеральный   орган   исполнительной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государственную регистрацию юридических  лиц,   физ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 в  качестве   индивидуальных   предпринимателей   и     крестья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их) хозяйств, предоставляет сведения о соответствии объеди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 абзаца второго настоящего пункта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19  Федерального  закона  от  22  ноября   1995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71-ФЗ  "О  государственном  регулировании  производства  и     оборо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лового спирта, алкогольной и спиртосодержащей продукции" (в   ред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от  7   января   1999 года   N 18-ФЗ)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5, N 48, ст. 4553; 1999,   N 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45; 2002, N 30, ст. 3033; 2005, N 30, ст. 3113; 2007, N 1,   ст. 1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, N 52, ст. 6450; 2010, N 15, ст. 1737;  N 31,  ст. 4196)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ункте 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в  подпункте 2  слова  "и  копия  документа  о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организации - юридического лица" исключи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подпунктом 2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) копия документа о государственной регистрации  организации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. В случае,  если  указанный  документ  не   представл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,  по   межведомственному   запросу   лицензирующего  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орган исполнительной власти, осуществляющий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ю юридических лиц, физических лиц  в  качестве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 крестьянских  (фермерских)  хозяйств,   предо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подтверждающие факт внесения сведений о соискателе лиценз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ый государственный реестр юридических лиц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подпункте 3 слово "органе;" заменить словами "органе. В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указанный документ не представлен заявителем, по   межведом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у лицензирующего органа федеральный орган  исполнительной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 функции  по   контролю   и   надзору   за    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о   налогах   и   сборах,   предоставляет  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факт постановки соискателя лицензии на налоговый учет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в подпункте 6 слово "требованиям;" заменить словами "требования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, если указанные документы  не  представлены  заявителем,   т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  (сведения,   содержащиеся   в   них)        представляютс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му   запросу   лицензирующего   органа     уполномоч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органами исполнительной власти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в подпункте 7  слова  "указанного  контроля;"  заме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казанного контроля. В случае, если документ, подтверждающий техниче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тентность (аккредитацию) лаборатории химического и технолог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производства этилового спирта, алкогольной  и   спиртосодержа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укции,  не  представлен  заявителем,  такой   документ     (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еся  в  нем)  представляется  по   межведомственному     запрос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ующего  органа  федеральным  органом   исполнительной  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  функции  по  оказанию  государственных  услуг  в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регулирования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 в   подпункте 8   слово   "оборудования;"       заменить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орудования.  В  случае,  если  указанные  документы  не   предста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, такие документы (сведения, содержащиеся в них) предста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ежведомственному запросу лицензирующего органа  федеральным  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осуществляющим функции по оказанию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в сфере технического регулирования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пунктом 1.2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2. Указанные в подпунктах 2.1,  3,  6  -  8  пункта 1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документы  (сведения,  содержащиеся  в  них)      представляю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 в порядке и сроки, которые установлены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пункте 17 второе предложение изложить  в  следующей  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рок действия такой лицензии продлевается  по  просьбе  организации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представляемых ею в лицензирующий орган заявления в письм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и копии документа об уплате государственной пошлины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унктом 18 настоящей статьи,  а  также  на  основании   предоставл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ым органом по  межведомственному  запросу  лицензирующего  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об отсутствии задолженности по уплате налогов и сборов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14  Федерального  закона  от  23  ноября   1995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74-ФЗ  "Об  экологической  экспертизе"  (Собрание  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1995, N 48, ст. 4556; 2004, N 35, ст. 3607;   200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, ст. 10; 2008, N 20, ст. 2260; N 30, ст. 3618;  2009,  N 1,   ст. 1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9, ст. 2283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ункте 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 абзаце  первом  слова  "представляемых  материалов"   заме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материалов, подлежащих экспертизе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едеральный орган исполнительной власти  в  области   эколог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 и органы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 запрашивают документы, указанные в абзацах третьем - пя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пункта (сведения, содержащиеся в них), в федеральных   орга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рганах   государственной   власти  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органах местного самоуправления и подведом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органам или органам местного самоуправления организац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указанные документы (сведения,  содержащиеся  в  них)    находя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и таких органов либо организаций  и  лицо,  представивше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у материалы, не представило указанные документы по   соб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ункт 1.1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едеральный орган исполнительной власти  в  области   эколог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 и органы 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 запрашивают документы,  указанные  в  абзацах    третье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вертом настоящего пункта (сведения, содержащиеся в них), в федер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х исполнительной власти, органах государственной власти  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органах местного самоуправления и подведом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органам или органам местного самоуправления организац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указанные документы (сведения,  содержащиеся  в  них)    находя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и таких органов либо организаций  и  лицо,  представившее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у материалы, не представило указанные документы по   соб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ункт 3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Начало срока проведения государственной экологической экспертизы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яется в случае, если  федеральный  орган  исполнительной    вла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 экологической  экспертизы  и  органы  государственной    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Федерации запрашивают  необходимые  для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экологической   экспертизы   документы       (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еся в них) самостоятельно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5 Федерального закона от 24  ноября  1995 года  N 181-ФЗ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 защите  инвалидов   в   Российской   Федерации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5, N 48, ст. 4563; 2002, N 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026; 2003, N 2, ст. 167; N 43, ст. 4108; 2004, N 35, ст. 3607; 200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, ст. 10) дополнить пунктом 1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1)  направления  межведомственного   запроса   о     пред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и информации, необходимых для предоставления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муниципальной  услуги  и  находящихся  в   распоряжении  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х  государственные   услуги,   органов,     предоста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е услуги, иных  государственных  органов,  органов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либо подведомственных государственным органам или орг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 организаций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33.1 Федерального закона от 8 декабря 1995 года N 193-ФЗ 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охозяйственной кооперации" (Собрание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1995,  N 50,  ст. 4870;  2006,  N 45,  ст. 4635)    допол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ом 7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.1. В случае, если документы, указанные в подпунктах  2,  4    и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7 настоящей статьи, не  представлены  заявителем  по   соб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е, регулирующий орган запрашивает  такие  документы   (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еся в них) в уполномоченных федеральных органах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в электронной  форме  в  порядке  и  сроки,  которые   устано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50  Федерального  закона  от  22  апреля   1996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9-ФЗ "О рынке ценных  бумаг"  (Собрание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1996, N 17,  ст. 1918;  2002,  N 52,  ст. 5141;  2010,   N 3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193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полнить новой частью четвертой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 случае непредставления саморегулируемой организацией   докумен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го  в  абзаце  втором  части третьей   настоящей       статьи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му запросу федерального органа исполнительной  власт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нку   ценных   бумаг   федеральный   орган       исполнительной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государственную регистрацию юридических  лиц,   физ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 в  качестве   индивидуальных   предпринимателей   и     крестья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их)  хозяйств,  предоставляет   сведения   о  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саморегулируемой организ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асти четвертую - десятую считать соответственно частями пято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надцат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4.1 Федерального  закона  от  24  ноября   1996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32-ФЗ "Об основах туристской  деятельности  в  Российской   Федера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1996,  N 49,   ст. 549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N 7, ст. 833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асть девятую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ведения о туроператоре вносятся в реестр на  основании   зая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роператора, представляемого в федеральный орган исполнительной вла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туризма и содержащего  сведения,  подлежащие  внесению  в   реест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е заявление составляется в  письменной  форме  и   удостовер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ю  руководителя  туроператора  или  иного  лица,   уполномоч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ть туроператора. При этом руководитель туроператора  или   и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уполномоченное представлять туроператора, указывает данные   сво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а, а  при  его  отсутствии  -  иного  документа,   удостоверя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ь  в  соответствии  с  законодательством  Российской   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указанные в заявлении туроператора  и  подлежащие    внесению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 в соответствии с абзацами вторым - седьмым части седьмой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проверяются федеральным органом исполнительной  власти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ризма  посредством  направления  соответствующего     межведом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а  в  федеральный  орган  исполнительной  власти,    осуществля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регистрацию юридических лиц, физических лиц 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 и крестьянских (фермерских) хозяйств,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 орган  исполнительной  власти,  осуществляющий    функ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ю и надзору за соблюдением законодательства о налогах  и   сбор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подтверждения  сведений,  указанных  в  заявлении     туроператор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х  внесению  в  реестр  в  соответствии  с   абзацем   восьм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седьмой  настоящей  статьи,  туроператор  предоставляет     догово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я ответственности туроператора или  банковскую  гарантию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тариально заверенную копию соответствующего документа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асть одиннадцатую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ри  изменении  сведений  о  туроператоре,  внесенных  в    реестр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роператор обязан не позднее 10 дней со дня изменения сведений уведом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этом в письменной форме федеральный  орган  исполнительной    власт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туризма. Подтверждение достоверности таких изменений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, установленном частью девятой настоящей стать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части третьей статьи 9 Федерального закона от 13 декабря 1996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50-ФЗ "Об оружии" (Собрание 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, N 51, ст. 5681; 2003, N 2, ст. 167; 2010, N 23, ст. 2793) слова "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е" исключить, дополнить предложени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рган  внутренних  дел  запрашивает   также   в       федеральном орг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существляющем   государственную     регистр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выписку из единого государственного реестра юри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(сведения, содержащиеся в  ней),  если  указанная  выписка  не 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а заявителем по собственной инициативе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 статьи 6 Федерального закона от 21 июля 1997 года   N 116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промышленной безопасности опасных производственных объектов"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7, N 30, ст. 3588; 2003,   N 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67; 2006, N 52, ст. 5498; 2010, N 31, ст. 4196) изложить в след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Обязательным требованием к  соискателю  лицензии  для   прин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  о   предоставлении   лицензии   на         эксплуатацию опас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енных объектов является  наличие  документов,   подтвержда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од опасных производственных объектов в эксплуатацию, или полож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й  экспертизы   промышленной   безопасности   на     техн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ойства, применяемые на опасных производственных объектах,  здания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ружения на опасных производственных  объектах,  а  также  в   случа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статьей 14 настоящего  Федерального  закона,   деклар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й безопас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цензирующий орган не  вправе  требовать  от  соискателя   лиценз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я указанных документов, если  такие  документы    находя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и   лицензирующего   органа,    органов,       предоста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услуги, органов, предоставляющих  муниципальные   услуг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 государственных  органов,  органов  местного  самоуправления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й,  за  исключением  документов,    включ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й Федеральным законом  от  27  июля  2010 года    N 210-ФЗ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предоставления  государственных  и  муниципальных     услуг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документов. Лицензирующий орган самостоятельно запрашивает т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(сведения, содержащиеся в них) в уполномоченных органах, 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не представил их по собственной инициати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ные документы могут быть представлены соискателем лиценз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электронных документов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Федеральный  закон  от  21  июля  1997 года    N 122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 прав на недвижимое имущество и сделок с ни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1997,  N 30,   ст. 3594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, N 24,  ст. 2244;  2004,  N 27,  ст. 2711;  N 35,  ст. 3607;  N 4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377; 2005, N 1, ст. 22, 40; 2006, N 1, ст. 17; N 27, ст. 2881; N 3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287; N 52, ст. 5498; 2007, N 41, ст. 4845;  2008,  N 20,   ст. 225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, N 1, ст. 14; N 19, ст. 2283; N 29, ст. 3611; N 52, ст. 6410; 20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5, ст. 1756; N 25, ст. 3070; N 49, ст. 6424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ункте 2 статьи 16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первый дополнить предложениями следующего содержания: "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е  не  установлено  настоящим  Федеральным  законом  и     приняты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 ним  иными  нормативными  правовыми  актами,   докумен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  для  государственной  регистрации   прав,     предста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. Орган, осуществляющий государственную регистрацию  прав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раве требовать  у  заявителя  документы,  необходимые  для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регистрации  прав,  если  такие  документы    (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еся в них) находятся в  распоряжении  государственных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местного самоуправления  либо  подведомственных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или органам местного самоуправления организаций, за 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в, если такие документы в соответствии  со  статьей 17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являются основаниями для государственной регист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 либо если  такие  документы  включены  в  определенный   Федер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от 27 июля 2010 года  N 210-ФЗ  "Об  организации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и  муниципальных  услуг"  перечень  документов.   Орг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  государственную   регистрацию   прав,     самостоя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ет  такие  документы  (сведения,   содержащиеся   в   них)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органах и организациях, если заявитель не представил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бственной инициатив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абзаце восьмом  слова  "выписка  из  единого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а юридических лиц" исключи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новым абзацем девяты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, осуществляющий государственную регистрацию прав, в  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правообладателем, стороной или сторонами сделки являются юридичес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 запрашивает  в   федеральном   органе   исполнительной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м государственную регистрацию юридических лиц,  выписку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го государственного реестра юридических лиц (сведения, содержащие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ей) в отношении таких лиц, если такая выписка  не  была   представл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 по собственной инициатив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абзац девятый считать абзацем десяты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пункте 1 статьи 2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девятый дополнить словами ", в случаях, если обязанность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ю таких документов возложена на заявител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десятый дополнить словами ", в случаях, если обязанность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ю таких документов возложена на заявител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2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3 дополнить предложением следующего содержания: "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троительство и  проектная  документация  (сведения,    содержащие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документах) запрашиваются органом, осуществляющим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ю прав, в органе, выдавшем разрешение на  строительство, 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не представил указанные документы самостоятельно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4 дополнить словами "с учетом положений пункта 3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ункт 2 статьи 25.1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Застройщик  вправе  не  представлять  документы, 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ми 1 и 2 настоящего пункта. В этом случае орган, осуществля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регистрацию прав, самостоятельно запрашивает   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троительство и  проектную  документацию  (сведения,    содержащие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документах) в органе, выдавшем разрешение на строительство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статье 25.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 абзаце  пятом  пункта 2  слово  "участка."  заме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частка. Указанное  заключение  запрашивается  органом,   осуществля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регистрацию  прав,  в  соответствующем  органе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если  такое  заключение  не  представлено     заяв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4 дополнить предложением следующего содержания: "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вод объекта индивидуального жилищного строительства в   эксплуатац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е  на  строительство  (сведения,  содержащиеся   в     указ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х)  запрашиваются  органом,   осуществляющим  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ю прав, в органе местного самоуправления,  если  заявитель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 такие документы самостоятельно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татью 29.1 дополнить  предложением  следующего  содержания:  "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 если  такая  выписка  не   представлена       заявителем, орг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государственную  регистрацию  прав,  запрашивает   выписк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ведения, содержащиеся  в  ней)  в  федеральном  органе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осуществляющем государственную регистрацию юридических лиц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11 Федерального закона  от  26  сентября   1997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25-ФЗ "О свободе совести  и  о  религиозных  объединениях"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7, N 39, ст. 4465; 2002, N 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093; 2003,  N 50,  ст. 4855;  2004,  N 27,  ст. 2711;  2008,  N 3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16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ункт 5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 случае, если учредителями не представлен документ, подтвержд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ование религиозной группы на данной территории на  протяжении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ее  пятнадцати  лет,  территориальный  орган   федерального  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 самостоятельно запрашивает указанные с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ующем органе местного самоуправления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ункт 7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 случае, если учредителем (учредителями) не представлен документ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  учредителя  (учредителей),   территори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федерального  органа  государственной  регистрации   самостоя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ет  указанные  сведения  в  федеральном  органе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 осуществляющем  государственную  регистрацию  юридических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х лиц в качестве индивидуальных предпринимателей и крестья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их) хозяйств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15 ноября 1997 года N 143-ФЗ "Об ак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состояния" (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, N 47, ст. 5340; 2002, N 18, ст. 1724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татью 66 дополнить пунктом 3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 После  обращения  лица  с  заявлением  орган       записи а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состояния запрашивает в компетентном органе документ о фак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рти   лица,   необоснованно   репрессированного   и       впослед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билитированного на основании Закона Российской Федерации от 18 окт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 года N 1761-I "О  реабилитации  жертв  политических    репрессий"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если смерть данного лица ранее не была зарегистрирована  и 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й  документ  не  был  представлен  заявителем     самостоятель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й  документ  или  информация  об  отсутствии   в     распоря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тентного органа документа, подтверждающего факт смерти данного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тся компетентным органом в орган записи  актов   гражда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я  в  срок  не  более  тридцати   дней   со   дня   поступ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го запроса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бзац пятый пункта 2 статьи 71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дновременно с подачей такого заявления должны  быть   предста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государственной регистрации акта гражданского состоя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подлежит обмену в связи с внесением исправления или изменени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ь акта гражданского состояния, и документы, подтверждающие   налич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  для  внесения  исправления  или  изменения  в      запись а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состояния (помимо документа  установленной  формы  о   фак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рти   лица,   необоснованно   репрессированного   и       впослед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билитированного на основании Закона Российской Федерации от 18 окт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 года N 1761-I "О  реабилитации  жертв  политических    репрессий"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если смерть этого лица была  зарегистрирована  ранее).   Докум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й формы о факте смерти лица, необоснованно репрессиров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впоследствии  реабилитированного  на  основании  Закона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от  18  октября  1991 года  N 1761-I  "О    реабилитации жер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ческих репрессий", подтверждающий наличие основания  для   внес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ления  или  изменения  в  запись  акта  гражданского     состоя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ется органом записи актов гражданского состояния в компетент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 в случае, если смерть этого лица была  зарегистрирована  ранее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й  документ  не  был  представлен  заявителем     самостоятель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 также должен быть  предъявлен  документ,  удостоверяющий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ь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ункт 2 статьи 72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Документ установленной формы о факте  смерти  лица,   необоснова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прессированного и впоследствии реабилитированного на основании  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18 октября 1991 года  N 1761-I  "О   реабилит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ртв политических репрессий", в случае, если  смерть  этого  лица   был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а  ранее,  предоставляется   компетентным       органом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му запросу органа записи  актов  гражданского   состоя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ому в связи с обращением уполномоченного лица с  заявлением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и  исправления  или  изменения  в   запись   акта     гражда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 закон  от  15  апреля  1998 года    N 66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оводческих,  огороднических  и  дачных  некоммерческих    объединен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" (Собрание законодательства Российской  Федерации,  1998,   N 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801; 2000, N 48, ст. 4632; 2004, N 35,  ст. 3607;  N 45,   ст. 437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N 27,  ст. 2881;  2007,  N 48,  ст. 5812;  2008,  N 20,   ст. 225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28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ы четвертый - шестой пункта 4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 случае, если ранее ни один  из  членов  данного   некоммер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я не обращался с заявлением 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бственность, указанный орган самостоятельно запрашива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 о правоустанавливающих документах  на  земельный   участ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ющий  территорию   данного   некоммерческого       объединения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   органе   исполнительной   власти,         уполномоченном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регистрацию прав на недвижимое имущество и сделок с н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такие сведения содержатся в Едином государственном реестре прав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е имущество и сделок с ним (в иных случаях  указанные   с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ются у заявителя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 о данном некоммерческом объединении, содержащиеся в еди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 реестре  юридических   лиц,   в       федеральном орг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существляющем   государственную     регистр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 лиц,   физических   лиц   в   качестве  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крестьянских (фермерских) хозяйст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третий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ведения о правоустанавливающих документах на  земельный   участок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ющий   территорию   данного    некоммерческого       объедин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ются  органом  исполнительной  власти   и   органом  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обладающими полномочиями  на  предоставление   указ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 участка,  в  федеральном  органе   исполнительной  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м  на  государственную  регистрацию  прав  на     недвижим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 и сделок с  ним,  если  такие  сведения  содержатся  в   Еди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естре прав на недвижимое имущество и сделок с  ним  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случаях указанные сведения запрашиваются у заявителя)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пункте 3 статьи 3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второй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ведения о документах, удостоверяющих право такого объединения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ю,  запрашиваются  в  федеральном  органе  исполнительной  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м  на  государственную  регистрацию  прав  на     недвижим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 и сделок с  ним,  если  такие  сведения  содержатся  в   Еди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естре прав на недвижимое имущество и сделок с  ним  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 случаях  указанные  сведения   запрашиваются   в     садоводческ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родническом или дачном некоммерческом объединении)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20 Федерального закона от 16 июля 1998 года N 102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ипотеке (залоге недвижимости)" (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1998,  N 29,  ст. 3400;  2002,  N 7,  ст. 629;    2004, N 4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377; 2005, N 1, ст. 40,  42;  2007,  N 50,  ст. 6237;  2008,   N 5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219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ункте 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второй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Для  государственной  регистрации  ипотеки,  возникающей  в  сил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об ипотеке, заявителем должны быть представлены: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шестой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иные  документы,  необходимые  для  государственной     регист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потеки, которые заявитель в соответствии с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 государственной регистрации прав на недвижимое  имущество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ок с ним обязан представить самостоятельно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, осуществляющий государственную регистрацию прав, не   в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ть   у   заявителя   документы,   необходимые   для  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 ипотеки,  если  такие  документы   (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еся в них) находятся в  распоряжении  государственных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местного самоуправления  либо  подведомственных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или органам местного самоуправления организаций, за 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в, если такие документы включены в определенный Федеральным зак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 27  июля  2010 года   N 210-ФЗ   "Об   организации  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и  муниципальных  услуг"  перечень  документов.   Орг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  государственную   регистрацию   прав,     самостоя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ет  такие  документы  (сведения,   содержащиеся   в   них)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органах, если заявитель не представил их по   соб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бзац первый пункта 3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Если права залогодержателя удостоверяются закладной, то в орг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 государственную  регистрацию   прав,       одновременн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,  указанными  в  пункте 1  настоящей   статьи,     заяв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тся также: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абзац четвертый пункта 4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пункте 4.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третий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, осуществляющий  государственную  регистрацию  прав,   обяз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  запрашивать  в  органах,  уполномоченных  на   прове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ования соответствующих видов деятельности, информацию  о   вы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ю лицензии на управление  ипотечным  покрытием,   предусмотр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й 17 Федерального закона  от  11  ноября  2003 года    N 152-ФЗ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потечных ценных бумагах", если указанная лицензия  или  ее   нотар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енная копия не были представлены заявителем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23 Федерального закона от 29 июля 1998 года N 135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 оценочной   деятельности   в   Российской   Федерации"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1998, N 31, ст. 3813; 2003,   N 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67;  2006,  N 31,  ст. 3456;  2007,  N 29,  ст. 3482;    2009, N 5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450; 2010, N 30, ст. 3998; 2011, N 1, ст. 43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части второ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четвертый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восьмой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новой частью третьей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Для включения некоммерческой организации в единый   государств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 саморегулируемых организаций оценщиков также необходимы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свидетельствованная в нотариальном порядке копия свидетельства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ке некоммерческой организации на учет в налоговом орган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веренные некоммерческой организацией копии справок об отсутствии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членов неснятой или непогашенной судимости за  преступления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ки, а также за преступления средней тяжести, тяжкие и особо тяж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ления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дополнить новой частью четвертой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 случае, если указанные в части третьей настоящей статьи с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едставлены некоммерческой организацией, уполномоченный  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,   осуществляющий   функции   по   надзору   за       деятельность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организаций оценщиков,  при  рассмотрении    заявления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и некоммерческой организации  в  единый  государственный   реес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регулируемых организаций оценщиков запрашива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налоговом органе сведения о постановке некоммерческой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ет в налоговом орган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федеральном органе исполнительной власти, осуществляющем   фун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выработке и реализации государственной политики и нормативно-правов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ю в сфере внутренних дел, сведения об  отсутствии  у   чле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ммерческой  организации  неснятой  или  непогашенной     судимости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ления в сфере экономики, а также за преступления средней тяже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яжкие и особо тяжкие преступления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часть третью считать частью пято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часть четвертую считать частью шестой и в ней абзац третий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   "не   представила   предусмотренные   частью второй   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документы" дополнить  словами  ",  обязанность  по   предста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возложена на некоммерческую организацию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части пятую - седьмую считать соответственно частями  седьмой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вят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6 статьи 25 Федерального закона от 31 июля 1998 года N 155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внутренних морских водах,  территориальном  море  и  прилежащей   зо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8, N 31, ст. 3833; 2003, N 17, ст. 1556; 2004, N 35, ст. 3607;   200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2, ст. 6440)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Если указанные в абзаце девятом настоящего пункта копии лицензий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е видов  деятельности,  предусмотренных  программой   мор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ых  исследований  и  подлежащих  лицензированию,  не    предста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,  федеральный  орган  исполнительной  власти,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 Федерации,  запрашивает  указанные   докумен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ведения, содержащиеся в них) в соответствующих лицензирующих органах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Федеральный  закон  от  17  июля  1999 года    N 178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социальной помощи" (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1999, N 29, ст. 3699; 2004, N 35, ст. 3607; 2005, N 1, ст. 2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, N 30, ст. 3739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татью 5 дополнить частью 3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Органы государственной власти субъектов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е  государственные  услуги,  направляют    межведомств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  о  предоставлении  документов  и  информации,     необходим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государственной или муниципальной услуги и находящих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и органов, предоставляющих государственные  услуги,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х  муниципальные  услуги,  иных  государственных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местного самоуправления  либо  подведомственных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или органам местного самоуправления организаций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8 дополнить частью 1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1. Сведения о назначении малоимущей семье или малоимущему одино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му гражданину государственной социальной помощи предоста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социальной защиты населения по межведомственному запросу орга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 на  предоставление  государственной  или   муницип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в  соответствии  с  требованиями  законодательства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третий пункта 1 статьи 22  Федерального  закона  от  18  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 года N 183-ФЗ "Об экспортном контроле"  (Собрание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,  1999,  N 30,  ст. 3774;  2007,  N 49,   ст. 604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предложением следующего содержания: "Не допускается запрашив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заявителя представления документов, если  такие  документы   (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еся в них) находятся в  распоряжении  государственных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местного самоуправления  либо  подведомственных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или органам местного самоуправления организаций, за 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в, если такие документы включены в определенный Федеральным зак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 27  июля  2010 года   N 210-ФЗ   "Об   организации  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услуг" перечень документов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Кодекс внутреннего водного транспорт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1,  N 11,   ст. 100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16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7 дополнить новым  абзацем  пятым  следующего  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сударственных или муниципальных органов в связи с предоставлением 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ли муниципальных услуг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ы пятый - восьмой считать соответственно абзацами шестым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вяты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ункт 1 статьи 19 дополнить предложениями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егистрирующий орган не вправе запрашивать  у  заявителя   пред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которые находятся  в  распоряжении  данного   регистрир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, иных государственных органов,  органов  местного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 подведомственных  государственным  органам  или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й, участвующих в предоставлении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муниципальных  услуг,  за  исключением  документов,     включ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й Федеральным законом  от  27  июля  2010 года    N 210-ФЗ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предоставления  государственных  и  муниципальных     услуг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документов. В этом случае регистрирующий  орган   самостоя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ет необходимые  документы  (сведения,  содержащиеся  в    них)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органах и организациях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ункт 2 статьи 21 дополнить словами ", за  исключением   случае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эти документы  находятся  в  распоряжении  данного   регистрир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, иных государственных органов,  органов  местного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 подведомственных  государственным  органам  или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й,  за  исключением  документов,    включ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й Федеральным законом  от  27  июля  2010 года    N 210-ФЗ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предоставления  государственных  и  муниципальных     услуг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документов. В этом случае регистрирующий  орган   самостоя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ет необходимые  документы  (сведения,  содержащиеся  в    них)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х органах и организациях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 от  8  августа  2001 года    N 129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регистрации   юридических   лиц   и 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" (Собрание законодательства Российской Федерации, 200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3, ст. 3431; 2003, N 26, ст. 2565; N 50,  ст. 4855;  N 52,   ст. 5037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, N 45, ст. 4377; 2005, N 27, ст. 2722; 2007,  N 7,  ст. 834;   N 3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754; N 49, ст. 6079; 2008, N 18, ст. 1942;  N 30,  ст. 3616;   200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, ст. 20; N 52, ст. 6428; 2010, N 21, ст. 2526; N 31, ст. 4196; N 4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409; N 52, ст. 7002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пункте 1 статьи 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четвертом  слова  "представленных  при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"  заменить  словами  "на  основании  которых  внесены  т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абзаце пятом слово "изменений" заменить словом   "исправлений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 "представленных при государственной регистрации" заме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а основании которых  внесены  такие  записи  (исправление   техни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шибки)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втором пункта 4 слова "подпункте "п" пункта 2" заме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подпункте "м" пункта 2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ункт 5  после  слов  "за  исключением  сведений,    указа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ах "м", "н", "п"," дополнить словами "а также в случаях изме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ных данных и сведений о месте жительства учредителей (участников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 - физических лиц, лица, имеющего право без довере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овать   от   имени   юридического   лица,   и       индивиду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,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6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абзац   второй   пункта 1   дополнить   словами     ", 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тся в порядке, установленном пунктом 5 настоящей стать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бзаце первом слово "только" исключи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ам  государственной  власти,  иным  государственным   орган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государственных внебюджетных фондов сведения о месте   ж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 предоставляются регистрирующим орган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 в  порядке,  установленном  Прави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в случаях, предусмотренных  федеральными  законами,  а  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ми  Президента  Российской  Федерации  и  Правительства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в  пределах  полномочий  органа,  которому    предоста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удам по находящимся в  их  производстве  делам  сведения  о   мес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 индивидуального предпринимателя предоставляются  по   запрос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о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одпункт "в" статьи 1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) учредительные документы юридического лица в двух экземплярах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 представления   документов   непосредственно   или   почто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лением),  один  из  которых  с  отметкой  регистрирующего   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тся заявителю (его  представителю,  действующему  на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енности)  одновременно  с  документом,  предусмотренным    пунктом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11 настоящего Федерального закона. В случае, если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ей документы направлены в регистрирующий  орган  в  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        документов                  с        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телекоммуникационных  сетей  общего  пользования,   вклю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ый  портал  государственных  и  муниципальных  услуг,   учред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юридического лица в электронной  форме  направляются  в   од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е. Регистрирующий орган по адресу электронной почты, указа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,  одновременно  с  документом,   предусмотренным     пунктом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11  настоящего  Федерального  закона,  направляет   представ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 учредительные  документы  в  электронной  форме,   подпис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подписью  регистрирующего  органа.  В  случае   пред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ьных документов в электронной форме экземпляр таких   доку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бумажном носителе с отметкой  регистрирующего  органа   предста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ю (его представителю, действующему на основании доверенности)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и на необходимость получения и способа получения таких доку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 при направлении предусмотренных настоящей статьей документ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ирующий орган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пункте 1 статьи 1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дпункт "б"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б) учредительные документы юридического лица в двух экземплярах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  представления   документов   непосредственно   или   почтов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лением),  один  из  которых  с  отметкой  регистрирующего   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тся заявителю (его  представителю,  действующему  на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енности)  одновременно  с  документом,  предусмотренным    пунктом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11 настоящего Федерального закона. В случае, если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ей документы направлены в регистрирующий  орган  в  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        документов                  с        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телекоммуникационных  сетей  общего  пользования,   вклю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ый  портал  государственных  и  муниципальных  услуг,   учред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юридического лица в электронной  форме  направляются  в   од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е. Регистрирующий орган по адресу электронной почты, указа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,  одновременно  с  документом,   предусмотренным     пунктом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11  настоящего  Федерального  закона,  направляет   представл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 учредительные  документы  в  электронной  форме,   подпис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подписью  регистрирующего  органа.  В  случае   пред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ьных документов в электронной форме экземпляр таких   доку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бумажном носителе с отметкой  регистрирующего  органа   предста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ю (его представителю, действующему на основании доверенности)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и на необходимость получения и способа получения таких доку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 при направлении предусмотренных настоящей статьей документ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ирующий орган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дпункт "в"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в подпункте "ж" слова "в регистрирующий орган" заме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о межведомственному запросу регистрирующего органа или органа, котор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 федеральными  законами,  устанавливающими   специ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 регистрации  отдельных  видов  юридических  лиц,     уполномо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ть решение о государственной регистрации юридического лица,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статье 1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дпункт "в" пункта 1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) изменения, вносимые в учредительные документы юридического лиц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учредительные документы юридического лица в новой  редакции  в  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ах  (в  случае  представления  документов    непосредственн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м отправлением), один из которых с отметкой регистрирующего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тся заявителю (его  представителю,  действующему  на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енности)  одновременно  с  документом,  предусмотренным    пунктом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11 настоящего Федерального закона. В случае, если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ей документы направлены в регистрирующий  орган  в  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        документов                  с        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телекоммуникационных  сетей  общего  пользования,   вклю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ый портал государственных  и  муниципальных  услуг,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подпунктом изменения или учредительные документы в электр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направляются в одном экземпляре. Регистрирующий  орган  по   адрес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почты, указанному  заявителем,  одновременно  с   докумен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 пунктом 3  статьи 11  настоящего  Федерального   зако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ет представленные заявителем в электронной форме  изменения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ьные документы, подписанные электронной подписью регистрир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,  в  двух  экземплярах  (в   случае   представления     доку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средственно или почтовым отправлением), один из которых  с   отме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ирующего  органа  возвращается  заявителю  (его     представител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му  на  основании  доверенности)  одновременно  с   докумен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пунктом 3 статьи 11 настоящего  Федерального  закона.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представления изменений или учредительных документов в электр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 экземпляр  таких  документов  на  бумажном  носителе  с   отмет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ирующего  органа  представляется  заявителю  (его   представител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му на основании доверенности) при  указании  на   необходим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и способа получения таких документов заявителем при напр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настоящей статьей документов в регистрирующий орган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3 слова "решение о  реорганизации  юридического   лица,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и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пункт 1 статьи 19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 В случаях, установленных федеральными законами, юридическое лиц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 в  регистрирующий  орган  по  месту   своего     нах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ое заявителем уведомление о внесении изменений в   учреди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решение о внесении  изменений  в  учредительные    документ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, вносимые в учредительные  документы  юридического  лица,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ьные документы  юридического  лица  в  новой  редакции    в дву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земплярах  (в  случае  представления  документов    непосредственно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м отправлением), один из которых с отметкой регистрирующего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щается заявителю (его  представителю,  действующему  на  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енности)  одновременно  с  документом,  предусмотренным    пунктом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11 настоящего Федерального закона. В случае, если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ей документы направлены в регистрирующий  орган  в  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        документов                  с        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телекоммуникационных  сетей  общего  пользования,   вклю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ый портал государственных  и  муниципальных  услуг,   предусмотр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пунктом изменения или учредительные  документы  в   электр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направляются в одном экземпляре. Регистрирующий  орган  по   адрес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почты, указанному  заявителем,  одновременно  с   докумен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м  пунктом 3  статьи 11  настоящего  Федерального   зако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ет представленные заявителем в электронной форме  изменения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ьные документы, подписанные электронной подписью регистрир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. В случае представления изменений или учредительных документов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 экземпляр таких  документов  на  бумажном    носителе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еткой   регистрирующего   органа   представляется       заявителю (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ю, действующему на основании доверенности) при  указании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ь получения и способа получения такого документа   заяв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направлении   предусмотренных   настоящей       статьей документов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ирующий орган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в статье 2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одпункте "г" пункта 1 слова "в регистрирующий орган" заме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по межведомственному запросу регистрирующего органа или орга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в соответствии с настоящим Федеральным законом или  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ми, устанавливающими  специальный  порядок  регистрации   отд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юридических лиц, уполномочен принимать решение  о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юридического лица,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2 слова "поступившего из  арбитражного  суда"   заме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поступившего в регистрирующий орган из арбитражного суда  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указанного определения заказным  письмом  с    уведомлением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учении    либо    в    электронной    форме    с   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телекоммуникационных сетей общего пользования, в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Интернет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 подпункт "в"  статьи 21.2  дополнить  предложением    след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:  "Указанный  документ  представляется  по   межведом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у регистрирующего органа федеральным органом исполнительной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 функции по государственной регистрации прав на недвижим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 и сделок с ним, в электронной форме в порядке и сроки,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ы Правительством Российской Федер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 подпункт "к"  пункта 1  статьи 22.1  дополнить     предлож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го   содержания:   "Указанный   документ        представляетс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му запросу  регистрирующего  органа  федеральным  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осуществляющим функции по выработке и 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политики и нормативно-правовому  регулированию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их дел, в порядке и сроки,  которые  установлены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в статье 22.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3 слова "в установленном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рядке"  заменить  словами  "из  арбитражного  суда  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указанной копии решения суда заказным письмом с уведом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  вручении   либо   в    электронной    форме    с  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телекоммуникационных сетей общего пользования, в том чи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Интернет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4 слова "в установленном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порядке"  заменить  словами  "из  арбитражного  суда  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заказным письмом с уведомлением о вручении либо в электр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с использованием информационно-телекоммуникационных  сетей  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в том числе сети Интернет,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в  пункте 5  слова  "уполномоченным  Прави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федеральным органом исполнительной  власти"  заме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авительством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в  пункте 6  слова  "уполномоченным  Прави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федеральным органом исполнительной  власти"  заме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авительством Российской Федераци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в пункте 1 статьи 2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дпункт "а"  после  слова  "непредставления"  дополнить   сл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явителем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одпункте "з" слово "наличие" заменить словом "наличи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в  Земельный   кодекс   Российской   Федерации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1, N 44, ст. 4147; 2004, N 4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993; 2005, N 1, ст. 15, 17; 2006, N 1, ст. 17; N 50, ст. 5279; N 5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498; 2007, N 1, ст. 24; N 31, ст. 4009; 2008, N 20, ст. 2251; N 3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597, 3616; 2009, N 29, ст. 3601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11.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первом пункта 2  слова  "Обязательными    приложениями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м об образовании земельных участков являются:" заменить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Для принятия решения об образовании  земельных  участков,    указа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1 настоящей статьи, необходимы следующие документы: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пунктом 2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. Исполнительные органы государственной власти и органы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запрашивают документы, указанные в  подпункте 1   пункта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в органах и подведомственных  государственным   орг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органам местного самоуправления организациях, в распоряжении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емлепользователи, землевладельцы, арендаторы земельных участков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че заявления, указанного в пункте 2 настоящей  статьи,  прилагают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у  правоустанавливающие  и  (или)  правоудостоверяющие    документ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е участки, из которых при  разделе  или  объединении   образу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е  участки,  если  указанные  документы  (их  копии,   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еся в них) не находятся в распоряжении  органа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  органа   местного   самоуправления   либо      подведом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 органам   или   органам   местного    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ункт 2 статьи 3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Исполнительный орган государственной власти или орган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предусмотренные  статьей 29  настоящего       Кодекса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недельный срок принимает решение 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строительства на основании  заявления  гражданина  или   юрид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 заинтересованных  в  предоставлении   земельного       участка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. Для принятия решения о предоставлении земельного   участ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строительства соответствующий исполнительный  орган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или орган местного самоуправления запрашивает кадастровый паспор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участка (его копию, сведения, содержащиеся в нем)  в   орган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м кадастровый  учет  и  ведение  государственного   кадас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сти,  если  такой  документ  не  представлен     гражданином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 лицом по собственной инициатив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ункт 5 статьи 36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  Для  приобретения  прав  на  земельный  участок    граждане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е лица, указанные в настоящей статье, совместно  обращаютс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й  орган  государственной  власти   или   орган  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предусмотренные  статьей 29  настоящего       Кодекса,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м о приобретении прав на земельный участок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чень документов, необходимых для приобретения прав на земе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ок,  устанавливается  федеральным  органом  исполнительной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  функции  по  выработке   государственной       полити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о-правовому регулированию в сфере земельных отнош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ые органы  государственной  власти  и  органы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предусмотренные статьей 29 настоящего Кодекса, не в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ть  от  заявителя  представления  дополнительных    документов,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документов, предусмотренных указанным перечн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ые органы  государственной  власти  и  органы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предусмотренные статьей 29 настоящего Кодекса, не впра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ть от заявителя представления документов, которые находятся в 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и, распоряжении иных государственных органов, органов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либо подведомственных государственным органам или орг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самоуправления  организаций  в  соответствии  с    нормати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Российской  Федерации,  нормативными  правовыми   ак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 Федерации,  муниципальными  правовыми    актами,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 случаев,  если  такие  документы  включены  в   определ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  от  27  июля  2010 года  N 210-ФЗ  "Об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государственных   и   муниципальных   услуг"     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38.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дпункт 2 пункта 1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)  копии  документов,  удостоверяющих  личность  (для   физ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)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 пункт 13   дополнить   предложением   следующего    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рганизатор  аукциона  в  отношении  заявителей  -  юридических  лиц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 запрашивает сведения, подтверждающие фа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сведений о заявителе в единый государственный реестр юри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 (для  юридических   лиц)   или   единый       государственный реес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 (для индивидуальных предпринимателей)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м органе исполнительной власти, осуществляющем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ю юридических лиц, физических лиц  в  качестве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крестьянских (фермерских) хозяйст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ункт 17 дополнить подпунктом 4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) отсутствие сведений о заявителе в едином государственном реест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 (для юридических лиц) или едином государственном реест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 (для индивидуальных предпринимателей)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статье 5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3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При  отказе  от  права  постоянного  (бессрочного)   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м участком или права пожизненного наследуемого владения зем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ом заявление об отказе от права на земельный  участок  подается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й  орган  государственной  власти   или   орган  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предусмотренные  статьей 29  настоящего       Кодекса.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ю об  отказе  от  права  постоянного  (бессрочного)   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м участком или права пожизненного наследуемого владения земе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ом прилагается  копия  документа,  удостоверяющего  личность   (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а). К заявлениям юридических лиц, указанных в пункте 1 статьи 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Кодекса, и государственных и муниципальных предприятий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 приложен  документ,  подтверждающий  согласие  органа,   создавш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е  юридическое  лицо,  или  иного  действующего  от  имен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я органа на отказ от права постоянного (бессрочного) 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м участком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пунктом 3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. Для принятия исполнительным органом государственной власт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местного самоуправления, предусмотренными статьей 29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,  решения  о  прекращении   права   постоянного     (бессрочно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 земельным  участком  или  права  пожизненного   наследуе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ения земельным участком на основании заявления об  отказе  от 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го  (бессрочного)  пользования  земельным  участком  или  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изненного наследуемого владения земельным участком необходимы   помим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ункте 3 настоящей статьи документов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пия  документа,  подтверждающего   государственную     регистр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 (для юридического лиц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дастровый   паспорт   земельного   участка   (при     наличии 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кадастре недвижимости сведений о таком земельном участк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для выдачи кадастрового паспорта земельного участк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удостоверяющие права на землю, а в случае их отсутстви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я решения исполнительного органа государственной власти  или  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, предусмотренных статьей 29 настоящего Кодекса,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земельного участ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тельный орган  государственной  власти  или  орган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  предусмотренные   статьей 29   настоящего      Кодек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ет указанные документы (их копии, сведения, содержащиеся в ни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государственных   органах,   органах   местного       самоуправл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ях, в распоряжении которых находятся  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, удостоверяющие права на землю, запрашиваются у заяв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, если они не находятся в распоряжении  органов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  органов   местного   самоуправления   либо     подведом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 органам   или   органам   местного    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 статьи 24  Федерального  закона  от  15  декабря   2001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66-ФЗ  "О  государственном  пенсионном  обеспечении   в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 (Собрание законодательства Российской Федерации, 2001,   N 5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831; 2010, N 31, ст. 4196)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Необходимые для назначения и выплаты пенсии документы могу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шены у заявителя только в случаях, если такие документы   (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еся в них) не находятся в распоряжении государственных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местного самоуправления  либо  подведомственных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или органам местного самоуправления организаций, за 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в, если такие документы включены в определенный частью 4   статьи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 от  27  июля  2010 года  N 210-ФЗ  "Об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государственных   и   муниципальных   услуг"     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. Иные необходимые документы (сведения,  содержащиеся  в   них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ются органом, осуществляющим  пенсионное  обеспечение,  в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 органах,    органах    местного        самоуправ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организациях  в  порядке,  определенном 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.  Заявитель  может  представить     необходимы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 и выплаты пенсии документы в  полном  объеме  по   соб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е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пункт 1  статьи 11  Федерального  закона  от  15   дека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 года N 167-ФЗ "Об обязательном пенсионном страховании 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 (Собрание законодательства Российской Федерации, 2001,   N 5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832; 2003,  N 52,  ст. 5037;  2007,  N 30,  ст. 3754;  2008,  N 3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16; 2009, N 29, ст. 3622; N 30, ст. 3739;  2010,  N 31,   ст. 4196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бзац третий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нотариусов, занимающихся частной практикой, по месту их ж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пятидневный  срок  со  дня  представления  в  территориальные  орг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щика федеральным органом  исполнительной  власти,   осуществля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и в сфере юстиции, сведений,  подтверждающих  назначение  лица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нотариуса, с указанием реквизитов  документа,   удостоверя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ь данного  лица,  места  его  жительства,  а  также    сведений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ом номере налогоплательщика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бзац четвертый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двокатов по  месту  их  жительства  в  пятидневный  срок   со  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я в территориальные органы страховщика  федеральным  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осуществляющим функции в сфере юстиции,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присвоение лицу статуса адвоката, с указанием   реквизи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  удостоверяющего  личность  данного  лица,   и       места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а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едеральный орган исполнительной власти, осуществляющий функц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 юстиции,  представляет  в  территориальные  органы     страховщ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указанные в абзацах третьем и четвертом настоящего пункта,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днее десяти дней со  дня  назначения  лица  на  должность   нотариу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ения лицу статуса адвоката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16 Федерального закона от 21 декабря 2001 года  N 178-ФЗ 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 государственного  и  муниципального  имущества"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2, N 4, ст. 251;  2005,   N 3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101)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16. Документы, представляемые покупателями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 муниципального имуще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етенденты представляют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к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тежный документ с отметкой банка об  исполнении,   подтвержд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е соответствующих  денежных  средств  в  установленных  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законом случа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изические лица предъявляют документ, удостоверяющий лич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тариально заверенные копии учредительных докумен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е в письменной форме  соответствующего  органа    управления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обретении  имущества  (если  это   необходимо   в 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ьными документами претендента и законодательством государства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зарегистрирован претендент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 о доле Российской Федерации, субъекта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 в уставном капитале юридического лица в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ого обще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ые документы,  требование  к  представлению  которых  может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о  федеральным  законом,  если  такие  документы  (их    коп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содержащиеся  в  них)  не  находятся  в  распоряжении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власти,   органов   местного        самоуправления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ись представленных докум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 подачи  заявки  представителем  претендента   предъя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лежащим образом оформленная доверенность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одавец государственного  или  муниципального  имущества  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заявки претендента и иных  документов,  указанных  в   пункте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запрашивает в соответствующих органа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 (его копии, сведения, содержащиеся в нем),   подтвержд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претендентом федерального антимонопольного  органа  или  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ого органа о намерении приобрести  подлежащее   приват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 в соответствии с антимонопольным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 о доле Российской Федерации, субъекта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бразования в уставном капитале юридического лица в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а с ограниченной ответственность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ые документы,  требование  к  представлению  которых  может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о  федеральным  законом,  если  такие  документы  (их    коп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 содержащиеся  в  них)  находятся  в   распоряжении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власти,   органов   местного        самоуправления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казанные  в  настоящем  пункте документы  (их  копии  и  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еся в них) могут быть представлены претендентом по   соб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бязанность доказать свое право на приобретение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муниципального имущества возлагается на претенд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если для подтверждения права претендента быть покупа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ли муниципального  имущества  требуется   предста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 который  находится  в  распоряжении  органов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  органов   местного   самоуправления   либо     подведом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органам или органам местного самоуправления организац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тендент указал в описи представленных документов его реквизиты,   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представил  указанный  документ  самостоятельно,   такой     докум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ется продавц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лучае,  если  впоследствии  будет  установлено,  что   покупа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или муниципального имущества не имел законное право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приобретение, сделка признается ничтожной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в  статью 216.1  Трудового  кодекса  Российской 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2, N 1, ст. 3; 200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7, ст. 2878; 2008, N 30, ст. 3616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полнить новой частью второй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Если  документация  и  материалы  для  проведения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ы условий труда не были представлены лицами, имеющими право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ение с заявлением о проведении государственной  экспертизы   усло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, органы, уполномоченные на проведение  государственной   эксперти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  труда,  самостоятельно  запрашивают  указанные    документац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в органах  и  организациях,  в  отношении  которых   про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ая  экспертиза  условий  труда,   а   также   в   орган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х государственные услуги,  иных  государственных   орган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х  местного  самоуправления  и  подведомственных 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или органам местного самоуправления организациях, если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я и материалы находятся в  распоряжении  таких  органов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в соответствии с нормативными  правовыми  актам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нормативными правовыми актами субъектов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и правовыми актам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асти вторую - пятую считать соответственно  частями  третьей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о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9 июля 2002 года N 83-ФЗ "О финанс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доровлении   сельскохозяйственных   товаропроизводителей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2, N 28, ст. 2787; 2008, N 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252; N 30, ст. 3616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1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 абзац  первый  пункта 1  дополнить  предложениями     след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: "Территориальная комиссия не вправе  требовать  от   должни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я  документов,  которые  находятся   в   ее     распоряже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и государственных органов,  органов  местного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 подведомственных  государственным  органам  или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й в соответствии с нормативными правовыми ак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нормативными правовыми актами субъектов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муниципальными правовыми актами, за  исключением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ных в определенный  Федеральным  законом  от  27  июля   2010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10-ФЗ "Об организации предоставления государственных и  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" перечень  документов.  В  этом  случае  территориальная   комисс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  запрашивает   необходимые   документы   или    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еся в них, в соответствующих органах и организациях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абзац первый пункта 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 Территориальная  комиссия  в  течение  одного  месяца   с  д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ления заявления должника  о  включении  его  в  состав   участник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должна  определить  соответствие  документов,   предста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иком, и  иных  необходимых  документов  и  сведений    требованиям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у  программы,  а  также  достоверность,  реалистичность   пл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учшения финансового состояния  должника  и  достаточность   поступл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ых средств  для  исполнения  должником  текущих    обязательст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, принятых им на себя в рамках соглашения о реструктур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бзац второй статьи 14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документы (сведения), необходимые  для  участия  в    программе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т требованиям к участнику программы;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25 июля 2002 года N 115-ФЗ "О прав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и  иностранных  граждан  в  Российской   Федерации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2, N 30, ст. 3032; 2003, N 4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437; 2006, N 30, ст. 3286; 2007, N 1, ст. 21; N 2,  ст. 361;   200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9, ст. 2094;  N 30,  ст. 3616;  2009,  N 26,  ст. 3125;  2010,  N 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524; N 31, ст. 4196;  N 52,  ст. 7000;  2011,  N 1,  ст. 50;   N 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689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бзац первый пункта 9 статьи 6 дополнить предложениями след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: "В случае, если  иностранный  гражданин  желает   подтверд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и  источник  дохода  посредством  представления  копии   налог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, данный иностранный гражданин вправе не представлять указа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 в  территориальный  орган  федерального  органа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в сфере  миграции.  В  этом  случае  копия  налоговой   декла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ется в налоговом органе по месту учета иностранного   граждан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ым органом федерального органа исполнительной власти в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грации самостоятельно на основании  уведомления  данного   иностр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а о подтверждении своего проживания в Российской Федер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пункте 5 статьи 6.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 первом  слова  "обязан  представить"  заменить   сл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едставляет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дпункт 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) свидетельство (уведомление) о постановке  данного   иностр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а на учет в  налоговом  органе  -  по  усмотрению   иностр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а  в  течение  одного года  со  дня  его  въезда  в   Российск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ю.  В  случае,  если  в  течение  одного года  со      дня въез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го гражданина в Российскую  Федерацию  сведения  о   постанов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го гражданина  на  учет  в  налоговом  органе  не    поступя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ый орган федерального органа исполнительной власти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грации, проверка исполнения  обязанности  иностранного  гражданина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ке на учет в  налоговом  органе  осуществляется   территори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федерального органа исполнительной власти в сфере миграции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межведомственного запроса в налоговый орган о   пред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о  постановке  иностранного  гражданина  на  учет  в   налог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абзаце первом пункта 7.3 статьи 13.1 слова "в  пунктах  7.1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" заменить словами "в пункте 7.1 и  подпунктах  1  и  4   пункта 7.2"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предложением следующего содержания: "В случае   непред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м гражданином разрешения на работу и разрешения  на   врем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ние  в  целях  продления  срока  действия  разрешения  на  ра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ый орган федерального органа исполнительной власти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грации проверяет наличие таких документов у иностранного граждани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сведений, имеющихся в федеральном органе исполнительной в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фере мигр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13.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дпункт 4 пункта 6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пунктом 6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1.    При    рассмотрении    ходатайства    о     привл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квалифицированного специалиста  федеральный  орган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 в  сфере  миграции   запрашивает   в   порядке,    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, в федеральном органе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 осуществляющем  государственную  регистрацию  юридических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подтверждающие факт государственной  регистрации   юрид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указанного  в  абзаце  втором  или  третьем  подпункта 1   пункта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 статьи,  либо  в  уполномоченном  Правительством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 федеральном   органе   исполнительной   власти     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факт аккредитации филиала иностранного юридического  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ерритории Российской Федерации, в  случае,  если  в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зацем  четвертым  подпункта 1  пункта 5  настоящей  статьи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одателя  выступает  филиал  иностранного   юридического     лица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документы не представлены одновременно с ходатайством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ии высококвалифицированного специалиста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абзац первый пункта 18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8. Отказ в приеме  заявления  работодателя  или  заказчика   раб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слуг)   о   продлении   срока   действия   разрешения   на    работ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квалифицированному  специалисту  не  допускается,  за 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в  непредставления  работодателем  или  заказчиком  работ   (услуг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ого-либо из документов,  предусмотренных  подпунктами  1-5   пункта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. В случае непредставления работодателем или   заказчи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(услуг) сведений о постановке высококвалифицированного специалис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ет в налоговых органах Российской Федерации  территориальный 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органа исполнительной власти в сфере миграции самостоя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ет такие сведения в налоговом  органе  при  условии   соблю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,  установленных  законодательством  Российской     Федер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и персональных данных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пункте 2 статьи 18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дпункт 1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ри  рассмотрении  ходатайства  о  выдаче  приглашения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трудовой деятельности территориальный  орган  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исполнительной  власти  в  сфере  миграции  либо   непосредствен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орган исполнительной власти в сфере  миграции  проверяет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имеющихся в федеральном органе исполнительной власти  в   сфе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грации сведений наличие у работодателя  или  заказчика  работ   (услуг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 на привлечение и использование иностранных  работников, 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е не предусмотрено настоящим Федеральным законом или такое разре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было  представлено  работодателем  или  заказчиком  работ     (услуг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22.2 Федерального закона от  26  октября   2002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27-ФЗ "О несостоятельности (банкротстве)" (Собрание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2, N 43, ст. 4190; 2009, N 1, ст. 4)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полнить пунктом 4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.  В  случае,  если  документы,  указанные  в  абзацах  пят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надцатом и пятнадцатом пункта 4  настоящей  статьи,  не   предста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, по межведомственному запросу органа  по  контролю   (надзору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орган исполнительной власти, осуществляющий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ю юридических лиц, физических лиц  в  качестве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 крестьянских  (фермерских)  хозяйств,   предо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 подтверждающие  факт  внесения  сведений  о     некоммерче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 единый государственный реестр юридических лиц,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исполнительной власти,  уполномоченный  Прави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 на   осуществление   формирования   и         ведения реес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квалифицированных  лиц,  предоставляет   сведения   о     неприме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 наказания  в  виде  дисквалификации  за     совер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правонарушения,  а  федеральный  орган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осуществляющий функции по выработке и реализации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итики и нормативно-правовому регулированию в  сфере  внутренних   дел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т сведения об отсутствии судимости в отношении каждого чл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ммерческой организ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пункте 6 слова "документы, предусмотренные пунктом 4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"  заменить  словами  "необходимые  документы,   за   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указанных в абзацах пятом, тринадцатом и пятнадцатом пункта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3 Федерального закона  от  5  апреля  2003 года    N 44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учета доходов и расчета среднедушевого  дохода  семьи  и   дох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око проживающего гражданина для признания их малоимущими и   о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 государственной  социальной  помощи"   (Собрание  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3,  N 14,  ст. 1257)  дополнить   частью треть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Орган   социальной   защиты    населения    вправе    направл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ый запрос о предоставлении документов, копий документов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, необходимых для решения вопроса о признании семьи или   одинок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го гражданина малоимущими и  об  оказании  им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помощи, в  органы  государственной  власти,  органы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и подведомственные государственным  органам  или   орг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 организации, в  распоряжении  которых   находя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документы, копии документов, сведени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7 июля 2003 года N 126-ФЗ  "О   связ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3,  N 28,   ст. 2895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N 7, ст. 835; 2010, N 15, ст. 1737;  N 31,  ст. 4190;  2011,   N 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205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бзац первый пункта 16 статьи 24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6.  К  заявлению,  указанному  в  пункте 15  настоящей  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ются документы, подтверждающие факт правопреемства, а такж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ться выписка из единого государственного реестра юридических   л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засвидетельствованная в нотариальном порядке копия такой выписки.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если к заявлению правопреемника не приложена выписка из   ед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реестра юридических  лиц  или    засвидетельствованна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тариальном   порядке   копия   такой   выписки,       федеральный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в   области   связи   запрашивает     в   орган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м государственную регистрацию юридических  лиц,   физ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 в  качестве   индивидуальных   предпринимателей   и     крестья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их) хозяйств, сведения, подтверждающие факт внесения сведений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 в единый государственный реестр юридических лиц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3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пункте 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одпункте 1 слова "копия подтверждающего факт внесения  записи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м  лице  в  единый  государственный  реестр     юридических л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  заверенная  органом,  выдавшим  указанный       документ,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тариально заверенная" исключи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подпунктом 1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1) документ, подтверждающий факт внесения записи  о   юридичес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 в единый государственный реестр юридических лиц, или его нотариа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енная копия (для юридических лиц)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пункт 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)  свидетельство  о  государственной  регистрации   в  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 или его нотариально заверенная копия (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)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пунктом 2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. В случае, если документы, указанные  в  подпунктах  1.1   -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а 2 настоящей статьи,  не  представлены  соискателем    лицензии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му  запросу  лицензирующего  органа  федеральный   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существляющий   государственную     регистр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 лиц,   физических   лиц   в   качестве  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 крестьянских  (фермерских)  хозяйств,   предо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подтверждающие факт внесения сведений о соискателе лиценз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ый государственный реестр юридических лиц или единый государств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   индивидуальных   предпринимателей,   а         федеральный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осуществляющий функции по контролю и  надзору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законодательства о налогах и сборах, предоставляет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факт постановки соискателя лицензии на учет  в   налог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, в электронной форме  в  порядке  и  сроки,  которые   устано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абзац второй пункта 4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  случае,  если  документ,  указанный  в  настоящем     пункте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  соискателем   лицензии,   по   межведомственному   запрос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ующего  органа  государственная   комиссия   по     радиочастот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т  сведения  о   выделении   соискателю       лицензии поло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 в  пункте 5  слова  "документы,  кроме  указанных  в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 документов" заменить словами "иные документы,  кроме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одпунктах 1, 4 и 5 пункта 2 настоящей стать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атью 32 дополнить пунктом 1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1. Лицензирующий орган принимает решение о выдаче лицензии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тказе в ее выдаче на основании  документов,  указанных  в   статье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Федерального  закона,  и  результатов   торгов     (аукцио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а), а в случае выдачи лицензии на оказание услуг связи для   ц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ирного наземного телевизионного вещания и (или) радиовещания также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 имеющихся  в  лицензирующем  органе  сведений  о     наличии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искателя лицензии на телевизионное вещание и (или) радиовещани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одпункт 2 пункта 1 статьи 34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) непредставление соискателем лицензии документов, необходимы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подпунктами  1,  4  и  5  пункта 2  статьи 30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в статье 3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1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ри принятии решения о переоформлении лицензии лицензирующий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ет на основании имеющихся  в  федеральном  органе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в области связи сведений  наличие  у  правопреемника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переоформление на его  имя  разрешения  на   использ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 в случае  их  использования  для  оказания  услуг    связ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переоформляемой лицензии, если иное не предусмотрено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 законом  или  указанные  документы  не  были    предста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преемником по собственной инициатив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в пункте 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олнить новым абзацем вторы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ри принятии решения о переоформлении лицензии лицензирующий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яет на основании имеющихся  в  федеральном  органе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в области связи сведений  наличие  у  правопреемника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х переоформление на его  имя  разрешения  на   использ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очастот в случае  их  использования  для  оказания  услуг    связи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переоформляемой лицензии, если иное не предусмотрено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  законом  или  указанные  документы  не  были    предста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преемником по собственной инициатив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второй считать абзацем третьи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ункт 4 дополнить абзацем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 случае, если к заявлению  о  переоформлении  лицензии  в 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организации юридического лица либо изменения  реквизитов   юрид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или индивидуального  предпринимателя  не  приложены   подтвержд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по межведомственному запросу лицензирующего органа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исполнительной власти, осуществляющий государственную   регистр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 лиц,   физических   лиц   в   качестве  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 крестьянских  (фермерских)  хозяйств,   предо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внесении изменений в единый государственный реестр юри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или единый государственный реестр индивидуальных предпринимателей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 реорганизацией  юридического  лица  либо  изменением   реквизи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 или индивидуального предпринимател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 от  11  ноября  2003 года    N 138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тереях" (Собрание законодательства Российской Федерации,  2003,   N 4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4434; 2010, N 27, ст. 3414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6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6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 Заявление о предоставлении  разрешения  на  проведение   лотере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ся в произвольной форме, но должно содержать указание на   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такой лотереи и вид лотереи.  К  заявлению  о  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 на проведение конкретной лотереи должны прилагаться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условия лотере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нормативы  распределения  выручки  от  проведения     лотереи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ах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макет  лотерейного  билета  (квитанции,  иного   предусмотр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и лотереи документа) с описанием обязательных требований к нему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еобходимости способов защиты лотерейного билета от подделки, а такж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писанием нанесенных на него скрытых надписей, рисунков или знак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равила идентификации лотерейного билета при  выплате,   передач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редоставлении выигрыш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технико-экономическое обоснование  проведения  лотереи  на   ве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 ее проведения с указанием источников финансирования  расходов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ю лотереи, проведение  лотереи  и  с  расчетом   предполага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учки от проведения лотере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описание и технические характеристики лотерейного оборудо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засвидетельствованные в установленном порядке копии учред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заявите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порядок учета распространенных и  нераспространенных   лотерей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л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порядок возврата,  хранения,  уничтожения  или    использова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тиражах нераспространенных лотерейных бил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порядок изъятия нераспространенных лотерейных биле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 порядок  хранения  невостребованных  выигрышей  и    порядок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требования по истечении сроков получения выигрышей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6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1.  Федеральный  орган  исполнительной  власти, 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, уполномоченный орган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а Российской Федерации или уполномоченный  орган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запрашивает  в  налоговых  органах  по  месту   нах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справку о наличии или об отсутствии  задолженности  по   упл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 и сборов  и  бухгалтерский  баланс  заявителя  по    состоянию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юю отчетную дату, предшествующую подаче заявления о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 на проведение лотереи, если заявитель не представил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самостоятельно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8 части 2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2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.  Федеральный  орган  исполнительной  власти,    уполномоч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, уполномоченный орган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а Российской Федерации или уполномоченный  орган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запрашивает в налоговых органах справку о наличии или 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и у заявителя задолженности по уплате налогов  и  сборов, 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не представил указанный документ самостоятельно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2  Федерального  закона  от  21  декабря   2004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72-ФЗ "О переводе земель или земельных участков из одной категори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ую" (Собрание законодательства  Российской  Федерации,  2004,   N 5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5276; 2005, N 30, ст. 3122; 2006, N 50,  ст. 5279;  N 52,   ст. 549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, N 20, ст. 2251; N 30, ст. 3616; 2011,  N 13,  ст. 1688)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бзац первый части 4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Для принятия решения о переводе земельных участков  из   сост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 одной категории в другую также необходимы следующие документы: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частью 4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. Документы, предусмотренные пунктами 2 и 5  части 4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 направляются  заинтересованным  лицом  в  исполнительный 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или  орган  местного  самоуправления.   Докумен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е пунктами 1, 3 и 4 части 4 настоящей статьи, запраш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м  органом  государственной  власти  или  органо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в органах и подведомственных государственным органа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местного самоуправления  организациях,  в  распоряжении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тся указанные документы, если заинтересованное лицо не представи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документы самостоятельно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Градостроительный кодекс  Российской  Федерации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5,  N 1,  ст. 16;  2006,   N 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1; N 31, ст. 3442; N 52,  ст. 5498;  2008,  N 20,  ст. 2251;   N 3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604, 3616; 2009, N 48, ст. 5711; 2010, N 31, ст. 4195, 4209;   N 4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246; 2011, N 13, ст. 1688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5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7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. В  целях  строительства,  реконструкции,  капитального   ремо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капитального строительства  застройщик  направляет    заявление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че разрешения на строительство в уполномоченные на выдачу разреш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 строительство   в   соответствии   с   частями      4-6 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федеральный орган  исполнительной  власти,  орган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а Российской Федерации, орган местного самоуправления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ую организацию,  осуществляющую  государственное   упра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атомной  энергии  и  государственное       управление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деятельности,  связанной  с  разработкой,   изготовление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илизацией ядерного оружия и ядерных энергетических установок   во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. Для принятия решения о выдаче  разрешения  на   строитель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градостроительный план земельного участка или  в  случае   вы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я  на  строительство  линейного  объекта   проект     планиров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и и проект межевания территор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материалы, содержащиеся в проектной документ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яснительная запис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схема планировочной организации земельного участка, выполненна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градостроительным   планом   земельного       участка,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ением  места  размещения  объекта  капитального     строитель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ъездов и проходов к нему, границ зон действия  публичных   сервиту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археологического наслед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  схема   планировочной   организации   земельного    участ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ая расположение линейного объекта в пределах красных   ли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х  в   составе   документации   по   планировке    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ительно к линейным объекта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схемы, отображающие архитектурные ре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 сведения  об  инженерном  оборудовании,  сводный  план   се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-технического  обеспечения  с  обозначением  мест    подклю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ируемого   объекта   капитального    строительства    к    сет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женерно-технического обеспеч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  проект   организации   строительства   объекта     капит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 проект  организации  работ  по  сносу  или  демонтажу   о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, их частей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положительное заключение  государственной  экспертизы   проект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ции  (применительно   к   проектной   документации     объек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статьей 49 настоящего Кодекса), положительное заклю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экологической  экспертизы  проектной      документац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, предусмотренных частью 6 статьи 49 настоящего Кодекс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разрешение на отклонение от предельных  параметров   разреш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 реконструкции  (в   случае,   если       застройщику бы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о такое разрешение в соответствии со  статьей 40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согласие всех правообладателей объекта капитального стро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реконструкции такого объекта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7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.1. Документы  (их  копии  или  сведения,  содержащиеся  в  них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в пунктах 1, 2 и 5  части 7  настоящей  статьи,   запраш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,  указанными  в  абзаце  первом  части 7  настоящей    стать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органах,   органах   местного          самоуправл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ях, в распоряжении которых находятся  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в соответствии  с  нормативными  правовыми  актам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нормативными правовыми актами субъектов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и правовыми актами, если застройщик не представил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самостоятельно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частью 7.2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.2. Документы, указанные в  пункте 1  части 7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ются заявителем самостоятельно,  если  указанные  документы   (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и  или  сведения,  содержащиеся  в  них)   отсутствуют     в   Еди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естре прав на недвижимое имущество и сделок с ним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часть 9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9. В  целях  строительства,  реконструкции,  капитального   ремо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индивидуального жилищного  строительства  застройщик   напр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о выдаче разрешения на строительство в уполномоченные на выдач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й на строительство  в  соответствии  с  частями  4-6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федеральный орган  исполнительной  власти,  орган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субъекта Российской Федерации или орган местного   самоуправл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инятия решения о выдаче  разрешения  на  строительство   необходи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градостроительный план земельного участк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хема планировочной организации земельного участка с обозна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 размещения объекта индивидуального жилищного строительства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ополнить частью 9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9.1. Документы  (их  копии  или  сведения,  содержащиеся  в  них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в пунктах  1  и  2  части 9  настоящей  статьи,   запраш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,  указанными  в  абзаце  первом  части 9  настоящей    стать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органах,   органах   местного          самоуправл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ях, в распоряжении которых находятся  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в соответствии  с  нормативными  правовыми  актами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нормативными правовыми актами субъектов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ми правовыми актами, если застройщик не представил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самостоятельно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дополнить частью 9.2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9.2. Документы, указанные в  пункте 1  части 9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яются заявителем самостоятельно,  если  указанные  документы   (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и  или  сведения,  содержащиеся  в  них)   отсутствуют     в   Еди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естре прав на недвижимое имущество и сделок с ним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)  часть 10   дополнить   предложением   следующего    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Документы, предусмотренные частями 7 и 9 настоящей статьи,  могут  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ы в электронной форм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) в пункте 1 части 11 слова  "прилагаемых  к  заявлению"   заме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 "необходимых  для  принятия  решения  о  выдаче    разрешени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о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)  часть 13   дополнить   предложением   следующего    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еполучение или несвоевременное  получение  документов,    запрош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частями 7.1 и 9.1 настоящей  статьи,  не  может   явля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ем для отказа в выдаче разрешения на строительство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52 дополнить частью 5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1. Лицо, осуществляющее строительство,  вправе  не   представля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предусмотренные пунктами 1, 2 и 5 части 5 настоящей статьи.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случае органы государственного строительного надзора самостоя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ют указанные документы (сведения, содержащиеся в них) в орган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вшем разрешение на строительство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5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3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Для принятия решения о выдаче  разрешения  на  ввод    объект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 необходимы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градостроительный  план  земельного  участка  или   в 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реконструкции,  капитального  ремонта  линейного   о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 планировки территории и проект межевания территор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разрешение на строительств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акт  приемки  объекта  капитального  строительства  (в    случа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строительства,  реконструкции,  капитального    ремонт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договор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 документ,    подтверждающий    соответствие       построе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ированного,    отремонтированного    объекта        капит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требованиям технических регламентов и  подписанный   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 строительство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документ, подтверждающий соответствие  параметров   построе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ированного,    отремонтированного    объекта        капит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проектной  документации,   в   том   числе  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  и   требованиям   оснащенности     о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 приборами учета  используемы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и  подписанный  лицом,  осуществляющим  строительство   (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 строительство, и застройщиком или техническим заказчик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осуществления строительства, реконструкции, капитального   ремо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основании   договора),   за   исключением   случаев     осущест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  реконструкции,    капитального    ремонта    о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жилищного строительств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  документы,   подтверждающие    соответствие       построе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ированного,    отремонтированного    объекта        капит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 техническим  условиям  и   подписанные     представител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осуществляющих  эксплуатацию  сетей   инженерно-техн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(при их наличии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   схема,     отображающая     расположение     построе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ированного,    отремонтированного    объекта        капит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, расположение сетей инженерно-технического  обеспечени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ах  земельного  участка  и  планировочную  организацию   зем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ка  и  подписанная  лицом,  осуществляющим  строительство    (лиц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 строительство, и застройщиком или техническим заказчик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осуществления строительства, реконструкции, капитального   ремо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основании  договора),   за   исключением   случаев     строитель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, капитального ремонта линейного объек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заключение  органа  государственного  строительного    надзора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если предусмотрено осуществление государственного   стро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зора)    о    соответствии    построенного,       реконструированног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емонтированного  объекта  капитального   строительства    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их регламентов и проектной документации, в том числе требован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етической  эффективности  и   требованиям   оснащенности     о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 приборами учета  используемых   энергет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урсов, заключение государственного экологического контроля в случа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частью 7 статьи 54 настоящего Кодекса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3.2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2. Документы  (их  копии  или  сведения,  содержащиеся  в  них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в пунктах 1, 2, 3 и 9 части 3 настоящей статьи,   запраш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, указанными  в  части 2  настоящей  статьи,  в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х,   органах   местного   самоуправления   и       подведом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органам или органам местного самоуправления организац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аспоряжении которых находятся указанные документы, если застройщик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 указанные документы самостоятельно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частью 3.3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3. Документы, указанные в пунктах 1, 4, 5,  6,  7  и  8   части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направляются заявителем самостоятельно, если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(их копии или сведения,  содержащиеся  в  них)    отсутствуют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и   органов   государственной   власти,   органов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либо подведомственных государственным органам или орг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самоуправления  организаций.  Если  документы,      указанн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части, находятся в распоряжении органов государственной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местного самоуправления  либо  подведомственных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или органам местного самоуправления организаций, такие докумен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ются органом, указанным в части 2 настоящей статьи, в органа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, в распоряжении которых находятся указанные документы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 не представил указанные документы самостоятельно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ополнить частью 6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1.   Неполучение   (несвоевременное   получение)   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шенных в соответствии с частями 3.2 и 3.3 настоящей статьи, не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ться основанием для отказа в выдаче разрешения  на  ввод    объект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ацию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15 Федерального  закона  от  30  декабря   2004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18-ФЗ "О кредитных историях"  (Собрание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05, N 1, ст. 44; N 30, ст. 3121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полнить частью 5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1.  В  случае,  если  документ,  указанный  в  пункте 3   части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не представлен заявителем, по межведомственному запрос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государственного органа федеральный орган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осуществляющий лицензирование деятельности по технической защи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ограниченного доступа, предоставляет  сведения  о    наличии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 лицензии на осуществление деятельности по  технической   защи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ограниченного доступа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ункт 4 части 7 дополнить словами ", за исключением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ункте 3 части 5 настоящей стать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3 статьи 60 Федерального закона от 21 июля 2005 года   N 94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размещении заказов на поставки товаров,  выполнение  работ,   ока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  для   государственных   и   муниципальных   нужд"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5, N 30, ст. 3105; 2007, N 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1929; N 31, ст. 4015; 2009, N 19, ст. 2283;  2010,  N 19,   ст. 229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 Органы,  указанные  в  части 1  настоящей   статьи,   обяз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ть жалобу по существу и возражение на  жалобу  в  течение   пя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чих дней со дня поступления жалобы и уведомить участника   раз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а, подавшего жалобу,  лиц,  направивших  возражение  на    жалобу,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х такого рассмотрения. При этом органы,  указанные  в   части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направляют заказчику, оператору электронной площадки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й  орган,  специализированную   организацию,     конкурсну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ную или котировочную комиссию запрос о представлении  сведений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необходимых для рассмотрения жалобы, а также вправе направ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у размещения заказа, подавшему жалобу,  запрос  о   пред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 и  документов,  необходимых  для  рассмотрения       жалобы.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ется  запрашивать  у  заявителя  сведения  и  документы,  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тся  в  распоряжении  государственных  органов,  органов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либо подведомственных государственным органам или орг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 организаций. В таком случае органы, указанны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1  настоящей  статьи,  запрашивают  такие  сведения  и    докумен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. Рассмотрение жалобы по существу должно осуществлять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гиальной основе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22 июля 2005 года N 116-ФЗ "Об особ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их зонах в Российской Федерации"  (Собрание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5, N 30, ст. 3127; 2006, N 23, ст. 2383;   200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5, ст. 5417; 2009, N 52, ст. 6416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1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Для рассмотрения заявки  на  заключение  соглашения  о   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мышленно-производственной деятельности необходимы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опия учредительных докумен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бизнес-план,  форма  которого  устанавливается 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 федеральным  органом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положительное   заключение   на   представленный     заяв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знес-план, подготовленное  банком  или  иной  кредитной   организаци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 соответствуют   критериям,   установленным    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 федеральным  органом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3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.  По  межведомственному  запросу  органа  управления    особ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ими  зонами   федеральный   орган   исполнительной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государственную регистрацию юридических  лиц,   физ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 в  качестве   индивидуальных   предпринимателей   и     крестья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их)  хозяйств,  предоставляет  сведения,  подтверждающие    фа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сведений о заявителе в единый государственный реестр юри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а федеральный орган исполнительной власти, осуществляющий функ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ю и надзору за соблюдением законодательства о налогах  и   сбор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т сведения, подтверждающие факт постановки заявителя на у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алоговом органе. Заявитель вправе представить  документы,   содержа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сведения, по собственной инициатив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ункт 1 части 5 дополнить словами ", за исключением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части 3.1 настоящей стать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2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Для рассмотрения заявки  на  заключение  соглашения  о   вед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ко-внедренческой деятельности необходимы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опия учредительных документов (для юридических лиц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бизнес-план,  форма  которого  устанавливается 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 федеральным  органом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3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.  По  межведомственному  запросу  органа  управления    особ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ческими  зонами   федеральный   орган   исполнительной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государственную регистрацию юридических  лиц,   физ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 в  качестве   индивидуальных   предпринимателей   и     крестья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их)  хозяйств,  предоставляет  сведения,  подтверждающие    фа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сведений о заявителе в единый государственный реестр юри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(единый государственный реестр индивидуальных  предпринимателей),  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 орган  исполнительной  власти,  осуществляющий    функц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ю и надзору за соблюдением законодательства о налогах  и   сбор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т сведения, подтверждающие факт постановки заявителя на у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алоговом органе. Заявитель вправе представить  документы,   содержа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сведения, по собственной инициатив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ункт 1 части 5 дополнить словами ", за исключением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части 3.1 настоящей стать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31.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 Для  рассмотрения  заявки   на   заключение       соглашения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туристско-рекреационной деятельности необходим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опия свидетельства о государственной регист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копия учредительных документов (для юридических лиц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бизнес-план,  форма  которого  устанавливается 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 федеральным  органом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 положительное   заключение   на   представленный     заяв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знес-план, подготовленное  банком  или  иной  кредитной   организаци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 соответствуют   критериям,   установленным    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 федеральным  органом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иные  документы,  предусмотренные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для осуществления туристско-рекреационной деятельност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3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. В случае, если документы, указанные в пунктах 1 и  2   части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 статьи,  не  представлены  заявителем,  по   межведом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у органа управления особыми экономическими зонами федеральный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существляющий   государственную     регистр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 лиц,   физических   лиц   в   качестве  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 крестьянских  (фермерских)  хозяйств,   предо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подтверждающие факт внесения сведений  о  заявителе  в   еди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реестр юридических лиц  (единый  государственный   реес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),  а  федеральный  орган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осуществляющий функции по  контролю  и  надзору  за  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о   налогах   и   сборах,   предоставляет  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факт постановки заявителя на учет в налоговом  органе.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если документы, указанные в пункте 6 части 2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еся  в  распоряжении  органов,  предоставляющих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 органов,   предоставляющих   муниципальные         услуги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органов,   органов   местного       самоуправления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й,  за  исключением  документов,    включ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й Федеральным законом  от  27  июля  2010 года    N 210-ФЗ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предоставления  государственных  и  муниципальных     услуг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документов, не представлены  заявителем,  по   межведом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у органа управления особыми экономическими  зонами   уполномоч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предоставляют соответствующие документы или  содержащиеся  в   н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ункт 1 части 4.1 дополнить словами ", за исключением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части 3.1 настоящей статьи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31.1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 Для  рассмотрения  заявки   на   заключение       соглашения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и  деятельности  в  портовой  особой       экономической зо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копия свидетельства о государственной регист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копия учредительных документ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бизнес-план,  форма  которого  устанавливается 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 федеральным  органом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 положительное   заключение   на   представленный     заяв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знес-план, подготовленное  банком  или  иной  кредитной   организаци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 соответствуют   критериям,   установленным       уполномоч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 федеральным  органом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копии лицензий на осуществление видов  деятельности,   подле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ровани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документы, подтверждающие сведения о принятии таможенным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уплаты таможенных пошлин, налогов, в случаях,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ей 31.11 настоящего Федерального закона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3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1. В случае, если документы, указанные в пунктах 1 и  2   части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 статьи,  не  представлены  заявителем,  по   межведом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у органа управления особыми экономическими зонами федеральный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существляющий   государственную     регистр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 лиц,   физических   лиц   в   качестве  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 крестьянских  (фермерских)  хозяйств,   предо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подтверждающие факт внесения сведений  о  заявителе  в   еди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 реестр   юридических   лиц,   а       федеральный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осуществляющий функции по контролю и  надзору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людением законодательства о налогах и сборах, предоставляет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факт постановки заявителя на учет в налоговом  органе.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если документы, указанные в пункте 6 части 2 настоящей статьи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ы заявителем, по межведомственному запросу органа   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ыми экономическими зонами лицензирующие органы предоставляют с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личии у заявителя  лицензий  на  осуществление  видов   деятель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ащих лицензированию в соответствии с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 В  случае,  если  документы,  указанные  в  пункте 7   части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 статьи,  не  представлены  заявителем,  по   межведом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у органа управления особыми экономическими зонами таможенные орг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т сведения о принятии таможенным органом обеспечения   упл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оженных пошлин, налогов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ункт 1 части 5 дополнить словами ", за исключением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части 3.1 настоящей стать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4 Федерального закона от 10 января 2006 года N 16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Особой экономической зоне в Калининградской  области  и  о   внес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 в  некоторые  законодательные  акты  Российской     Федера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 Федерации,  2006,  N 3,   ст. 28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асть 4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Юридическое лицо представляет в письменной форме в администр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о включении юридического лица в реестр  (далее  в  частях   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 - заявитель).  Для  рассмотрения  заявления   необходи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засвидетельствованная в установленном порядке копия учред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юридического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копия  документа,  подтверждающего  факт  внесения      записи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видетельство о постановке на учет в налоговом орган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инвестиционная декларация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частью 4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. В случае, если документы, указанные в пунктах 2 и  3   части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не представлены юридическим лицом, по межведом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у  администрации   федеральный   орган   исполнительной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государственную регистрацию юридических  лиц,   физ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 в  качестве   индивидуальных   предпринимателей   и     крестья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их)  хозяйств,  предоставляет  сведения,  подтверждающие    фа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сведений о юридическом лице  в  единый  государственный   реес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 лиц,   а   федеральный   орган       исполнительной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 функции  по   контролю   и   надзору   за    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 о   налогах   и   сборах,   предоставляет  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факт постановки юридического лица  на  учет  в   налого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части 11 статьи 19 Федерального закона от 13 марта 2006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8-ФЗ "О рекламе"  (Собрание 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N 12,  ст. 1232;  2007,  N 30,  ст. 3807;  2009,  N 39,   ст. 454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) данные о заявителе - физическом лице. Данные о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юридического  лица  или  о   государственной     регист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ого лица в качестве индивидуального предпринимателя запраш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 на  выдачу  разрешений  органом  в  федеральном    орг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существляющем   государственную     регистр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 лиц,   физических   лиц   в   качестве  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крестьянских (фермерских) хозяйств;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Федеральный  закон  от  18  июля  2006 года    N 109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грационном учете иностранных граждан и лиц без гражданства в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 (Собрание законодательства Российской Федерации, 2006,   N 3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3285; 2010, N 31, ст. 4198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асть 3 статьи 10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Взаимодействие органов миграционного учета с иными федераль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исполнительной власти, органами исполнительной власти субъек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 Федерации  и  органами  местного  самоуправления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го использования и защиты содержащихся в информационных бан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азах) данных (в том числе  в  государственной  информационной   систе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грационного учета) сведений об иностранных  гражданах,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для  предоставления  государственных  или  муниципальных   усл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 в  порядке,  установленном  Правительством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ункт 3 части 1 статьи 1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)  обеспечение  функционирования  государственной   информаци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миграционного учета, своевременного внесения в  нее   необходи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 в  полном  объеме,  предоставление   информации       органа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м   государственным   органам   и   органам 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организациям  в  порядке,  установленном   Правительств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1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абзаце первом слова "При  подаче"  заменить  словами  "1.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че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2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Иностранный  гражданин  или  лицо  без  гражданства    вправ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ъявлять документ, подтверждающий право пользования жилым   помещ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шедшие  государственную  регистрацию  договор  или  иной    докумен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ающие содержание сделки с недвижимым  имуществом,  свидетельство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 права либо иной  документ),  если  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еся  в   указанном   документе,   находятся   в     распоря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 либо органов местного самоуправления. В указа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орган миграционного учета  самостоятельно  запрашивает  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 (сведения  о  содержании  указанных  документов,    выписку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  реестра,   иную   информацию   в  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) в соответствующих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х, органах местного самоуправлени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32 Федерального закона от 26 июля 2006 года N 135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защите конкуренции" (Собрание законодательства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, N 31, ст. 3434; 2009, N 29, ст. 3601;  N 52,  ст. 6450)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асть 5.1 после слов "в  части 5  настоящей  статьи,"   допол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"за исключением документов и сведений, указанных в частях 5.2 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 настоящей статьи,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частью 5.2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2.  В  случае,  если  указанные  в  пункте 3  части 5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копии документов, подтверждающих  право  на  осуществление   вид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 (если  в  соответствии  с  законодательством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для их осуществления  требуются  специальные  разрешения),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ы заявителем, по межведомственному  запросу   антимонопо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уполномоченные органы  предоставляют  сведения  о  наличии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ий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дополнить частью 5.3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3.  В  случае,  если  документ,  указанный  в  пункте 6   части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не представлен заявителем, по межведомственному запрос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тимонопольного  органа  федеральный  орган   исполнительной  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 функции  по   контролю   и   надзору   за    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о налогах и сборах, предоставляет бухгалтерский   балан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держащиеся в  нем  сведения)  заявителя  по  состоянию  на   последню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 дату,  предшествующую  дате  представления      ходатайств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я  об  осуществлении  сделок,   иных   действий,     подлежа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контролю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ополнить частью 5.4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4. В случае, если документы, указанные в пунктах 9 и 10   части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 статьи,  не  представлены  заявителем,  по   межведом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у антимонопольного органа Центральный банк Российской Федер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е регулирование на рынке финансовых услуг федеральные орга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  предоставляют  финансово-экономическую  и    и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сть (содержащиеся в ней  сведения)  заявителя  либо  лица,   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и), имущество и (или) активы которого  и  (или)  права  в 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приобретаютс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  в   Лесной   кодекс   Российской   Федерации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6, N 50, ст. 5278; 2008, N 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2251; N 30, ст. 3599, 3616; 2009, N 11,  ст. 1261;  N 29,   ст. 360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N 1, ст. 54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асть 11 статьи 79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1. К заявке  на  участие  в  аукционе  прикладываются   документ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щие  факт  внесения  задатка.  По  межведомственному   запрос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а  аукциона   федеральный   орган   исполнительной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государственную регистрацию юридических  лиц,   физ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 в  качестве   индивидуальных   предпринимателей   и     крестья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их)  хозяйств,  предоставляет  сведения,  подтверждающие    фа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ия сведений о заявителе в единый государственный реестр юрид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(единый государственный реестр индивидуальных предпринимателей)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91 дополнить частью 8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.1.   Необходимая   для   предоставления       государственных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 услуг  информация  из  государственного  лесного   реес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тся уполномоченными органами государственной власти,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 самоуправления,   осуществляющими   функции   по    вед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лесного реестра, по межведомственному запросу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х государственные  услуги,  или  органов,   предоста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е услуги, либо подведомственных государственным органа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местного самоуправления организаций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29  декабря  2006 года  N 255-ФЗ  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м    социальном    страховании    на          случай врем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рудоспособности и в связи с материнством" (Собрание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7, N 1, ст. 18;  2009,  N 30,  ст. 3739;   20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0, ст. 6601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асть 1 статьи 4.2 дополнить пунктом 7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.1)  в  случаях,  указанных  в  части 4   статьи 13 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, запрашивать документы (сведения),  необходимые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 и выплаты пособий,  и  документы  (сведения),   подтвержда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 оснований,  предусмотренных  частью 4   статьи 13 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,  у  страхователя  или  застрахованного  лица,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  документы   (сведения)   не   находятся   в     распоря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органов,   органов   местного       самоуправления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й или  если  необходимые  документы   (све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ы в определенный Федеральным законом от 27 июля 2010 года N 210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организации предоставления государственных  и  муниципальных   услуг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документов. Иные необходимые документы (сведения) запраш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щиком в государственных органах, органах местного самоуправл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организациях.  В  случаях,   предусмотренных     частью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13 настоящего Федерального закона, страхователь или застрахова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 вправе представить необходимые для  назначения  и  выплаты   пособ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в полном объеме по собственной инициативе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асть 6 статьи 13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 Для назначения и  выплаты  ежемесячного  пособия  по    уходу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ом  застрахованное  лицо  представляет  заявление  о     назна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го пособия, свидетельство о рождении (усыновлении)  ребенка,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м осуществляется уход, и его копию  либо  выписку  из    решения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и над ребенком опеки, свидетельство о рождении   (усыновлен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рти) предыдущего ребенка (детей) и его копию, справку с места   рабо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лужбы) матери (отца, обоих родителей) ребенка о том, что она (он, он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использует отпуск по уходу за ребенком  и  не  получает   ежемеся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бия по уходу за ребенком, а в случае, если мать (отец, оба роди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 не работает (не служит) либо обучается по очной форме обучени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 учреждениях  начального  профессионального,     средн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ого  или  высшего  профессионального   образования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ых учреждениях и научных организациях, в которых может бы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о послевузовское профессиональное образование, справку из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й защиты  населения  по  месту  жительства  (месту   пребыва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ого проживания) матери (отца) ребенка о неполучении ежемеся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бия по уходу за ребенком.  Для  назначения  и  выплаты   ежемесяч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бия по уходу за ребенком застрахованное лицо представляет также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сти справку (справки) о сумме заработка,  из  которого   долж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исчислено пособие. Для назначения и выплаты ежемесячного пособ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ходу за ребенком в соответствии  с  частью 4  настоящей   статьи справ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ведения) из органов социальной защиты населения  по  месту   жи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сту  пребывания,  фактического  проживания)  отца,   матери   (обо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ей) ребенка  о  неполучении  ежемесячного  пособия  по    уходу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ом   запрашивается   страховщиком   в         уполномоченном орг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 субъекта  Российской  Федерации,  в   распоря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 находятся  такие  сведения.  Застрахованное  лицо     вправе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й инициативе представить указанную справку  для  назначения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латы пособия. Межведомственный  запрос  страховщика  о   пред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(сведений) направляется в течение трех календарных дней со 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ления заявления о выплате ежемесячного пособия по уходу за ребенк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частью 4 настоящей статьи. Срок подготовки и на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ым  органом  исполнительной  власти   субъекта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ответа на указанный межведомственный запрос не может превыш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ь календарных дней со дня  поступления  межведомственного    запроса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органы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части 2 статьи 15 слова "представления  застрахованным   лицом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нить словами "поступления в территориальный орган страховщик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закон от  29  декабря  2006 года    N 256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ельных мерах государственной  поддержки  семей,  имеющих   детей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7, N 1, ст. 19; 200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, ст. 3616; N 52, ст. 6243; 2010, N 31, ст. 4210; 2011, N 1, ст. 5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татью 4 дополнить частью 6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 Информация о лицах, содержащаяся  в  регистре,   предоста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ным фондом Российской Федерации и его территориальными органам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ым  запросам  органов,  предоставляющих  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или органов, предоставляющих муниципальные услуги, с соблю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 Федерального  закона  от  27  июля  2006 года     N 152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данных"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5 дополнить частью 1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1.  Документы  (копии  документов,  сведения),    необходимы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несения  решения  о  выдаче  либо  об  отказе  в  выдаче   сертифика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ются   Пенсионным   фондом   Российской          Федерации 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ыми органами  в  органах,  предоставляющих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 органах,   предоставляющих   муниципальные         услуги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органах,   органах   местного          самоуправл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ях, если указанные документы (копии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) находятся в распоряжении таких органов либо организаций и лиц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вшее сертификат, не представило указанные документы самостоятель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органы и организации обязаны рассмотреть межведом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ы Пенсионного фонда Российской  Федерации  и  его   территори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и направить ответ в срок, не превышающий пяти календарных дней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я их поступления в такие органы и организ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атью 8 дополнить частью 1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1.  Документы  (копии  документов,  сведения),    необходимы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несения решения об удовлетворении или отказе в удовлетворении зая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распоряжении, запрашиваются Пенсионным фондом Российской  Федераци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территориальными органами в органах, предоставляющих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 органах,   предоставляющих   муниципальные         услуги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органах,   органах   местного          самоуправл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ях, если указанные документы (копии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) находятся в распоряжении  таких  органов  либо    организац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  не   представил   указанные   документы       самостоятельно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 органы  обязаны  рассмотреть  межведомственные   запрос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ного фонда Российской Федерации и его территориальных  орган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ить ответ в срок, установленный Федеральным  законом  от  27  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ода N 210-ФЗ  "Об  организации  предоставления    государ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услуг"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1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полнить частью 1.1-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1-1. Документы, предусмотренные пунктами 1-3 части 1.1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запрашиваются  Пенсионным  фондом  Российской  Федерации    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ыми органами в государственных  органах,  органах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государственных внебюджетных фондах  и   подведом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органам или органам местного самоуправления организация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указанные документы находятся в  распоряжении  таких  органов  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и лицо,  получившее  сертификат,  не  представило  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самостоятельно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1.4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4. Документы, указанные в пунктах  1  и  2  части 1.3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запрашиваются  Пенсионным  фондом  Российской  Федерации    и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ыми органами  в  органах,  предоставляющих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 органах,   предоставляющих   муниципальные         услуги,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органах,   органах   местного          самоуправл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организациях,  если  указанные  документы     находя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и  таких  органов  либо  организаций  и   лицо,     получ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тификат, не представило указанные документы самостоятельно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5  Федерального  закона  от  30  декабря   2006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71-ФЗ "О розничных рынках и о внесении изменений  в  Трудовой   кодек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7, N 1, ст. 34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асть 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 Для  предоставления  разрешения  также  необходимы 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копии  учредительных   документов   (оригиналы     учредите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в случае, если верность копий не удостоверена нотариально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ыписка из единого государственного реестра юридических лиц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удостоверенная копия, включающая сведения о  постановке   юрид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на учет в налоговом органе по месту нахождения юридического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удостоверенная копия документа, подтверждающего право на   объек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объекты недвижимости, расположенные на территории, в пределах котор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лагается организовать рынок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частью 2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. Документы, указанные в  пункте 1  части 2  настоящей   стать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тся заявителем самостоятельно. Документы, указанные в пунк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,  3  части 2  настоящей  статьи,   запрашиваются   органо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проводящим проверку, в государственных органах,   орган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 и подведомственных государственным  органа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местного самоуправления  организациях,  в  распоряжении   котор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тся указанные документы, если они не были представлены   заяв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2 статьи 14 Федерального закона от 24 июля 2007 года N 209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развитии малого и среднего предпринимательства в Российской Федера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7,  N 31,   ст. 4006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предложением следующего содержания: "Не допускается требовать 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малого и среднего предпринимательства представления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находятся  в  распоряжении  государственных  органов, 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 либо подведомственных государственным органам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местного самоуправления организаций, за исключением случаев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документы включены в определенный Федеральным законом от  27  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ода N 210-ФЗ  "Об  организации  предоставления    государ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услуг" перечень документов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Федеральный  закон  от  24  июля  2007 года    N 221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 кадастре  недвижимости"   (Собрание  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7, N 31, ст. 4017; 2008, N 30, ст. 3616;   200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2, ст. 6410, 6419;  2011,  N 1,  ст. 47;  N 23,  ст. 3269)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ункт 3 части 12 статьи 14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) Федеральному фонду содействия развитию жилищного строитель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соответствующие сведения необходимы  для  обеспечения   деятель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го Фонда, осуществляемой в соответствии с Федеральным законом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июля  2008 года   N 161-ФЗ   "О   содействии   развитию   жилищ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"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статье 1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8 дополнить предложением следующего содержания: "В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в орган кадастрового учета поступило заявление о кадастровом учет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 изменением указанных в пункте 7,  13,  14,  15  или  16   части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7 настоящего Федерального закона сведений об объекте недвижим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ри  этом  соответствующие  копии   документов   не       поступили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лномоченного  органа  государственной  власти  или  органа 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орган кадастрового учета самостоятельно запрашивает т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если такие документы не представлены заявителем по соб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частью 8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.1.  Орган  кадастрового  учета  при  поступлении      заявления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ом учете и представленных заявителем необходимых в соотве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астоящим Федеральным законом для осуществления такого учета доку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 запрашивает иные необходимые в соответствии со статьей 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 для кадастрового  учета  документы,  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документы не представлены заявителем по собственной  инициативе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ь по представлению таких документов не возложена на заявител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настоящим Федеральным законом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часть 2 статьи 16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Постановка на учет и снятие с  учета  объекта    недвижимости, 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кадастровый учет в связи  с  изменением  уникальных   характерист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недвижимости или любых указанных в пунктах 13-20 части 2 статьи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 сведений (далее также  -  учет   изменен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недвижимости), кадастровый учет в связи с  изменением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ункте 10 части 2 статьи 7  настоящего  Федерального  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учет части объекта недвижимости),  или  сведений,    указа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е 21 части 2 статьи 7 настоящего Федерального закона (далее -   у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а  правообладателя),  осуществляются,  если  иное  не    установл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Федеральным законом, на основании заявления о кадастровом уче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необходимых  в  соответствии  с  настоящим  Федеральным    законом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такого учета  документов,  представленных  заявителе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в порядке межведомственного информационного взаим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лее - необходимые для кадастрового учета документы). Форма указа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 устанавливается органом нормативно-правового  регулирования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фере кадастровых отношений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статье 1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1  дополнить  предложением  следующего  содержания:   "С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кадастрового учета не изменяется в случае, если необход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 кадастрового   учета   документы   запрашиваются    в   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го информационного взаимодействия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2 после слов "в  порядке  информационного   взаимодействия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ить словами "не в связи с заявлением о кадастровом учете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часть 4 статьи 21 дополнить словами ", а также документы, котор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о статьей 22 настоящего Федерального закона запраш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 межведомственного информационного взаимодействи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статье 2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в части 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  Если  иное  не  следует  из  настоящего  Федерального   зако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 для кадастрового учета документы  представляются   заяв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е с заявлением. Необходимыми  для  кадастрового  учета   докумен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: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 дополнить словами  "-  копия  разрешения  на  ввод   о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  в  эксплуатацию  или  необходимые   свед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еся в таком документе, запрашиваются органом кадастрового у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орядке межведомственного информационного взаимодействия в федераль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 исполнительной  власти,  органе  исполнительной  власти 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органе местного самоуправления либо уполномоч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выдавших такой документ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8 дополнить словами ",-  запрашивается  органом   кадастр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в порядке, установленном частью 8 статьи 15 настоящего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9 дополнить словами ",-  запрашивается  органом   кадастр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в порядке, установленном частью 8 статьи 15 настоящего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0 дополнить словами ",- запрашивается  органом   кадастр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в порядке, установленном частью 8 статьи 15 настоящего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2 дополнить предложением следующего содержания: "В случа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документы, предусмотренные пунктами 3, 6  -  10  части 1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, или  сведения,  содержащиеся  в  них,  запрашиваются  в  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го   информационного   взаимодействия,        требовани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видетельствованию  верности  копий  таких  документов  или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щихся  в  них,  устанавливаются   органом     нормативно-прав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я в сфере кадастровых отношений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пункт 4 части 2 статьи 26 дополнить словами  ",  за 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в, если в  соответствии  с  настоящим  Федеральным  законом   т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или сведения, содержащиеся в них, могут запрашиваться в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го информационного взаимодействи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часть 4 статьи 28 после слов "статьей 22 настоящего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" дополнить словом "заявителем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 в  части 6  статьи 29  слова  "представляемых     одновременно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м о получении" заменить словами "необходимых для получени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часть 2 статьи 46 признать утратившей сил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20  Федерального  закона  от  1  декабря   2007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15-ФЗ "О саморегулируемых  организациях"  (Собрание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7, N 49, ст. 6076; 2008, N 30, ст. 3604,   3616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, N 18, ст. 2142; N 52, ст. 6450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полнить частью 8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.1. В случае, если документы, указанные в пунктах 1, 3 и 4 части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 статьи,  не  представлены  заявителем,  по   межведом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у  уполномоченного  федерального  органа  исполнительной 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ого  в  части 1  или  2  настоящей  статьи,      федеральный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существляющий   государственную     регистр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 лиц,   физических   лиц   в   качестве  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 крестьянских  (фермерских)  хозяйств,   предо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государственной регистрации  некоммерческой  организации,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- юридических лиц и индивидуальных предпринимателей в электр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в порядке и сроки, которые установлены  Прави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части 10 слова "всех установленных частью 8" заменить   слов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становленных пунктами 2, 5 - 9 части 8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10 Федерального закона от 24 апреля  2008 года  N 48-ФЗ  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ке и попечительстве" (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, N 17, ст. 1755) дополнить частью 2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. Документы и информация, находящиеся в  распоряжении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х государственные услуги,  иных  государственных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местного самоуправления  либо  подведомственных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или органам местного самоуправления  организаций,   запрашива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опеки и попечительства в указанных органах и организациях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 документы  и  информация  не  были  представлены    самостоя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ом,  подавшим  заявление  о  назначении   его       опекуном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ечителем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8 Федерального закона от  29  апреля  2008 года    N 57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 осуществления иностранных инвестиций в  хозяйственные   обществ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е  стратегическое  значение  для  обеспечения  обороны     стран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   государства"   (Собрание   законодательства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2008,  N 18,  ст. 1940)  дополнить  частью 5.1     след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.1. В  случае,  если  документы,  указанные  в  пункте 2   части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статьи, не представлены заявителем, при условии, что заяв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 юридическое  лицо,  зарегистрированное   в   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ом   Российской   Федерации,   либо       физическое лиц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ое  в  качестве   индивидуального       предпринимател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 с   законодательством    Российской          Федерации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му  запросу  уполномоченного  органа  федеральный  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существляющий   государственную     регистр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 лиц,   физических   лиц   в   качестве  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 крестьянских  (фермерских)  хозяйств,   предо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подтверждающие факт внесения сведений  о  заявителе  в   еди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реестр юридических лиц или единый государственный реест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14 Федерального закона от 25 декабря 2008 года  N 284-ФЗ 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е прав на единые технологии" (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2008,  N 52,  ст. 6239)   дополнить   частью 6     следую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6.  В  случае,  если  юридическое  лицо,       зарегистрированно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законодательством Российской  Федерации,  не   представил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государственной регистрации, указанное в пункте 5 части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 статьи,  по  межведомственному  запросу  федерального  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по интеллектуальной собственности федеральный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существляющий   государственную     регистр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 лиц,   физических   лиц   в   качестве  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 крестьянских  (фермерских)  хозяйств,   предо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, подтверждающие факт внесения сведений  о  заявителе  в   еди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реестр юридических лиц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части 5 статьи 27 Федерального закона  от  26  декабря   2008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94-ФЗ "О защите прав юридических лиц и индивидуальных предпринимате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существлении государственного контроля (надзора)  и  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" (Собрание законодательства Российской Федерации,  2008,   N 5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249; 2009, N 18, ст. 2140; N 52, ст. 6441;  2010,  N 32,   ст. 4298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N 1, ст. 20) слова "До 1 июля 2011 года" заменить  словами  "До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густа 2011 года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21 Федерального  закона  от  30  декабря   2008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07-ФЗ  "Об  аудиторской  деятельности"  (Собрание  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9, N 1, ст. 15; 2010, N 27, ст. 3420)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дополнить частью 2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1. В случае, если документы, указанные в пунктах 1 и  5   части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 статьи,  не  представлены  заявителем,  по   межведом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у   уполномоченного   федерального   органа       федеральный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 власти,  осуществляющий   государственную     регистрац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 лиц,   физических   лиц   в   качестве  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и  крестьянских  (фермерских)  хозяйств,   предоставля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государственной регистрации некоммерческой организации  и   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ов - юридических лиц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ункт 3 части 4 дополнить словами ", за исключением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унктах 1 и 5 части 2 настоящей статьи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Федеральный  закон  от  14  марта  2009 года    N 31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 прав на воздушные  суда  и  сделок  с   ним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09,  N 11,   ст. 126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в статье 6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ополнить частью 1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1. Орган государственной  регистрации  прав  на  воздушные   су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 предоставлять сведения,  содержащиеся  в  Едином   государств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е прав на воздушные суда, органам, предоставляющим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и органам,  предоставляющим  муниципальные  услуги,  в   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ыми запросами  сведений,  необходимых  для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х услуг по запросу заявителя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4 дополнить пунктом 10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0) органам, предоставляющим государственные  услуги,  и   орган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м  муниципальные  услуги,  в  связи  с    межведом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ами сведений, необходимых для предоставления таких услуг по запрос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12 дополнить словами ", в  случае,  если  обязанность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ю таких документов возложена на заявител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в статье 13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часть 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 Физическое  лицо  предъявляет  документ,     удостоверяющий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ь, а представитель юридического лица  -  учредительные   докумен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  лица,   документ,   удостоверяющий         личность та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я, и документ, подтверждающий его полномочия действовать  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и данного юридического лица. Орган государственной регистрации   пр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воздушные  суда  в  случае,  если  заявление  подано   представител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 лица,  запрашивает  в  федеральном  органе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,  осуществляющем  государственную  регистрацию  юридических   лиц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х лиц в качестве индивидуальных предпринимателей и крестья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их)  хозяйств,  выписку  из  единого  государственного   реес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лиц,  если  такая  выписка  не  представлена    заявителем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й инициатив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часть 5 дополнить предложениями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Документы, необходимые для  государственной  регистрации  прав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шное судно, представляются заявителем,  если  иное  не   установле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Федеральным законом и принятыми в  соответствии  с  ним   и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. Орган государственной регистрации прав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шное судно не вправе требовать у заявителя  документы,   необход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роведения государственной регистрации прав на воздушное судно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документы (сведения, содержащиеся в них) находятся в   распоря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органов,   органов   местного       самоуправления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й, за исключением случаев, если такие докумен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о статьей 14  настоящего  Федерального  закона   являю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ми для государственной регистрации прав на воздушное судно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ы в определенный Федеральным законом от 27 июля 2010 года N 210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организации предоставления государственных  и  муниципальных   услуг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документов. Орган государственной регистрации прав на воздуш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а самостоятельно запрашивает такие документы (сведения, содержащие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) в соответствующих органах,  если  заявитель  не  представил    их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й инициатив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часть 7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7.  Заявителю  выдается  расписка  в  получении       документов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регистрацию прав на воздушные суда с  указанием   переч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представленных заявителем, и даты их представления. Распи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ется принятие документов на государственную регистрацию прав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шные суда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в части 1 статьи 17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9 дополнить словами ",  в  случаях,  если    обязанность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ю таких документов возложена на заявител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10 дополнить словами ", в  случаях,  если  обязанность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ю таких документов возложена на заявителя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ю 8  Федерального  закона  от  8  мая  2009 года    N 93-ФЗ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проведения встречи глав государств и  правительств  стран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ов форума "Азиатско-тихоокеанское экономическое сотрудничество"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2 году, о развитии  города  Владивостока  как  центра   междунар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рудничества в Азиатско-Тихоокеанском регионе и о внесении измен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е  законодательные   акты   Российской   Федерации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9, N 19,  ст. 2283)   допол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13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3.1. В случае, если  документы,  указанные  в  пункте 2   части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й  статьи,  не  представлены  заявителем  в  федеральный 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уполномоченный принимать решение об   устано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витута,  по   межведомственному   запросу   уполномоченного  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 орган  исполнительной  власти,  уполномоченный  в   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 прав на недвижимое имущество и сделок с ни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ет сведения  о  правах  на  земельный  участок,  в 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предполагается установить сервитут, либо сообщает об отсутст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Едином государственном реестре прав на недвижимое имущество и сделок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 сведений о зарегистрированном праве на такой земельный участок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28 Федерального закона от 24 июля 2009 года N 209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охоте и о сохранении охотничьих ресурсов и о  внесении  изменений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ьные  законодательные   акты   Российской   Федерации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9, N 30,  ст. 3735)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часть 9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9. Для участия в аукционе заявители представляют в установленны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заявка на участие в аукционе по установленной форме с   указ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ов счета для возврата денежных  средств,  внесенных 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заявки  на  участие  в  аукционе,  в  случае    устано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ом  аукциона  требования  обеспечения  заявки  на    участ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кументы, подтверждающие внесение денежных средств  в   качеств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заявки  на  участие  в  аукционе  в  случае     устано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тором  аукциона  требования  обеспечения  заявки  на    участи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кционе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частью 9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9.1. Организатор  аукциона  запрашивает  в  уполномоченном   орга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власти  выписку  из  единого  государственного   реест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лиц  -  для  юридических  лиц  или  выписку       из еди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го  реестра   индивидуальных   предпринимателей   -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 предпринимателей,   если   заявитель   не     представи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й документ самостоятельно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 Федеральный  закон  от  24  июля  2009 года    N 212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ых  взносах  в  Пенсионный  фонд  Российской       Федерации, Фон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го  страхования   Российской   Федерации,       Федеральный фон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го  медицинского   страхования   и       территориальные фонд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ого  медицинского  страхования"  (Собрание     законодатель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2009, N 30, ст. 3738; 2010, N 31, ст. 4196;   N 4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6409; N 50, ст. 6597) 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ункт 1 части 1 статьи 28 после слов "(в том числе в   письм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" дополнить словами ", в форме электронного документ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часть 1 статьи 29 дополнить пунктом 12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2) получать  у  регистрирующего  органа  сведения  о   регист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льщиков  страховых  взносов  в  едином   государственном     реестр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х  лиц  и  едином  государственном   реестре     индивиду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, у налоговых органов - информацию о налогоплательщик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я сведения,  составляющие  налоговую  тайну,  в  целях   вы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й  страховщика  в  соответствии  с  законодательством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5 Федерального закона от 2 июля 2010 года   N 151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микрофинансовой деятельности и микрофинансовых организациях"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10, N 27,  ст. 3435)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ункт 2 части 4 признать утратившим силу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полнить частью 4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. Уполномоченный орган при рассмотрении  заявления  о   внес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о юридическом лице  в  государственный  реестр   микрофинанс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 запрашивает  в  федеральном  органе  исполнительной   вла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м государственную регистрацию юридических  лиц,   физиче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  в  качестве   индивидуальных   предпринимателей   и     крестьянс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их) хозяйств, сведения о государственной регистрации заявител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е  юридического  лица,  если  заявителем  не  представлена  коп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а о его государственной регистрации в качестве   юридиче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по собственной инициативе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Федеральный  закон  от  27  июля  2010 года    N 210-ФЗ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предоставления  государственных  и  муниципальных     услуг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10,  N 31,   ст. 4179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статью 2 дополнить пунктами 8-10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) подведомственная государственному органу  или  органу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я - государственное или муниципальное учрежд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унитарное  предприятие,  созданные  соответственно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м Российской Федерации, органом  государственной  власти 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органом местного самоуправл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межведомственное информационное взаимодействие - осуществляемо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предоставления государственных и муниципальных услуг взаимодей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вопросам обмена документами и информацией, в том числе в   электро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, между органами, предоставляющими государственные услуги, орга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яющими    муниципальные    услуги,       подведом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 органам   или   органам   местного    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, участвующими в  предоставлении  предусмотренных   частью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1 настоящего Федерального закона государственных или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, иными государственными органами, органами местного самоуправ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функциональными центр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межведомственный запрос - документ на бумажном носителе  ил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е электронного документа о представлении  документов  и   информ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х для предоставления государственной или муниципальной услуг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ный органом, предоставляющим государственную  услугу,   орган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м муниципальную услугу, либо многофункциональным центро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орган, орган местного  самоуправления,   подведом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органу или органу местного самоуправления   организац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щую в предоставлении предусмотренных частью 1 статьи 1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государственных или муниципальных услуг, на осн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а заявителя о  предоставлении  государственной  или   муницип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 и  соответствующий   требованиям,   установленным     статьей 7.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статью 6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6.  Обязанности  органов,  предоставляющих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слуги, органов, предоставляющих муниципальные услуги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одведомственных государственным  органам  или   орг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естного самоуправления организац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Органы,  предоставляющие  государственные  услуги,  и    орга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е муниципальные услуги, обяза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предоставлять  государственные  или  муниципальные      услуг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административными регламентам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обеспечивать возможность получения заявителем государственно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услуги в электронной форме, если это не запрещено закон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также в  иных  формах,  предусмотренных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по выбору заявител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предоставлять в  иные  органы,  предоставляющие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органы, предоставляющие муниципальные услуги, в подведом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органам или органам местного самоуправления организ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щие в предоставлении предусмотренных частью 1 статьи 1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государственных   и   муниципальных       услуг,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ым  запросам  таких  органов  и  организаций    документ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,   необходимые   для   предоставления        государ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услуг, за исключением документов, включенных в определ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6 статьи 7 настоящего Федерального  закона  перечень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возмездно,  а  также  получать  от  иных  органов,     предоста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услуги, органов, предоставляющих  муниципальные   услуг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, от подведомственных государственным органам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местного самоуправления организаций, участвующих в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 частью 1  статьи 1  настоящего   Федерального    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услуг, такие документы и информац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 исполнять  иные  обязанности  в  соответствии  с    требова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 закона,  административных  регламентов  и  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х правовых актов, регулирующих отношения, возникающие в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м государственных и муниципальных услу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одведомственные государственным органам  или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и, участвующие в предоставлении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1  статьи 1  настоящего  Федерального  закона    государ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услуг, обязан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едоставлять в органы, предоставляющие государственные услуги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,  предоставляющие  муниципальные  услуги,  по     межведом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ам  таких  органов  документы  и  информацию,       необходимые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государственных и  муниципальных  услуг,  за   исклю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 включенных  в  определенный  частью 6  статьи 7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перечень документов, безвозмездно, а также   получа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  органов,   предоставляющих   государственные   услуги,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х  муниципальные  услуги,  иных  государственных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местного самоуправления такие документы и информацию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исполнять  иные  обязанности  в  соответствии  с    требова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 Федерального  закона,  иных  нормативных  правовых     ак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ующих  отношения,  возникающие   в   связи   с     предост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услуг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татью 7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7.  Требования   к   взаимодействию   с       заявителем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едоставлении государственных и муниципальных усл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Органы,  предоставляющие  государственные  услуги,  и    органы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е муниципальные услуги, не вправе требовать от заявител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редставления документов и информации или осуществления действ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е или осуществление которых  не  предусмотрено   нормати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 актами,  регулирующими  отношения,  возникающие  в    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м государственных и муниципальных услуг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представления документов и информации, в  том  числе  об   опл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пошлины, взимаемой за предоставление  государственных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 услуг,  которые  находятся   в   распоряжении     орган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х  государственные   услуги,   органов,     предоста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е услуги, иных  государственных  органов,  органов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либо подведомственных государственным органам или орг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самоуправления  организаций,  участвующих  в    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 частью 1  статьи 1  настоящего   Федерального    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услуг,  в  соответствии  с   нормати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Российской  Федерации,  нормативными  правовыми   ак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ъектов Российской  Федерации,  муниципальными  правовыми    актами,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документов, включенных  в  определенный  частью 6   настоя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перечень  документов.  Заявитель  вправе  представить   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и информацию в органы, предоставляющие государственные услуг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органы,  предоставляющие  муниципальные   услуги,   по     соб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осуществления действий, в том числе согласований, необходимых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государственных и муниципальных услуг и связанных с обращ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иные  государственные  органы,   органы   местного     самоуправ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за исключением получения услуг  и  получения    документ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предоставляемых в  результате  предоставления  таких   услу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ных  в  перечни,  указанные  в   части 1   статьи 9 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Запрос заявителя в орган, предоставляющий государственную услугу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рган, предоставляющий муниципальную услугу, либо  в   подведом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у органу или органу местного самоуправления   организац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щую в предоставлении предусмотренных частью 1 статьи 1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 государственных   и   муниципальных     услуг,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государственной или муниципальной услуги приравнивается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ю такого заявителя с обработкой его персональных данных  в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е или организации в целях и объеме, необходимых для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ли муниципальной услуг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В  случае,  если  для   предоставления       государственной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услуги необходимо представление документов и информации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м  лице,  не  являющемся  заявителем,  при  обращении  за   полу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или  муниципальной  услуги   заявитель     дополнитель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документы, подтверждающие наличие согласия указанных лиц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законных представителей на обработку  персональных  данных   указ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, а также полномочие заявителя действовать от имени указанных лиц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законных представителей при передаче персональных данных указанных л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рган или организацию. Указанные документы могут быть  представлены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 числе в форме электронного документа.  Действие  настоящей   част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яется на лиц, признанных в  установленном  порядке   безвест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ующим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Для обработки органами, предоставляющими государственные услуг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, предоставляющими муниципальные услуги, иными   государ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,   органами   местного   самоуправления,       подведомстве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 органам   или   органам   местного      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, участвующими в  предоставлении  предусмотренных   частью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1 настоящего Федерального закона государственных и  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, персональных данных в целях  предоставления  персональных   д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, имеющихся в распоряжении таких  органов  или    организаций,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, предоставляющий государственную  услугу,  орган,   предоставля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ую услугу, либо подведомственную государственному органу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у местного самоуправления организацию, участвующую в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 частью 1  статьи 1  настоящего   Федерального    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 услуг,  на  основании   межведом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ов таких органов или организаций для предоставления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муниципальной услуги по запросу заявителя,  а  также  для   обработ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данных при  регистрации  субъекта  персональных    данных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м портале государственных и муниципальных услуг и  на   реги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талах государственных и муниципальных услуг  не  требуется   полу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ия заявителя как субъекта персональных  данных  в  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ми статьи 6 Федерального закона от 27 июля 2006 года   N 152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персональных данных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Для обработки информации, которая связана с правами и   закон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ами заявителя, доступ к которой ограничен федеральными   зако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  исключением   персональных   данных   и   сведений,     соста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 и налоговую тайну,  и  которая  имеется  в   распоря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, предоставляющих государственные услуги, органов, предоста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е услуги, иных  государственных  органов,  органов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либо подведомственных государственным органам или орг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самоуправления  организаций,  участвующих  в    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ых  частью 1  статьи 1  настоящего   Федерального    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услуг, такими органами и организация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представления указанной  в  настоящей  части информации  в   орг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й   государственную   услугу,   орган,      предоставля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ую услугу, либо подведомственную государственному органу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у местного самоуправления организацию, участвующую в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услуг, предусмотренных частью 1 статьи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, на основании  межведомственных   запро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х органов или организаций  для  предоставления  государственной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услуги по запросу заявителя требуется  получение   соглас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. Согласие может быть  получено  и  представлено  как  в  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 на бумажном носителе, так и в форме электронного документ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Если  иное  не  предусмотрено  нормативными  правовыми   акт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щими порядок  предоставления  государственных  и  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, положения пункта 2 части 1 настоящей статьи не распространяютс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е  документы,  представляемые  в  форме  документа  на   бумаж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ителе или в форме электронного документ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документы,  удостоверяющие  личность   гражданина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в том числе военнослужащих, а также документы, удостоверя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ь иностранного гражданина, лица без гражданства, включая  вид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ельство и удостоверение бежен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документы воинского уче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свидетельства о государственной регистрации  актов   граждан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окументы, подтверждающие регистрацию по месту жительства ил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пребыва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документы, подтверждающие предоставление лицу специального пра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правление транспортным средством соответствующего ви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  документы,   подтверждающие   прохождение      государ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нического  осмотра  (освидетельствования)   транспортного     средств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вид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документы на транспортное средство и его составные части, в  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регистрационные документ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документы о трудовой деятельности, трудовом  стаже  и   заработ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документы о соответствующих образовании и (или) профессион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и, об ученых степенях и ученых званиях и документы, свя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прохождением  обучения,  выдаваемые  организациями,    осуществляющ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ую деятельность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 справки, заключения и иные документы,  выдаваемые   медицински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, осуществляющими медицинскую деятельность  и  входящими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ую, муниципальную или частную систему здравоохран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) документы Архивного фонда Российской Федерации и другие архив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 в  соответствии  с  законодательством  об  архивном   деле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, переданные на постоянное хранение в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муниципальные архив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 решения, приговоры, определения  и  постановления  судов   об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сдикции и арбитражных судов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) учредительные документы юридического лиц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) решения, заключения и разрешения, выдаваемые органами  опек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ечительства в соответствии с законодательством Российской Федерации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ке и попечительств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) правоустанавливающие документы на объекты недвижимости, прав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не зарегистрированы в Едином  государственном  реестре  прав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вижимое имущество и сделок с ним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) документы, выдаваемые федеральными государственными учреждения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ко-социальной экспертизы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) удостоверения и документы, подтверждающие право  гражданина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е социальной поддерж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)  документы  о  государственных   и   ведомственных     наградах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премиях и знаках отлич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В целях предоставления государственных или муниципальных услуг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форме основанием для начала  предоставления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муниципальной услуги является направление заявителем с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го  портала  государственных  и  муниципальных  услуг    сведени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 указанных  в  части 6  настоящей  статьи,  если    иное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о законодательными актами при  регламентации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ли муниципальной услуг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ополнить статьей 7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7.1.  Требования   к   межведомственному     информацио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заимодействию  при  предоставлении    государ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униципальных усл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едоставление документов и  информации,  указанных  в   пункт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1 статьи 7 настоящего Федерального закона,  осуществляется  в   т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   в   электронной   форме   с   использованием       единой систем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го  электронного  взаимодействия  и  подключаемых    к н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ональных систем  межведомственного  электронного  взаимодействия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ому  запросу  органа,  предоставляющего     государств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у,   органа,   предоставляющего   муниципальную         услугу,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ой   государственному   органу   или   органу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и, участвующей в предоставлении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1  статьи 1  настоящего  Федерального  закона    государ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услу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Направление межведомственного запроса и представление доку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информации,  указанных  в  пункте 2  части 1   статьи 7 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,  допускаются  только   в   целях,       связанных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м государственной или муниципальной услуги и (или) вед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зовых государственных информационных ресурсов в  целях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ли муниципальных услуг. Перечень базовых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ых ресурсов и требования к ним устанавливаются  в   отнош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х   базовых    государственных    информационных    ресурс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, а в отношении региональных   баз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нформационных ресурсов высшими исполнительными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власти  субъектов  Российской  Федерации,  если   и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я  к  базовым  государственным  информационным       ресурсам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ы законодательными актами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Предоставление  налоговыми  органами  документов  и    сведен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ющих налоговую тайну, или документов и сведений, доступ к котор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ничен  законодательными  актами  Российской   Федерации,     органа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м  государственные   услуги,   органам,     предоставля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е услуги, и  подведомственным  государственным  органам 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  местного   самоуправления   организациям,         участвующим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государственных и  муниципальных  услуг,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1 статьи 1 настоящего Федерального закона, а также предоста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,   предоставляющими   государственные    услуги,       орга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яющими муниципальные услуги, иными государственными   орга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местного  самоуправления  и  подведомственными  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или органам местного самоуправления организациями, участвующи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государственных и  муниципальных  услуг,   предусмотр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ю 1 статьи 1 настоящего Федерального закона,  по   межведомственно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у  налогового  органа  сведений,  доступ  к   которым     ограни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ми актами Российской  Федерации,  в  целях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или  муниципальной  услуги  и  (или)  ведения    баз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информационных  ресурсов  не   является     разглаш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ой  тайны   или   информации,   доступ   к       которой огранич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ми актами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В   целях   настоящего   Федерального   закона      напра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ых  запросов  органами,  предоставляющими   государств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,  органами,   предоставляющими   муниципальные       услуги, и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  органами,   органами   местного       самоуправления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ми  государственным   органам   или   органам  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  организациями,    участвующими    в      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 муниципальных услуг, предусмотренных частью 1 статьи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, о представлении документов и   информ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осуществления  деятельности,  не   связанной   с     предоставл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или   муниципальных   услуг   или       ведением базов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информационных   ресурсов   в   целях  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ли муниципальных услуг, не допускается,  а   должност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 направившие  необоснованные  межведомственные   запросы,   нес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Межведомственное   информационное   взаимодействие     в   цел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я и получения документов и информации, указанных в   пункт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1 статьи 7 настоящего Федерального закона, в электронной  форме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 единой   системы    межведомственного       электр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я и подключаемых к ней региональных систем межведом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го взаимодействия осуществляется в соответствии с положением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й   системе   межведомственного   электронного       взаимодейств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ным  Правительством  Российской  Федерации,  и       принятым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 с  ним  правовыми  актами  высших  исполнительных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субъектов  Российской  Федерации  о   реги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х   межведомственного   электронного   взаимодействия.     Поря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я и получения документов и информации, указанных в   пункте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1 статьи 7  настоящего  Федерального  закона,  может   определять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 правовым актом субъекта Российской Федерации, органа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с учетом указанного полож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Непредставление  (несвоевременное  представление)  органом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ей  по  межведомственному  запросу  документов  и   информ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в пункте 2 части 1 статьи 7 настоящего Федерального закона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, указанный в абзаце первом части 1 статьи 7 настоящего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,  не  может  являться  основанием  для  отказа  в  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ю государственной или муниципальной услуги. Должностное лицо,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вшее (несвоевременно представившее) запрошенные и находящие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и  соответствующих  органа  либо  организации     документ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,  подлежит   административной,   дисциплинарной       или и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и   в   соответствии   с   законодательством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дополнить статьей 7.2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татья 7.2. Межведомственный запрос о представлении  документов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формации,    необходимых    для      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государственных  и  муниципальных  услуг,   в     рам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ежведомственного информационного взаимодейст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Межведомственный  запрос  о  представлении  документов  и 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указанных в пункте 2 части 1 статьи 7 настоящего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, для предоставления государственной или  муниципальной  услуги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межведомственного информационного  взаимодействия   долже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ть указание на базовый государственный информационный  ресурс,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ях ведения которого  запрашиваются  документы  и  информация,    ил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 если  такие  документы  и  информация  не  были     предста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ем,  следующие  сведения,  если  дополнительные       сведения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ы законодательным актом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наименование   органа    или    организации,       напра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ый запрос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наименование органа или организации, в адрес которых напра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ведомственный запрос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наименование  государственной  или  муниципальной    услуги,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которой  необходимо  представление  документа  и  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а также, если имеется, номер (идентификатор) такой услуги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указание на  положения  нормативного  правового  акта,   котор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о представление документа и (или) информации, необходимых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государственной или муниципальной услуги, и  указание 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данного нормативного правового акта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 сведения,  необходимые  для  представления  документа  и  (ил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установленные  административным  регламентом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услуги или административным  регламентом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услуги, а  также  сведения,  предусмотренные   норматив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выми актами как необходимые для  представления  таких    документ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информ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контактная информация для направления ответа на межведомствен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ос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дата направления межведомственного  запроса  и  срок   ожидае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а на межведомственный запрос. Срок подготовки и направления   отв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ежведомственный запрос не может превышать пять рабочих дней  со   дн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ления  межведомственного  запроса  в   орган   или     организацию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щие документ и (или)  информацию.  Иные  сроки    подготовк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 ответа на межведомственный  запрос  могут  быть   установлен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законами,  правовыми  актами   Правительства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 и  принимаемыми  в  соответствии  с  федеральными     зако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фамилия,  имя,  отчество  и  должность  лица,    подготовившего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ившего межведомственный запрос, а также номер служебного телефон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адрес электронной почты данного лица для связ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Требования   пунктов   1-6   части 1   настоящей   статьи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остраняются на межведомственные запросы о представлении документ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в рамках межведомственного информационного  взаимодействия  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 единой   системы    межведомственного       электро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я и подключаемых к ней региональных систем межведом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го взаимодействия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в наименовании статьи 9 слова "взиманию  с  заявителя  платы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е" заменить словом "оказанию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статью 13 дополнить частью 13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3.1. Порядок 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ми   органами    исполнительной    власти       устанавлив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м Российской Федерации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 пункт 6 статьи 14 дополнить словами "с разделением на документ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,  которые  заявитель  должен  представить    самостоятельно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 которые  заявитель  вправе   представить   по     соб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е, так как они подлежат представлению в рамках межведом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го взаимодействия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 в части 4 статьи 29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абзац первый дополнить словами ", а также в  отношении   пункта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1 и пункта 1 части 2 статьи 6, пункта 2 части 1 статьи 7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ополнить пунктом 1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1) обеспечение реализации федеральными  органами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и органами государственных внебюджетных фондов требований пункта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1 и пункта 1 части 2 статьи 6, пункта 2 части 1 статьи 7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в отношении документов и информации, используемых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мках  государственных  услуг,  предоставляемых  федеральными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, до  1  июля  2012 года  в  части,  не   включа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 и  информацию,  находящиеся  в  распоряжении  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субъектов Российской Федерации, органов местного самоуправл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ых государственных внебюджетных фондов либо подведом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  органам  субъекта  Российской  Федерации  или    орг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 самоуправления  организаций,  участвующих  в     предоставл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или муниципальных услуг, и необходимые для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услуг  федеральными  органами  исполнительной    власт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и  государственных   внебюджетных   фондов,       осуществляетс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решениями Правительства Российской Федерации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пунктом 1.2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1.2)  обеспечение  реализации  не  позднее   1   июля     2012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 органами  субъектов  Российской  Федерации, 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, территориальными государственными внебюджетн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ми  либо  подведомственными   государственным   органам     субъ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или органам местного самоуправления   организац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вующими в предоставлении государственных или  муниципальных   услуг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ований пункта 3 части 1 и пункта 1 части 2 статьи 6, пункта 2 части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7  настоящего  Федерального  закона  в  отношении     документо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, используемых в рамках государственных услуг, предоставля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ми органами  государственной  власти  субъекто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или территориальными государственными внебюджетными фондами,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услуг,  а  также  в  отношении  документов  и   информ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хся в распоряжении государственных органов субъекто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 органов    местного    самоуправления,       территори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внебюджетных фондов либо подведомственных государств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м субъекта Российской Федерации или органам местного самоупр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,   участвующих   в   предоставлении       государственных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услуг, осуществляется в соответствии  с  решениями   высш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ых  органов  государственной  власти  субъекта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;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ести в статью 15 Федерального закона от 27 июля 2010 года N 227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 внесении  изменений  в  отдельные  законодательные  акты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 в  связи  с  принятием  Федерального  закона  "Об   орган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государственных  и   муниципальных   услуг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10, N 31,  ст. 4196)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подпункт "в" пункта 3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) пункт 3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Необходимые  для  назначения,  перерасчета  размера  и   выпл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й пенсии документы могут быть  запрошены  у  заявителя    только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ях, если необходимые документы (сведения, содержащиеся  в  них)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тся  в  распоряжении  государственных  органов,  органов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либо подведомственных государственным органам или орг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 организаций, за исключением случаев, если   т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 включены  в  определенный  Федеральным  законом  от    27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ода N 210-ФЗ  "Об  организации  предоставления    государ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услуг" перечень  документов.  Иные  необходимые   докумен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ведения, содержащиеся в  них)  запрашиваются  органом,   осуществляю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ное обеспечение, в иных государственных органах, органах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и подведомственных государственным  органам  или   органа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 организациях и представляются такими органами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ми  в  электронной  форме,  за  исключением      случаев, ес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ие документы могут быть представлены на бумажных носителя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может  представить  необходимые  для  назначения,   перерас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а  и  выплаты  трудовой  пенсии  документы  в  полном     объеме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й инициативе."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в пункте 4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дпункт "а"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) пункт 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Днем обращения за трудовой пенсией (частью трудовой  пенсии  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ости)  считается  день  приема  органом,  осуществляющим   пенсио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е,  соответствующего  заявления  и  необходимых     документов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ных  заявителем  с  учетом  положений   пункта 3     статьи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. Если указанное заявление пересылаетс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е  либо  представляется  в  форме  электронного  документа,   поряд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формления которого определяется  Правительством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м обращения за трудовой пенсией (частью трудовой пенсии по   стар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ется дата, указанная на почтовом штемпеле  организации   федер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ой связи по месту отправления данного заявления, или  дата   по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я  с  использованием  информационно-телекоммуникационных    сет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го пользования, включая единый портал государственных и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. К указанному заявлению  прилагаются  документы,  необходимые   д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я трудовой пенсии."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одпункт "б"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б) пункт 3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. В  случае,  если  к  заявлению  приложены  не  все   необход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, обязанность по представлению которых возложена на   заявител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, осуществляющий пенсионное обеспечение, дает лицу, обратившемуся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ой пенсией (частью трудовой пенсии по старости), разъяснение, как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 он должен представить дополнительно. Если такие документы буд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ы  не  позднее  чем  через  три  месяца  со  дня     полу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ующего  разъяснения,  днем  обращения  за  трудовой     пенси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астью трудовой пенсии по старости) считается день приема  заявления 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и трудовой пенсии (части трудовой пенсии по старости), или да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ая на почтовом штемпеле организации федеральной почтовой связ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у  отправления  данного  заявления,  или  дата  подачи    заявлени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ованием   информационно-телекоммуникационных    сетей    об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,  включая  единый  портал  государственных  и  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."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ополнить подпунктом "в"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) пункт 7 после слов "со всеми необходимыми документами" дополни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ми  ",  представляемыми  заявителем  с  учетом  положений   пункта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18 настоящего Федерального закона"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дополнить пунктом 4.1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1) в статье 20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ункт 2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. Заявление пенсионера  о  перерасчете  размера  трудовой   пенс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раховой части трудовой пенсии по старости)  принимается  при   услов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временного  представления  им  необходимых  для  такого   перерас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 обязанность  по   представлению   которых       возложена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я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4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Заявление пенсионера  о  перерасчете  размера  трудовой   пенс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раховой части трудовой пенсии по старости) рассматривается не позд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через  пять  дней  со  дня  приема  указанного  заявления    со все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ми документами, обязанность по представлению которых возложе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явителя. В случае отказа в удовлетворении  этого  заявления   орг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пенсионное обеспечение, не позднее чем через пять дней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я вынесения соответствующего решения  извещает  об  этом    заявителя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причины отказа и порядка обжалования и одновременно возвращ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документы."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дополнить пунктом 4.2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2) пункт 3  статьи 21  после  слов  "(части трудовой    пенс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ости) и документы," дополнить словами "обязанность по   предста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возложена на заявителя,";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пункт 5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5) в статье 2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одпункт 2 пункта 3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2) по желанию пенсионера в случае наступления новых   обстоятель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надлежащего подтверждения прежних  обстоятельств,  дающих  право 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ие трудовой пенсии (части трудовой пенсии по старости), если с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я прекращения  выплаты  указанной  пенсии  (части трудовой    пенсии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ости) прошло не более 10 лет, - с 1-го числа месяца,  следующего  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м,  в  котором  органом,  осуществляющим  пенсионное   обеспечение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ы заявление о восстановлении выплаты этой пенсии   (части труд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и  по  старости)  и  все  необходимые  документы,     обязанность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ю которых возложена на заявителя. Указанное заявление и   вс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  документы  могут  быть  представлены  заявителем  в 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ых    документов     и     переданы     с     использова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онно-телекоммуникационных  сетей  общего  пользования,   включ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ый портал государственных и муниципальных услуг."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пункт 4 изложить в следующей 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4. Прекращение или восстановление выплаты страховой части трудов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и по старости  в  случае  отказа  пенсионера  от  ее    получени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и пункта 4 статьи 17 настоящего Федерального закона производи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1-го  числа  месяца,  следующего  за  месяцем,  в  котором    органом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м пенсионное обеспечение, получены соответствующее 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сионера и все необходимые  документы,  обязанность  по   предста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возложена на заявителя.";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1 статьи 12 Федерального закона от 7 февраля 2011 года N 3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полиции" (Собрание законодательства Российской Федерации, 2011,   N 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. 900) дополнить пунктом 39 следующего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39)   предоставлять   по   межведомственным   запросам   орган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, органов местного самоуправления, предоставля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или муниципальные услуги,  сведения  о  наличии  у  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гашенной  или   неснятой   судимости,   если   для  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или муниципальной  услуги  предусмотрено   предоста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х сведений или документа, содержащего такие  сведения,  в   указа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е органы или органы местного самоуправления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4 статьи 16 Федерального закона от 6 апреля 2011 года N 63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электронной подписи" (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, N 15, ст. 2036)  дополнить  предложениями  следующего   содержа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достоверяющий центр вправе не  представлять  документ,   подтвержд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е имеющихся у него  средств  электронной  подписи  и   сред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яющего центра требованиям,  установленным  федеральным   орга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в области  обеспечения  безопасности,  если   та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 или  содержащиеся  в  нем  сведения  находятся  в   распоря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органа  исполнительной  власти  в   области    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  В   этом   случае   уполномоченный       федеральный орг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  проверяет  получение  подтверждения  соответствия   так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 установленным требованиям на основании информации, полученной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органа  исполнительной  власти  в   области    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пасности.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знать утратившими сил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абзац семнадцатый пункта 10 статьи 1 Федерального закона  от 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враля  2002 года  N 18-ФЗ  "О  внесении  изменений  и      дополнений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 закон  "Об  ипотеке   (залоге   недвижимости)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2, N 7, ст. 629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абзац четвертый подпункта "в" пункта 11 Федерального закона от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2004 года N 216-ФЗ "О внесении изменений в Федеральный закон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потеке (залоге  недвижимости)"  (Собрание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2005, N 1, ст. 42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абзац четырнадцатый пункта 7 статьи 4 Федерального закона от  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ня 2006 года N 93-ФЗ "О внесении изменений в некоторые законодате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ы Российской Федерации по вопросу оформления в упрощенном порядке пра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  на  отдельные   объекты   недвижимого   имущества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6, N 27, ст. 2881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абзацы седьмой и одиннадцатый  пункта 18  статьи 1  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7 июля 2006 года N 157-ФЗ "О внесении изменений в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 "Об  оценочной  деятельности  в  Российской  Федерации"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06, N 31, ст. 3456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 абзац пятый подпункта "в" пункта 7 статьи 1 Федерального  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2 декабря 2008 года N 264-ФЗ "О  внесении  изменений  в   Федеральны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 "Об ипотеке (залоге недвижимости)" и отдельные законодательные а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Собрание законодательств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8, N 52, ст. 6219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) абзац семнадцатый  пункта 6  и  подпункт "а"  пункта 8   статьи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19 мая 2010 года N 86-ФЗ "О внесении изменений 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ый закон "О правовом положении иностранных граждан в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  и  отдельные  законодательные  акты  Российской    Федера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брание законодательства Российской Федерации, 2010, N 21, ст. 2524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 Федеральный закон от 29  июня  2010 года  N 130-ФЗ  "О   внес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 в  статью 7  Федерального  закона  "О  лотереях"     (Собр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ства Российской Федерации, 2010, N 27, ст. 3414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стоящий Федеральный закон вступает в силу с 1 июля   2011 год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исключением положений, для которых настоящей статьей установлены и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и вступления их в сил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Абзацы шестой и девятый пункта 2, абзац пятый пункта 3 статьи 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 вступают в силу с 1 октября 2011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одпункт "а" пункта 2 статьи 42 и пункт 7  статьи 73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вступают в силу с 1 июля 2012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Нормативные  правовые  акты  Президента  Российской  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Российской Федерации, федеральных  органов   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подлежат приведению в соответствие с настоящим Федеральным зако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рок до 30 сентября 2011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В отношении  документов  и  информации,  используемых  в   рам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 услуг,   предоставляемых   исполнительными  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власти   субъектов    Российской          Федераци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ыми государственными внебюджетными фондами, и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, и в отношении документов и информации, находящихся в распоря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 субъектов Российской Федерации, органов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территориальных государственных внебюджетных фондов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  государственным   органам   или   органам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организаций, участвующих в предоставлении государ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муниципальных услуг, не применяются до 1  июля  2012 года   следующ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я законодательных актов Российской Федера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пятая статьи 15 Закона Российской  Федерации  от  18   октябр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 года N 1761-I "О  реабилитации  жертв  политических    репрессий"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ы 16 и 17 статьи 33.1, пункты 8, 24 и  28  статьи 33.2  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 от 10 июля 1992 года N 3266-I "Об  образовании"  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третья статьи 51 Закона Российской Федерации  от  12   февра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3 года N 4468-I "О пенсионном обеспечении  лиц,  проходивших   вое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у, службу в органах внутренних дел, Государственной противопожар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бе,  органах  по  контролю  за  оборотом  наркотических     средств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тропных  веществ,  учреждениях  и  органах   уголовно-исполните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, и их семей"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4 статьи 7 Федерального  закона  "О  беженцах"  (в   ред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 статьи 5 Закона Российской Федерации от 19 февраля 1993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530-I "О вынужденных переселенцах" (в редакции настоящего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третий части первой статьи 6 Закона Российской Федерации от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ня 1993 года N 5242-I "О праве граждан Российской Федерации на свобо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вижения, выбор места пребывания и жительства в пределах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9 Федерального закона от 22 ноября  1995 года  N 171-ФЗ 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гулировании производства и оборота  этилового   спир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когольной  и  спиртосодержащей  продукции"  (в  редакции 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4 Федерального закона от 23 ноября 1995 года  N 174-ФЗ  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логической экспертизе"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1  статьи 5  Федерального  закона  от  24  ноября   1995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81-ФЗ "О социальной  защите  инвалидов  в  Российской    Федерации"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 статьи 6 Федерального закона от 21 июля 1997 года   N 116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 промышленной  безопасности  опасных  производственных    объектов"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2 статьи 16, пункты 3 и  4  статьи 25,  пункт 2   статьи 25.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нкты 2 и 4  статьи 25.3  Федерального  закона  от  21  июля   1997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22-ФЗ "О государственной регистрации прав на недвижимое  имущество 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ок с ним"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  статьи 66,  статья 71,  абзац  второй  пункта 2   статьи 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 закона  от  15  ноября  1997 года  N 143-ФЗ       "Об акт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ского состояния"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8, пункт 3  статьи 32  Федерального  закона  от  15   апр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8 года   N 66-ФЗ   "О   садоводческих,   огороднических   и   дач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ммерческих объединениях граждан" (в редакции настоящего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20 Федерального закона от 16  июля  1998 года  N 102-ФЗ   "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потеке  (залоге  недвижимости)"  (в  редакции  настоящего  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3 статьи 5, часть 1.1 статьи 8 Федерального закона от 17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9 года N 178-ФЗ "О государственной  социальной  помощи"  (в   ред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статьи 22 Федерального закона от 18 июля 1999 года N 183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экспортном контроле"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статьи 19, пункт 2 статьи 21  Кодекса  внутреннего   вод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а Российской  Федерации  (в  редакции  настоящего  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ы 2 и 2.1 статьи 11.3, пункт 2 статьи 32,  пункт 5   статьи 3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нкт 2 пункта 12, пункт 13, подпункт 4 пункта 17 статьи 38.1, пунк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и 3.1 статьи 53 Земельного кодекса Российской  Федерации  (в   ред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 статьи 24  Федерального  закона  от  15  декабря   2001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66-ФЗ  "О  государственном  пенсионном  обеспечении   в  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6 Федерального закона от 21 декабря 2001 года  N 178-ФЗ 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государственного и муниципального  имущества"  (в   ред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вторая статьи 216.1 Трудового кодекса Российской Федерации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первый пункта 1  статьи 13  Федерального  закона  от  9  ию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 года  N 83-ФЗ  "О  финансовом  оздоровлении     сельскохозяй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производителей"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третья статьи 3 Федерального закона  от  5  апреля   2003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4-ФЗ "О порядке учета доходов и расчета среднедушевого дохода семьи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 одиноко проживающего гражданина для признания  их  малоимущими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ания им государственной социальной помощи"  (в  редакции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и 6 и 6.1 статьи 6, часть 2.1 статьи 7 Федерального закона от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ября  2003 года  N 138-ФЗ  "О  лотереях"   (в   редакции 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бзац первый части 4 и часть 4.1 статьи 2 Федерального закона от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2004 года N 172-ФЗ "О переводе земель или земельных участков  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категории в другую"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и 7, 7.1, 7.2, 9, 9.1, 9.2,  10,  пункт 1  части 11   статьи 5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 5.1 статьи 52, части 3, 3.2  и  6.1  статьи 55   Градостроите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 Российской Федерации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3 статьи 60 Федерального закона от 21 июля 2005 года   N 94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размещении заказов на поставки товаров,  выполнение  работ,   оказ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для государственных и муниципальных нужд" (в  редакции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3.1 статьи 31.2, часть 3.1 статьи 31.12 Федерального закона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июля 2005 года N 116-ФЗ "Об особых экономических зонах  в  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4 статьи 4 Федерального закона от 10 января 2006 года N 16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б Особой экономической зоне в Калининградской  области  и  о   внес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в некоторые  законодательные  акты  Российской    Федерации"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1 части 11 статьи 19 Федерального закона от 13 марта 2006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8-ФЗ "О рекламе"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17 Федерального закона от  18  июля  2006 года    N 109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грационном учете иностранных граждан и лиц без гражданства в Россий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"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тья 32 Федерального закона от  26  июля  2006 года    N 135-ФЗ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е конкуренции"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11 статьи 79 Лесного кодекса Российской Федерации (в редак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7.1 части 1 статьи 4.2, часть 6 статьи 13 Федерального зак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9 декабря 2006 года N 255-ФЗ "Об обязательном социальном страхова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лучай временной нетрудоспособности и  в  связи  с    материнством"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6  статьи 4,   часть 1.1   статьи 5,   часть 1.1     статьи 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1.1-1 и 1.4 статьи 10 Федерального закона от 29 декабря   2006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56-ФЗ "О дополнительных мерах государственной поддержки семей, име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"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и 2 и 2.1 статьи 5 Федерального закона от 30 декабря   2006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71-ФЗ "О розничных рынках и о внесении изменений  в  Трудовой   кодек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" 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2 статьи 14 Федерального закона от 24 июля 2007 года N 209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развитии малого и среднего предпринимательства в Российской Федерации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и 8 и 8.1  статьи 15,  часть 2  статьи 16,  статья 22,   пункт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2 статьи 26 Федерального закона от 24 июля 2007 года  N 221-ФЗ   "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  кадастре   недвижимости"   (в   редакции 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2.1 статьи 10 Федерального  закона  от  24  апреля   2008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48-ФЗ "Об опеке и попечительстве" (в редакции настоящего  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ь 5 статьи 13 Федерального закона от 14 марта 2009 года N 31-Ф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 государственной регистрации прав на воздушные суда и сделок с ними"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и 9 и 9.1 статьи 28 Федерального закона от  24  июля   2009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209-ФЗ "Об охоте и о  сохранении  охотничьих  ресурсов  и  о   внес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й в отдельные  законодательные  акты  Российской    Федерации" (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акции настоящего Федерального закона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нкт 39  части 1  статьи 12  Федерального  закона  от  7    февра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1 года N 3-ФЗ "О полиции" (в редакции настоящего Федерального закон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Установить, что с  1  октября  2011 года  до  1  июля   2012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улирование вопросов обеспечения реализации требований пункта 3 части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ункта 1 части 2  статьи 6,  пункта 2  части 1  статьи 7  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от 27 июля  2010 года  N 210-ФЗ  "Об  организации 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 и  муниципальных   услуг"   (в   редакции   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) в отношении документов и информации, используем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мках государственных услуг, предоставляемых  исполнительными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власти субъектов Российской Федерации,  и  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, и в отношении документов и информации, находящихся в распоря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органов субъектов Российской Федерации, органов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, территориальных государственных внебюджетных фондов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ых государственным органам субъекта  Российской  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органам  местного  самоуправления   организаций,       участвующи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государственных или муниципальных  услуг,   осуществля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дательными актами субъектов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оложения пункта 2 части 1 статьи 7 Федерального  закона  от   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юля 2010 года N 210-ФЗ "Об организации предоставления государственных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ых услуг"  (в  редакции  настоящего  Федерального    закона)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предоставления документов и информации об  оплате   государствен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шлины, взимаемой за  предоставление  государственных  и   муницип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, применяются с 1 января 2013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Установить, что с 1 октября 2011 года положения пункта 8 части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и 7 Федерального закона от 11 ноября 2003 года N 138-ФЗ "О лотереях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ношении предоставления государственных услуг  федеральными   орган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ной власти и органами государственных внебюджетных фондов  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ю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зидент Российской Федерации                               Д. Медведе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июля 2011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169-Ф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1:00Z</dcterms:created>
  <dc:creator>GARANT</dc:creator>
  <dc:description/>
  <dc:language>en-US</dc:language>
  <cp:lastModifiedBy>Machine</cp:lastModifiedBy>
  <dcterms:modified xsi:type="dcterms:W3CDTF">2011-08-05T11:01:00Z</dcterms:modified>
  <cp:revision>2</cp:revision>
  <dc:subject/>
  <dc:title>HOT_DOC</dc:title>
</cp:coreProperties>
</file>