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Федеральный закон от 18 июля 2011 г. N 24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О внесении изменений в отдельные законодательные акты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вопросам осуществления государственного контроля (надзора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муниципального контрол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т Государственной Думой 8 июля 201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обрен Советом Федерации 13 июля 201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Закон Российской Федерации от 7 февраля 1992 года N 2300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защите прав потребителей" (в редакции Федерального закона от 9 янв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 года  N 2-ФЗ)  (Ведомости  Съезда  народных  депутатов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Верховного Совета Российской Федерации, 1992, N 15, ст. 766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е законодательства Российской Федерации, 1996, N 3, ст. 140; 199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1, ст. 6287; 2002, N 1, ст. 2; 2004, N 45, ст. 4377; N 52,   ст. 527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N 31, ст. 3439; N 48, ст. 4943; 2007, N 44, ст. 5282; 2008,   N 3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616; 2009,  N 23,  ст. 2776;  Российская  газета,  2011,  30  июн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бзац третий пункта 2 статьи 1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абзаце втором пункта 5 статьи 7 слова "по контролю (надзору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защиты прав потребител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ункт 3 статьи 1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Потребители, иные истцы по искам, связанным с  нарушением 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ей,  освобождаются  от  уплаты  государственной       пошлин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законодательством  Российской  Федерации  о    налога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ах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главу II дополнить статьей 26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6.2. Правила продажи отдельных видов тов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ила   продажи   отдельных   видов   товаров      устанавли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главу III дополнить статьей 3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9.1. Правила оказания отдельных  видов  услуг,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тдельных видов работ потребител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ила оказания отдельных видов услуг, выполнения отдельных  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потребителям устанавливаются Прави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татью 4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40. Федеральный государственный надзор в области защиты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Федеральный  государственный  надзор  в  области     защиты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ей   осуществляется   уполномоченным   федеральным   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(далее - орган государственного надзора) в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Федеральный  государственный  надзор  в  области     защиты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е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рганизацию  и  проведение  проверок  соблюдения   изготов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сполнителями,   продавцами,   уполномоченными         организациям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  индивидуальными   предпринимателями,       импортер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установленных международными договорами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Законом, другими федеральными законами  и  иными  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актами Российской Федерации, регулирующими отношения в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прав потребителей (далее - обязательные требования),   предпис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лиц органа государствен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рганизацию и проведение проверок соответствия  товаров   (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) обязательным  требованиям,  обеспечивающим  безопасность   тов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абот, услуг) для жизни  и  здоровья  потребителей,  окружающей   сре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е  действий,  вводящих  потребителей  в       заблуждение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е причинения вреда имуществу потребителей, установленным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 международными   договорами   Российской  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 и иными нормативными правовыми  актами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именение в порядке, установленном законодательством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мер  пресечения  нарушений  обязательных  требований,   выда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исаний о прекращении нарушений  прав  потребителей,  о   прекра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 обязательных требований, об  устранении  выявленных  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требований, привлечение к ответственности лиц,   соверши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нару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систематическое   наблюдение   за   исполнением    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анализ и прогнозирование состояния  исполнения  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при осуществлении изготовителями (исполнителями,   продавц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 организациями  или   уполномоченными    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и, импортерами)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татистическое наблюдение  в  области  обеспечения  защиты 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ей, учет и анализ случаев причинения вреда  жизни  и   здоров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ей, окружающей среде и имуществу  потребителей,  связанного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ем и использованием товаров (работ,  услуг)  с   недостатк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ых товаров  (работ,  услуг)  либо  с  предоставлением   потребител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воевременной,  неполной,  недостоверной  и  вводящей  в    заблу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 о  товарах  (работах,  услугах),  формирование     открыт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доступных государственных информационных ресурсов в  области 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 потребителей, качества и безопасности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ежегодное проведение анализа и оценки эффективности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в области защиты прав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ежегодную  подготовку  на  основании  результатов  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й подпунктами 1 -  6  настоящего  пункта, 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ов о защите прав потребителей в Российской  Федерации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К  отношениям,   связанным   с   осуществлением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в области защиты прав потребителей,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проведением   проверок   изготовителей   (исполнителей,     продавц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х   организаций   или    уполномоченных    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импортеров), применяются положения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6 декабря 2008 года  N 294-ФЗ  "О  защите  прав  юридических   лиц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олжностные лица  органа  государственного  надзора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запрашивать и получать на  основании  мотивированных   письм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ов  от   органов   государственной   власти,   органов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общественных организаций,  изготовителей   (исполни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авцов, уполномоченных организаций или уполномоченных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импортеров) информацию и документы по вопросам 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беспрепятственно по предъявлении служебного удостоверения и коп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 (распоряжения) руководителя  (заместителя  руководителя)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 о  назначении  проверки  посещать   территор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помещения и сооружения, используемые изготовителем (исполнител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авцом, уполномоченной организацией или уполномоченным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м, импортером) при осуществлении  своей  деятельности,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проведения мероприятий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оводить отбор проб и  образцов  товаров,  предназначенных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и реализуемых потребителям, для проведения  их   исследо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ыдавать изготовителям (исполнителям, продавцам,   уполномоч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  или   уполномоченным   индивидуальным     предпринимател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портерам) предписания о прекращении  нарушений  прав    потребителей,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щении нарушений обязательных требований, об устранении   выя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  обязательных  требований,  о   проведении       мероприят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 предотвращения   вреда   жизни,   здоровью   и   имуще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ей,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составлять  протоколы  об  административных    правонарушения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защиты  прав  потребителей,  рассматривать  дела  об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правонарушениях и принимать меры по предотвращению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направлять  в  уполномоченные  органы  материалы,   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ми обязательных требований, для решения вопросов о   возбу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ых дел по признакам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обращаться в суд  с  заявлениями  в  защиту  прав   потреби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ых  интересов  неопределенного  круга  потребителей,  а     такж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ми   о   ликвидации   изготовителя   (исполнителя,     продав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й организации, импортера) либо о  прекращении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 предпринимателя   (уполномоченного    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) за неоднократное (два и более  раза  в  течение   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ендарного года) или грубое (повлекшее смерть или массовые заболе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вления людей) нарушение прав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рган государственного надзора  может  быть  привлечен    судом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ю в деле либо вправе вступать в дело по своей  инициативе  ил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е лиц, участвующих в деле, для дачи заключения по делу в   цел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прав  потребителей  в  порядке,  установленном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Орган государственного  надзора  вправе  давать    разъяснения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 применения законов и иных нормативных правовых акто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регулирующих отношения в области защиты прав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Государственный  надзор  за  соответствием  товаров 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, установленным  техническими  регламентами,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уполномоченными  федеральными  органами  исполнительной    власт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 законодательством  Российской  Федерации  о   техничес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статью 4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41.  Обязанность  изготовителя   (исполнителя,     продав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полномоченной   организации   или      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дивидуального   предпринимателя,         импортера)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едоставлению  информации   органу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готовитель (исполнитель, продавец, уполномоченная организац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й индивидуальный предприниматель, импортер)  по   треб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государственного надзора, его должностных лиц обязан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ый ими срок достоверные сведения, документацию, объясн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енной и (или) устной  форме  и  иную  информацию,    необходимую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органом государственного надзора и его должностными лиц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й, установленных законода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в пункте 2 статьи 4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существлять общественный контроль за соблюдением прав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направлять  в  орган  государственного  надзора  и  органы 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информацию  о  фактах  нарушений  прав    потребителей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роверки этих фактов и принятия в случае их подтверждения 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есечению нарушений прав потребителей в пределах полномочий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, участвовать в проведении экспертиз  по  фактам  нарушений 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ей в  связи  с  обращениями  потребителей.  При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го  контроля  общественные  объединения       потребителей (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оциации, союзы) не вправе требовать от  изготовителей   (исполни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авцов, уполномоченных организаций или уполномоченных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 импортеров)  представление  документов     (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й), обязанность представления (выполнения) которых по   треб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я не установлена законом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частвовать  совместно  с  органом  государственного      надзор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и открытых  и  общедоступных  государственных   информа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в области защиты прав  потребителей,  качества  и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 (работ, услуг) в порядке, установленном Правительством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часть первую статьи 4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рган государственного надзора,  органы  местного  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е объединения  потребителей  (их  ассоциации,  союзы)  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ять  иски  в  суды  о   прекращении   противоправных   дей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ителя  (исполнителя,  продавца,  уполномоченной  организации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индивидуального предпринимателя, импортера) в  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пределенного круга потребителей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Закон Российской Федерации от 21 февраля 1992 года N 2395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недрах" (в редакции Федерального закона от 3 марта 1995 года N 27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едомости Съезда народных депутатов Российской Федерации  и   Верхо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  Российской   Федерации,   1992,   N 16,        ст. 834;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5, N 10, ст. 823;  1999,   N 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879; 2000, N 2, ст. 141; 2001, N 33, ст. 3429; 2004, N 35, ст. 3607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N 17, ст. 1778; 2008, N 18, ст. 1941;  2009,  N 1,  ст. 17;   201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1, ст. 2527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части первой статьи 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1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6) установление порядка осуществления государственного надзора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ологическим изучением, рациональным  использованием  и  охраной   нед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и осуществление  федерального  государственного  надзора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ологическим изучением, рациональным использованием и охраной недр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пунктом 1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8) установление порядка организации и осуществление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 за  безопасным  ведением  работ,    связанных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ем недрами (далее - государственный горный надзор)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ункт 14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4) организация  и  осуществление  регионального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за геологическим изучением, рациональным использованием и охра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р   в   отношении   участков   недр,    содержащих       месторо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распространенных полезных ископаемых, а также участков недр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3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 в   части второй   слово   "контроля"          заме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абзаце седьмом  части третьей  слова  "а  также   рац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 и   охраны   недр"   заменить   словами     "рац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и охраны  недр,  а  также  осуществление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за их соблюдением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татью 3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7.  Государственный  надзор  за  геологическим   изучени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ациональным использованием и охраной нед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дачами  государственного  надзора  за  геологическим    изучени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циональным использованием  и  охраной  недр  являются   предупрежд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ие  и  пресечение  нарушений  пользователями   недр  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договоров Российской Федерации, законодательств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 недрах  и  утвержденных  в  установленном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порядке  стандартов  (норм,  правил)  в 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ологического изучения, рационального использования и охраны не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надзор  за  геологическим  изучением,   рацион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и охраной недр осуществляется уполномоченными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исполнительной власти (федеральный  государственный  надзор)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  исполнительной   власти   субъектов   Российской  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гиональный государственный надзор) согласно их компетенции в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соответственно Правительством Российской Федерации и высш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м  органом  государственной  власти  субъекта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отношениям, связанным с осуществлением государственного надзора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ологическим изучением, рациональным  использованием  и  охраной   нед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и  проведением  проверок  юридических  лиц,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применяются положения Федерального закона от 26 дека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ода N 294-ФЗ "О  защите  прав  юридических  лиц  и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при осуществлении государственного контроля (надзора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"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статье 3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перву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Задачами государственного горного надзора являются предупрежд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ие  и  пресечение  нарушений  пользователями  недр  или    лиц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и работы на участках недр, предоставленных  в  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телям недр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едрах и утвержденными в  установленном  законода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орядке  стандартами  (нормами,  правилами)      требован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му  ведению  работ,  связанных  с  пользованием      недрами,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ю и устранению их вредного влияния на население, окружающ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у, здания и сооружения, а также по охране недр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втору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осударственный  горный  надзор   осуществляется     уполномоч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ом исполнительной власти при осуществлении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в области промышленной безопасности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Закон Российской Федерации от 10 июля  1992 года   N 3266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образовании" (в редакции Федерального закона от 13 января   199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2-ФЗ) (Ведомости Съезда народных  депутатов  Российской    Федер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овного Совета Российской Федерации, 1992, N 30,  ст. 1797;  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6, N 3, ст. 150;  1997,   N 4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341; 2002, N 26, ст. 2517; 2003, N 2, ст. 163; N 28, ст. 2892; 200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5, ст. 3607; 2006, N 1, ст. 10; 2007, N 1, ст. 21; N 7, ст. 838; N 1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932; N 30, ст. 3808; N 43, ст. 5084; N 44, ст. 5280; N 49, ст. 606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69, 6070; 2009, N 7, ст. 786, 787; N 52, ст. 6441, 6450;  2010,   N 1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291; N 46, ст. 5918; 2011, N 6, ст. 793; N 23, ст. 3261)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2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дпункт 2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1) государственный контроль  (надзор)  в  области    образова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образовательных учреждений и научных организаций, указанных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е 24 настоящей статьи, а  также  органов  исполнительной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 Российской  Федерации,  осуществляющих  управление  в   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дпункт 23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пункте 1 статьи 28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д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) государственный  контроль  (надзор)  в  области    образова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 образовательных  учреждений,  расположенных  на  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 (за исключением образовательных учреж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 в   подпункте 24   статьи 28   настоящего       Закона),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образовательную деятельность организаций, а также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, осуществляющих управление в сфере образовани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дпункт 2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3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8.   Государственный   контроль   (надзор)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 Государственный контроль (надзор) в области образования включ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ебя  федеральный  государственный  надзор  в  области    образо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государственный контроль качества образовани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Федеральный  государственный  надзор  в  области      образо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государственный контроль качества образования осущест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федеральными органами исполнительной власти  и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субъектов  Российской  Федерации,   осуществляю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нные полномочия по государственному контролю (надзору)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,  в  порядке,   установленном   Правительством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новым абзацем третьи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од федеральным государственным  надзором  в  области 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маются деятельность уполномоченных федерального органа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и органов исполнительной власти субъектов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ая на предупреждение, выявление и пресечение нарушений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, органами местного самоуправления, осуществляю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  в  сфере  образования,   а   также       юридическими лиц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и образовательную деятельность, их руководителями и   и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ми лицами (далее для целей настоящей статьи - юридические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 установленных  законодательством  Российской     Федер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образования,  посредством  организации  и  проведения  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лиц,  принятия  предусмотренных  законода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мер по пресечению и (или)  устранению  последствий   выя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,   и   деятельность   указанных          уполномоченных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 по  систематическому  наблюдению  за  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законодательства Российской Федерации в области  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у   и   прогнозированию    состояния    исполнения 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 Российской  Федерации  в  области       образования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органами  государственной  власти,   органами  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и юридическими лицами своей 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ы  третий  -  одиннадцатый  считать  соответственно    абзац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вертым - двенадцаты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абзац первый пункта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Под федеральным государственным контролем качества 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мается деятельность уполномоченных федерального органа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и органов исполнительной власти субъектов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ая  на  оценку  соответствия  содержания  и  (или)     ка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обучающихся и  выпускников  образовательного  учреждения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й   организации    требованиям    федеральных     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стандартов или федеральным  государственным 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 проведения  проверок  качества  образования   и     при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законодательством Российской Федерации мер по пресеч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(или)  устранению  выявленных   нарушений   требований    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 образовательных    стандартов    или      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требовани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пункте 2.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 слова  "надзора  за  соблюдением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в области  образования,  государственного  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а образования" заменить словами  "контроля  (надзора)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К отношениям, связанным с осуществлением государ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а) в области образования,  организацией  и  проведением  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, применяются положения Федерального закона от 26 дека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ода N 294-ФЗ "О  защите  прав  юридических  лиц  и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при осуществлении государственного контроля (надзора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"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ункт 5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Закон Российской Федерации от 14 мая 1993 года N 4979-I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теринарии" (Ведомости Съезда народных депутатов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овного Совета Российской Федерации, 1993,  N 24,  ст. 857;  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4, N 35, ст. 3607; 2005, N 1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752; 2007, N 30, ст. 3805; 2010, N 50, ст. 6614; 2011, N 1,   ст. 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бзац четвертый части второй статьи 1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3.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одпункте 7 пункта 3 слово "надзор" заменить словом "контроль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абзаце первом подпункта 1 пункта 4 слова "и надзор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татью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8. Государственный ветеринарны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д государственным ветеринарным надзором понимаютс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х  федеральных  органов  исполнительной  власти  и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субъектов Российской  Федерации,  направленная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е, выявление и пресечение нарушений органам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органами местного самоуправления, а также юридическими лицами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ми   и   иными   должностными   лицами,      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и,  их   уполномоченными   представителями      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е  лица,   индивидуальные   предприниматели)   и     гражд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установленных в  соответствии  с  международными   догов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настоящим Законом, другими федеральными закон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ми в соответствии с ними иными нормативными  правовыми  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законами и  иными  нормативными  правовыми  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 Российской  Федерации  в  области  ветеринарии,   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 проведения проверок указанных лиц, принятия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мер  по  пресечению  и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ю последствий выявленных нарушений,  и  деятельность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х государственных органов по систематическому наблюдению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м требований законодательства Российской Федерации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теринарии, анализу и прогнозированию состояния  исполнения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 Российской  Федерации  в  области       ветеринарии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органами  государственной  власти,   органами  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юридическими лицами, индивидуальными предпринимател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и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 Государственный    ветеринарный    надзор    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федеральными органами исполнительной власти (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ветеринарный надзор) и  органами  исполнительной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 (региональный государственный ветеринар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) (далее - органы государственного ветеринарного надзора)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компетенции в порядке,  установленном  соответственно  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 высшим  исполнительным  органом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К  отношениям,  связанным  с  осуществлением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теринарного надзора, организацией и проведением  проверок  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индивидуальных предпринимателей, применяются положени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6 декабря 2008 года N 294-ФЗ "О защите прав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9.  Права   должностных   лиц   органов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етеринар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первый части перв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Должностные лица органов государственного  ветеринарного   надзо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еся  государственными  ветеринарными  инспекторами,  в 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, имеют право: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Закон Российской Федерации от 21 июля 1993 года N 5485-I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тайне" (Российская газета, 1993, 21  сентября;   Собр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7, N 41, ст. 4673; 2003, N 2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700; 2004, N 27, ст. 271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ополнить статьей 30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0.1. Федеральный государственный контроль за   обеспе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щиты государственной та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 государственный  контроль  за   обеспечением   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тайны  осуществляется   уполномоченными  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исполнительной власти (далее - органы государствен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 их  компетенции  в  порядке,   установленном    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  отношениям,   связанным   с    осуществлением  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за обеспечением защиты государственной   тай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и проведением проверок на  предприятиях,  в    учреждения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 (далее  для  целей  настоящей  статьи -юридические   лиц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  положения  Федерального  закона  от  26  декабря  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4-ФЗ "О защите прав юридических лиц 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государственного контроля (надзора)  и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 с  учетом  особенностей  организации  и  проведения   провер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частями третьей - девятой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проведении плановой проверки  юридическое  лицо  уведомляется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трех  рабочих  дней  до  ее  начала  путем  направления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письме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ованием для проведения внеплановой выездн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течение срока  исполнения  юридическим  лицом  выданного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предписания об устранении выявленного нар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 законодательства  Российской  Федерации  в  области  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тай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упление  в  органы   государственного   контроля     информ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щей на признаки нарушения требований законодательств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 государственной тайн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 предписания   (приказа,    распоряжения       или    и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ительного   документа)   руководителя         (уполномоченного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го  лица)  органа  государственного  контроля  о  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плановой проверки, изданного в соответствии с  поручением   Презид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ли  Правительства  Российской  Федерации    либ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требования прокурора о проведении внеплановой проверки в рам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за исполнением  законов  по  поступившим  в  органы   проку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м и 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проведения проверки составляет не более чем  тридцать  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о дня начала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исключительных случаях,  связанных  с  необходимостью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ных и (или) длительных исследований, испытаний, специальных эксперт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асследований на основании мотивированных предложений должностных  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государственного контроля, проводящих проверку,  срок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 может  быть  продлен  руководителем  органа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уполномоченным им должностным  лицом),  но  не  более    чем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дца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ездная  проверка  юридических  лиц   проводится   на  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исания  (приказа,   распоряжения   или   иного     распоряд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), подписанного руководителем  (уполномоченным  им   должност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) органа государ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плановая выездная проверка, основание проведения которой указ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абзаце  третьем  части четвертой  настоящей  статьи,    проводится б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варитель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я   об   организации   проверок,   проводимых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, в том  числе  о  планировании,    проведен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таких проверок, в органы прокуратуры не направляетс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части первой статьи 31 слова ", на предприятиях, в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рганизациях"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Основы законодательства  Российской  Федерации  об   ох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оровья граждан от 22 июля 1993 года N 5487-I (Ведомости Съезда на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утатов Российской Федерации и Верховного Совет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, N 33, ст. 1318; 2000, N 49, ст. 4740; 2003,  N 2,  ст. 167;   200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5, ст. 3607; 2007,  N 1,  ст. 21;  2008,  N 30,  ст. 3616)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ункт 9 статьи 5 после слов  "и  обеспечение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в  статье 11  слова  "нормативов,  системой    государственног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словами  "нормативов,  иных   нормативных   правовых   а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щих   санитарно-эпидемиологические   требования,     сист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государствен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татью 4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44. Государственный надзор в области обращения лек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редств и изделий медицинск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надзор в области обращения лекарственных средств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елий   медицинского   назначения   осуществляется      уполномоч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органами исполнительной власти в соответствии с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от 12  апреля  2010 года  N 61-ФЗ  "Об  обращении   лек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" и Федеральным законом от 26 декабря 2008 года N 294-ФЗ "О защ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 юридических лиц и индивидуальных предпринимателей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муниципального контроля" в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 от  21  декабря  1994 года    N 69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" (Собрание законодательства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, N 35, ст. 3649; 1995, N 35, ст. 3503; 1996, N 17, ст. 1911;   199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, ст. 430; 2000, N 46, ст. 4537; 2001,  N 33,  ст. 3413;  2002,   N 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; N 30, ст. 3033; 2003, N 2, ст. 167; 2004, N 19,  ст. 1839;   N 2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711; N 35, ст. 3607; 2005, N 14, ст. 1212;  N 19,  ст. 1752;   2006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6, ст. 636; N 44, ст. 4537; N 50, ст. 5279; N 52, ст. 5498; 2007, N 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117; N 43, ст. 5084; 2008, N 30, ст. 3593;  2009,  N 11,   ст. 126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, ст. 3635; N 45, ст. 5265; N 48, ст. 5717;  2010,  N 30,   ст. 400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0, ст. 4969; 2011, N 1, ст. 54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бзац первый преамбулы после слов "общественными объединениями,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ь словами "индивидуальными предпринимателями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бзац двенадцатый стать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федеральный  государственный  пожарный  надзор   -    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х  федеральных  органов  исполнительной  власти,  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 субъектов  Российской  Федерации,  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нные  полномочия,  а  также  подведомственных  им 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,  направленная  на  предупреждение,  выявление  и   прес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  организациями   и   гражданами   требований,  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 пожарной безопасности (далее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е требования), посредством организации и проведения  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организаций   и   граждан,    состояния       использ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эксплуатируемых) ими объектов защиты, проведения мероприятий по контро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лесных участках, на подземных объектах, при ведении горных работ,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,  транспортировке,  хранении,  использовании  и   ути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ывчатых материалов промышленного назначения, принятия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мер  по  пресечению  и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ю выявленных нарушений, и деятельность указанных уполномоч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государственной  власти  по  систематическому      наблюдению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м требований пожарной безопасности, анализу и   прогнозир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я исполнения указанных требований при осуществлени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гражданами своей деятельност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абзац десятый части третьей статьи 3 после слова "осуществлени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ь словом "федераль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абзац четвертый  части третьей  статьи 5  изложить  в   следу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рганы исполнительной власти и подведомственные им государ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уполномоченные на осуществление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го надзора (далее - органы государственного пожарного надзора)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статье 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в  наименовании  слово  "Государственный"   заменить  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 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в  части первой  слова  "Государственный  пожарный      надзор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"  заменить  словами  "Федеральный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ый надзор, за исключением федерального государственного   пож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, осуществляемого в лесах, на  подземных  объектах,  при   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ных работ, при производстве, транспортировке, хранении,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тилизации взрывчатых материалов промышленного назначения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втор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 второй  после  слова   "осуществления" 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 третий  после  слова   "осуществления" 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четвертый дополнить словами ", созданные  для  организаци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федерального  государственного  пожарного       надзор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ях субъект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четвертую после  слова  "осуществлению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 в  части пятой  слова  "при  осуществлении  надзорных   функц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при проведении проверок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часть седьмую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часть восьму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рганизационная структура, полномочия и функции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го пожарного надзора, а также  порядок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 государственного   пожарного   надзора     устанавл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часть девятую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в части одиннадцатой  слова  "государственный  пожарный   надзо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федеральный государственный пожарны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 дополнить  частями  двенадцатой  -   шестнадцатой     след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Должностные лица  органов  государственного  пожарного    надзор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 законодательством  Российской  Федерации,   име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рашивать  и  получать  на  основании  мотивированных   письм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ов от организаций и граждан информацию и документы, необходимы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спрепятственно по предъявлении служебного удостоверения  и   коп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 (распоряжения) руководителя  (заместителя  руководителя)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пожарного  надзора  о  назначении  проверки    посещ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ю и  объекты  защиты  и  проводить  их  обследования,   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ь исследования, испытания, экспертизы,  расследования  и  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давать  организациям  и  гражданам  предписания  об     устра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ных нарушений  требований  пожарной  безопасности,  о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по обеспечению пожарной безопасности на объектах защиты,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ных участках, на подземных объектах, при ведении  горных  работ,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,  транспортировке,  хранении,  использовании  и   ути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ывчатых материалов промышленного назначения, в отношении   реализ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не соответствующей  требованиям  технических    регламентов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по предотвращению угрозы возникновения 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осить  в  органы  государственной  власти  и   органы  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предложения об осуществлении мероприятий  по  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ить дознание по делам о пожарах и  по  делам  о   наруш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зывать в органы государственного пожарного надзора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 и  граждан   по   находящимся   в       производстве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пожарного надзора делам и материалам о пожарах, полу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указанных лиц и граждан необходимые объяснения, справки, документы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коп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лять протоколы об административных правонарушениях, свя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арушениями требований пожарной безопасности,  рассматривать  дела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административных  правонарушениях  и   принимать     мер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так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лавный государственный инспектор Российской Федерации по пожар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 наряду  с  правами,  указанными  в  части двенадцатой  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 имеет  также  право  организовывать   разработку    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  по   вопросам   пожарной   безопасности,   в   том 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х  порядок  разработки,  производства   и    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-технической  продукции,  а   также   утверждать     рекоменд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тивные  и  методические  документы,   регламентирующие    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осуществления  федерального  государственного   пож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 государственного пожарного надзора может быть привлечен су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участию в деле  для  дачи  заключения  по  иску  о  возмещении  вре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нного  жизни,  здоровью  людей,  вреда,  причиненного    животны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ениям, окружающей среде, имуществу  физических  и  юридических 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 или  муниципальному  имуществу  вследствие   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государственный пожарный надзор в лесах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федеральными органами  исполнительной  власти,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субъектов Российской Федерации в рамках пере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й и  подведомственными  им  государственными  учреждениями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ими федерального государственного лесного надзора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компетенции в соответствии с настоящим Федеральным законом  и   лес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государственный пожарный надзор на подземных   объект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едении горных работ, при производстве,  транспортировке,   хране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и и утилизации взрывчатых материалов промышл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уполномоченным федеральным органом исполнительной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им федерального  государственного  надзора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й безопасности и федерального государственного гор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дополнить статьей 6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6.1. Особенности организации и  осуществления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осударственного пожар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  отношениям,   связанным   с    осуществлением  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пожарного надзора, организацией и проведением  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применяются положения Федерального  закона  от  26   дека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ода N 294-ФЗ "О  защите  прав  юридических  лиц  и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при осуществлении государственного контроля (надзора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" с учетом особенностей организации и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, установленных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метом  проверки  является  соблюдение   на   объекте   защи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ом (эксплуатируемом)  организацией  в  процессе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деятельности, на  лесных  участках,  на  подземных    объектах,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и  горных  работ,  при  производстве,  транспортировке,   хране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и и утилизации взрывчатых материалов промышл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ежегодном   плане   проведения   плановых       проверок, приказ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аспоряжении) органа государственного пожарного  надзора  о   назнач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, акте проверки дополнительно указываются наименование  и   мес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  объекта  защиты,  в   отношении   которого     соответств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уется  проведение  мероприятий  по  контролю  и     фактически бы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ы  указанные  мероприятия,  наименование  его     правообла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авообладател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ованием  для  включения  плановой  проверки  в     ежегодный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лановых проверок является истеч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трех лет со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вода объекта  защиты  в  эксплуатацию  или  изменения  его  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ой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ончания проведения последней плановой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дного года  и  более  со  дня  окончания  проведения   после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вой  проверки  объекта  защиты,  используемого    (эксплуатируем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,   осуществляющей   деятельность   в        отдельных сфе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. Периодичность проведения  таких  проверок   устанавл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 в соответствии с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6 декабря 2008 года  N 294-ФЗ  "О  защите  прав  юридических   лиц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истечение  срока  исполнения  организацией  выданного 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пожарного надзора предписания об устранении выя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 требований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наличие решения органа государственной власти или органа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об  установлении  особого  противопожарного     режим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оступление в орган государственного пожарного надзо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й от организаций, уполномоченных владеть,  пользоваться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аться объектом защиты, о вводе  объекта  защиты  в  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 строительства,   технического   перевооружения,     реконстр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ремонта или об изменении его класса функциональной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щений  и  заявлений  граждан,  в  том   числе  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юридических лиц, информации от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(должностных  лиц  органа  государственного  пожарного   надзор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местного самоуправления, из средств массовой информации о фа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   требований   пожарной   безопасности   при     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эксплуатации) объектов защиты, о проведении работ  и  об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 влияющих  на  пожарную  безопасность  объекта    защиты,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ответствии объектов защиты требованиям пожарной безопасности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 пожарной  безопасности  на  лесных  участках,  на   подзем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х, при ведении горных работ, при  производстве,   транспортиров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и, использовании и утилизации взрывчатых материалов 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, если такие нарушения создают угрозу причинения вреда   жиз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оровью людей, вреда животным, растениям, окружающей среде,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, имуществу физических и юридических лиц, государственному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у  имуществу,  угрозу  возникновения  пожара  либо    влек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ние такого вреда, возникновение 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наличие  приказа  (распоряжения)   руководителя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 государственного  пожарного  надзора  о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плановой проверки, изданного в соответствии с  поручением   Презид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ли  Правительства  Российской  Федерации    либ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требования прокурора о проведении внеплановой проверки в рам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за исполнением  законов  по  поступившим  в  органы   проку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м и 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плановая выездная проверка по  основанию,  указанному  в   абза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ьем пункта 3 части пятой  настоящей  статьи,  может  быть   провед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медлительно с извещением органа прокуратуры в порядке,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12 статьи 10 Федерального закона от 26 декабря 2008 года N 29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защите прав юридических лиц  и  индивидуальных  предпринимателей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государственного  контроля  (надзора)  и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варительное уведомление организации  о  проведении  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ездной проверки по основанию, указанному  в  абзаце  третьем   пункт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пятой настоящей стать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 по  контролю  за  соблюдением   требований 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 в   лесах   проводятся   должностными       лицами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, уполномоченными на осуществление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лесного надзора, на основании плановых заданий.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ения и содержание плановых заданий на  проведение  мероприятий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ю  за  соблюдением  требований  пожарной  безопасности  в  лес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 уполномоченным  федеральным   органом  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абзац седьмой статьи 1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рганизация и проведение федерального  государственного   пож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;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14 марта 1995 года N 33-ФЗ "Об   осо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яемых природных территориях" (Собрание законодательств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1995, N 12, ст. 1024; 2005, N 1, ст. 25; N 19, ст. 1752; 2006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0, ст. 5279;  2007,  N 13,  ст. 1464;  2008,  N 30,  ст. 3616;  N 4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748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пунктах 1 и 2 статьи 3 слово "государственны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части второй  статьи 4  слова  "государственного   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 соответствующего режима" заменить словами   "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в области охраны  и  использования  особо  охраняемых   при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татью 15 дополнить пунктом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 Пребывание на территориях заповедных  и  особо  охраняемых   з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ых  парков  граждан,   не   являющихся       работниками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ых парков, или должностных  лиц,  не  являющихся   сотрудни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,  в  ведении  которых  находятся  данные  национальные   пар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при наличии  разрешений  этих  органов  или   дире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ых парков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татью 3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3.  Государственный  надзор  и  муниципальный    контрол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ласти  охраны  и  использования   особо     охран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род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Задачами  государственного  надзора   в   области     охраны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  особо   охраняемых   природных   территорий  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е, выявление и пресечение нарушений юридическими лицами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ми   и   иными   должностными   лицами,      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и,  их   уполномоченными   представителями      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е  лица,   индивидуальные   предприниматели)   и     гражд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в  соответствии  с  международными  договорами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настоящим Федеральным законом, другими федеральными закон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ми в соответствии с ними иными нормативными  правовыми  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законами и  иными  нормативными  правовыми  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 требований в  области  охраны   окружа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ы, касающих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режима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особого  правового  режима  использования  земельных   участ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х ресурсов и иных объектов недвижимости, расположенных в границ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о охраняемых природ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ежима охранных зон,  округов  санитарной  или   горно-санит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ы особо охраняемых природ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На особо охраняемых природных территориях федерального   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надзор в области охраны и использования особо охран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х территорий осуществляется уполномоченным  федеральным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при осуществлении им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ческого надзора в  соответствии  с  законода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об  охране  окружающей  среды   в   порядке,  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На особо охраняемых природных территориях региональ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надзор в области охраны и использования особо охран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х   территорий   осуществляется    уполномоченными 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субъектов Российской Федерации  при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и регионального государственного экологического надзора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законодательством Российской Федерации об охране  окружающей  сред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 высшим  исполнительным  органом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На особо  охраняемых  природных  территориях  местного   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  органами   местного   самоуправления  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й контроль в области охраны и использования особо охран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х территорий в порядке, установленном  муниципальными   правов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На особо охраняемых природных территориях федерального знач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  которыми  осуществляется  природоохранным    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ем, государственный надзор в  области  охраны  и 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о охраняемых природных территорий осуществляется должностными лиц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отдельными  работниками  указанных  природоохранных  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,  являющимися  государственными   инспекторами   по   ох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й  государственных  природных  заповедников   и     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ков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татью 3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4.  Права   должностных   лиц   органов,    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осударственный надзор в области охраны и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собо охраняемых природных территорий, и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спекторов  по  охране   территорий   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родных заповедников и национальных пар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олжностные лица органов, осуществляющих государственный надзор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охраны и использования особо охраняемых природных территорий,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инспектора по охране территорий государственных при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ведников   и   национальных   парков   в   порядке,  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запрашивать и  получать  информацию  и  документы,   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 юридическими  лицами,  индивидуальными    предпринимател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и требований законодательства  Российской  Федерации  об   осо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яемых природ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беспрепятственно по предъявлении служебного удостоверения и коп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 (распоряжения) руководителя  (заместителя  руководителя)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надзора  (природоохранного  учреждения)  о   назнач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посещать расположенные на особо охраняемых природных территор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помещения, сооружения и  иные  подобные  объекты,    проводить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, а также  проводить  исследования,  испытания,   экспертиз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ледования и другие мероприятия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ыдавать юридическим лицам,  индивидуальным  предпринимателям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 предписания  об  устранении  выявленных  нарушений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 Федерации  об  особо  охраняемых   при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ях, о проведении мероприятий по обеспечению предотвращения вре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отным,  растениям  и  окружающей  среде,  соблюдения  режимов  осо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яемых природ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составлять  протоколы  об  административных    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с нарушением законодательства Российской  Федерации  об   осо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яемых  природных  территориях,  рассматривать  дела  об 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правонарушениях и принимать меры по предотвращению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 направлять  в  уполномоченные  органы  материалы,   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ем законодательства Российской  Федерации  об  особо   охран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х территориях, для решения вопросов о возбуждении уголовных   д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изнакам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предъявлять иски физическим и юридическим лицам  о  взыскани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у государственных  природных  заповедников  и  национальных   пар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в счет возмещения ущерба,  нанесенного  природным    комплекса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м государственных природных заповедников  и  национальных   пар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нарушений  установленного  режима  государственных   при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ведников и национальных пар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осударственные инспектора по охране территорий 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х заповедников и национальных парков  в  порядке,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, при  проведении  мероприятий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ю  на  территориях  государственных  природных      заповедник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ых парков также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запрашивать  в  целях  проверки  у  граждан,      находящих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ях государственных природных заповедников и национальных пар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е на право пребывания на указанных особо  охраняемых   при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запрашивать в целях проверки у юридических  лиц,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документы на право осуществления  природопользования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й деятельности на прилегающих к территориям государственных при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ведников и национальных парков территориях охранных зо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 задерживать   на   территориях   государственных      при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ведников, национальных парков и их охранных зон граждан,   наруши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 Российской  Федерации  об  особо  охраняемых   при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ях, и доставлять указанных граждан в правоохранительные орга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 производить   на   территориях   государственных      при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ведников, национальных парков и их охранных зон досмотр транспор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, личных вещей гражда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 изымать  у  граждан,  нарушивших  законодательство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б особо охраняемых природных территориях, продукцию и   ору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конного природопользования, транспортные средства и   соответств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Государственные инспектора по охране территорий 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х  заповедников  и  национальных  парков  при  исполнении  сво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ых   обязанностей   пользуются   также       установленными лес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 правами       должностных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государственный  лесной  надзор  (государственных   ле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тор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Государственные инспектора по охране территорий 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х заповедников и национальных  парков  имеют  право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 Российской  Федерации,  при   испол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ых  обязанностей  применять  специальные  средства  -   наручн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иновые  палки,  слезоточивый  газ,  устройства  для     принуд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новки транспорта, служебных соба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Государственным инспекторам по охране территорий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х  заповедников  и  национальных   парков   при  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ложенных на них настоящим Федеральным законом задач и при   испол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ых   обязанностей   разрешены    в    порядке,    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, хранение, ношение  и   приме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ого огнестрельного оруж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Государственные инспектора по охране территорий 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х заповедников и национальных парков обеспечиваются бронежиле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ругими средствами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Государственные инспектора по охране территорий 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х заповедников  и  национальных  парков  подлежат   обязате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 страхованию  в   соответствии   с  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 Органы   и   природоохранные   государственные      учреж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е государственный надзор в области охраны  и 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о охраняемых природных территорий и  их  охранных  зон,  могут 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ы судом к участию в деле либо вправе вступать в дело  по   сво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е для дачи заключения по иску о возмещении вреда,   причин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ей  среде  и  ее  компонентам  вследствие  нарушения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 Федерации  об  особо  охраняемых   при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ях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23 Федерального закона от  30  марта  1995 года    N 38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и  распространения  в  Российской  Федерации    заболе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зываемого вирусом иммунодефицита  человека  (ВИЧ-инфекции)"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5, N 14, ст. 1212) изложить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3.  Государственный  надзор  в   области     предуп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аспространения ВИЧ-инфе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надзор  в  области  предупреждения   распрост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Ч-инфекции  осуществляется  уполномоченными   федеральными  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  в  порядке,   установленном  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 о   санитарно-эпидемиологическом     благополуч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 закон  от  24  апреля  1995 года    N 52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отном мире" (Собрание законодательства  Российской  Федерации,   199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7, ст. 1462; 2003, N 46, ст. 4444;  2005,  N 1,  ст. 25;  2006,   N 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0;  N 52,  ст. 5498;  2007,  N 1,  ст. 21;  N 17,    ст. 1933; N 5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6246; 2008, N 30, ст. 3616; N 49, ст. 5748; 2009, N 1, ст. 17; N 1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261; N 30, ст. 3735; 2011, N 1, ст. 3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бзац 17 статьи 1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абзаце 9 статьи 5 слова "государственного контроля и   надзор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федерального 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части перв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ы 9 и 10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федеральный государственный надзор в области охраны и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животного мира и  среды  их  обитания  на  территории  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за исключением объектов животного мира и среды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итания,  находящихся  на  особо  охраняемых   природных     территор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начения, расположенных на территории  субъек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 абзаце  9  части четвертой  слово  "надзор"  заме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контроль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абзаце 1 части шестой слова "функции по контролю и  надзору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" заменить словами "федеральный государственный надзор в област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1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части первой слово "контролю" заменить  словами   "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второй слово "контролю" заменить  словами   "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третьей слово "контролю" заменить словами   "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в  абзаце  5  статьи 12  слова  "государственного   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и охраной" заменить словами "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в области охраны, воспроизводства и использования объектов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статье 1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части третьей слово "контролю" заменить словами   "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четвертой слово "контролю" заменить словами "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статью 1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6. Федеральный государственный надзор  в  области   охра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оспроизводства и использования объектов животного ми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 среды их обит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  федеральным  государственным  надзором  в   области     охра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роизводства и использования  объектов  животного  мира  и    среды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итания  понимаются  деятельность  уполномоченных  федерального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  и  органов  исполнительной   власти   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осуществляющих переданные полномочия, направле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предупреждение,   выявление   и   пресечение   нарушений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власти,  органами  местного  самоуправления,  а 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ми лицами, их  руководителями  и  иными  должностными   лиц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и предпринимателями,  их  уполномоченными   представ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юридические лица, индивидуальные предприниматели) и   гражд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установленных в  соответствии  с  международными   догов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настоящим Федеральным законом, другими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, принимаемыми в соответствии с ними иными нормативными правов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 Российской Федерации, законами  и  иными  нормативными   правов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 субъектов Российской Федерации в области охраны, воспроизвод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объектов животного мира  и  среды  их  обитания   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е требования), посредством организации и проведения  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лиц и (или) проведения мероприятий по контролю  на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итания   объектов   животного   мира,    принятия    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мер  по  пресечению  и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ю последствий выявленных нарушений,  и  деятельность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х  органов  государственной  власти  по     систематиче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людению  за   исполнением   обязательных   требований,     анализ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ированию  состояния  исполнения  обязательных       требований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органами  государственной  власти,   органами  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юридическими лицами, индивидуальными предпринимател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и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государственный надзор в области охраны, вос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использования  объектов  животного  мира   и   среды       их обит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уполномоченными  федеральными  органами 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и органами исполнительной власти субъектов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и переданные полномочия по  федеральному   государстве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 в  области  охраны,  воспроизводства  и  использования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отного  мира  и  среды  их  обитания,  согласно  их      компетен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 в  области  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ей среды и Федеральным законом от 26 декабря 2008 года   N 29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защите прав юридических лиц  и  индивидуальных  предпринимателей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государственного  контроля  (надзора)  и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 в порядке, установленном Президентом Российской Федерации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в части третьей статьи 16.1 слова "контролю и надзору  в   сфер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федеральному государственному надзору в област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в статье 16.2 слова "контролю и надзору в сфере" заме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му государственному надзору в област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часть вторую статьи 19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в части четвертой статьи 20 слово "контролю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му государственн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в части первой  статьи 21  слово  "контролю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му государственн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в  части пятой  статьи 22  слово  "контролю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му государственн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в статье 3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наименовании слово "контролю" заменить  словами   "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 абзаце  1  части первой  слово  "контролю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му государственн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второй слово "контролю" заменить  словами   "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части третьей слово "контролю" заменить словами   "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части пятой слово "контролю"  заменить  словами   "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в части шестой слово "контролю" заменить  словами   "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в статье 3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наименовании слово "контролю" заменить  словами   "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лово "контролю" заменить словами "федеральному государстве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 от  3  августа  1995 года    N 123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менном   животноводстве"   (Собрание   законодательства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1995,  N 32,  ст. 3199;  2003,  N 2,  ст. 167;    2005, N 1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75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ополнить статьей 1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5.1.  Государственный   надзор   в   области     плем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животн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 надзор  в   области   племенного     животн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уполномоченными федеральным органом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органами  исполнительной  власти  субъектов  Российской    Федер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законодательством  Российской  Федерации  в  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соответственно Правительством Российской Федерации и высш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м  органом  государственной  власти  субъекта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16 признать утратившей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 17  августа  1995 года    N 147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ественных монополиях" (Собрание законодательств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N 34, ст. 3426; 2001, N 33, ст. 3429; 2003, N 13, ст. 1181;   2006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, ст. 10; N 19, ст. 2063; 2007, N 1, ст. 21;  N 43,  ст. 5084;   200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2, ст. 623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ункт 3 статьи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Органы исполнительной власти субъектов Российской  Федераци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 государственного    регулирования    тарифов       осуществля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е регулирование в порядке, установленно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в  наименовании  главы II  слово  "контроль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осударственный контроль 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именование после слова "контроль" дополнить словом "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1 слово "контроль"  заменить  словами   "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пункте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слово "контроль" заменить словами   "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становлением  и  (или)  применением  цен  (тарифов)   в   сфе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субъектов  естественных  монополий,  указанных  в   стать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 (далее - регулируемые сферы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блюдением стандартов раскрытия информации субъектами ест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ополи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абзаце первом пункта 3 слова "указанных в  пункте 2" 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указанных в абзацах втором - четвертом пункта 2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абзаце втором пункта 4 слова "Для  осуществления  контроля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" заменить словами "В целях проверки соблюдени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дополнить пунктом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  Государственный  контроль  (надзор)  в  сферах     ест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ополий   осуществляется   уполномоченными   федеральными   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(федеральный государственный контроль  (надзор)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  исполнительной   власти   субъектов   Российской  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гиональный  государственный  контроль  (надзор)  (далее   -  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согласно их компетенции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соответственно Правительством Российской Федерации и высш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м  органом  государственной  власти  субъекта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дополнить пунктом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  К  отношениям,  связанным  с  осуществлением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 в  сферах  естественных  монополий,    организ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м  проверок  субъектов  естественных  монополий,    примен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 Федерального закона от 26 декабря 2008 года N 294-ФЗ "О защ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 юридических лиц и индивидуальных предпринимателей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муниципального контроля" с  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ей   организации   и   проведения   проверок,  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в  отношении   антимонопо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,  а  также  особенностей  организации  и  проведения   провер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пунктами 7-9 настоящей стать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дополнить пунктом 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. Предметом проверки является соблюдение  субъектом   есте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ополии  в  процессе  осуществления  своей  деятельности    требо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 настоящим  Федеральным  законом,  другими  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и иными нормативными правовыми актами  Российской  Федераци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регулирования естественных монополий, в  том  числе    требований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ю и (или) применению  цен  (тарифов)  в  регулируемых   сфе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в   части определения   достоверности,       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ности   расходов   и   иных   показателей,       учитываемых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регулировании цен (тарифов), экономической обоснов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ого расходования средств при осуществлении  регулируемых  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правильности применения государственных  регулируемых   ц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арифов)  в  сферах  естественных  монополий,  а  также  к    соблю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дартов раскрытия информации субъектами естественных монополи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дополнить пунктом 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. Основанием для включения плановой  проверки  в  ежегодный  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й регистрации юридического лица, являющегося субъек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ественной монопол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ончания  проведения   последней   плановой   проверки    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ественной монопол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дополнить пунктом 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9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течение  срока  исполнения  субъектом   естественной     монопол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ного органом государственного  контроля  (надзора)  предписания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и выявленного нарушения требований законодательств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сфере регулирования естественных монопол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упление в органы государственного контроля (надзора) обращ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й  граждан,  в  том  числе   индивидуальных  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лиц,  информации   от   органов      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ных лиц органов государственного  контроля  (надзора),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, из  средств  массовой  информации  о   нару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м    естественной    монополии    установленных 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 в сфере регулирования ест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опол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 приказа   (распоряжения)   руководителя  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 государственного контроля  (надзора)  о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плановой проверки, изданного в соответствии с  поручением   Презид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ли  Правительства  Российской  Федерации    либ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требования прокурора о проведении внеплановой проверки в рам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за исполнением  законов  по  поступившим  в  органы   проку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м и обращениям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пункте 2 статьи 11 слова  ",  если  федеральными    законами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о иное"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 21  ноября  1995 года  N 170-ФЗ  "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и атомной  энергии"  (Собрание  законодательств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1995, N 48,  ст. 4552;  2004,  N 35,  ст. 3607;  2007,   N 4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6079;  2008,  N 30,  ст. 3616;  2009,  N 52,  ст. 6450)  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в  статье 23  слово  "инспекции"  заменить  словами    "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нспекций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статьей 2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4.1  Федеральный   государственный   надзор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спользования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 федеральным государственным надзором  в  области 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й энергии  понимаются  деятельность  уполномоченного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исполнительной власти, направленная на предупреждение, выявле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ечение нарушений осуществляющими деятельность в области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й  энергии  юридическими  лицами,  их  руководителями     и   и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ми лицами (далее - юридические лица) требований,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оответствии  с  международными  договорами  Российской  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Федеральным законом, другими  федеральными  законами  и   и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 правовыми   актами   Российской   Федерации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 атомной  энергии  (далее  -  обязательные     требования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организации и проведения проверок (инспекций) указанных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я предусмотренных законодательством Российской Федерации  мер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ечению выявленных нарушений, и деятельность указанного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 исполнительной  власти  по   систематическому       наблюдению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м обязательных требований, анализу и прогнозированию со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указанных требований при  осуществлении  юридическими   лиц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государственный надзор в области использования  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 осуществляется уполномоченным федеральным органом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 (далее  для  целей  настоящей  статьи -  орган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 безопасности)  в  порядке,  установленном  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  отношениям,   связанным   с    осуществлением  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надзора  в  области  использования  атомной    энерг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 и  проведением  проверок  (инспекций)  юридических 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  положения  Федерального  закона  от  26  декабря  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4-ФЗ "О защите прав юридических лиц 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государственного контроля (надзора)  и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  с  учетом  особенностей  организации  и  проведения  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нспекций), установленных частями  четвертой  -  двенадцатой  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метом проверки (инспекции) является соблюдение юридическим лиц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оцессе осуществления деятельности в  области  использования  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 обязательных требований, условий действия разрешений (лицензий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для обеспечения безопасности в области использования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, а также соответствие объектов использования атомной энергии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ов и систем указа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ованием для включения плановой проверки (инспекции) в   ежегод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  проведения  плановых  проверок  (инспекций)  является     ист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 года со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ения  юридическому   лицу   разрешения       (лицензии)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деятельности в области использования атомной энер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тия  в  порядке,  установленном   Правительством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решения  о  вводе  в  эксплуатацию   после    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перевооружения, реконструкции, капитального ремонта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атомной энергии, в том числе используемых при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использования атомной энергии, их элементов и  систем,   включ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помещения,  сооружения,  технические  средства,    оборудо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ончания проведения последней плановой проверки (инспекц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ежегодном   плане   проведения   плановых       проверок, приказ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аспоряжении)  органа  государственного  регулирования    безопасности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и проверки, акте проверки дополнительно указываются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есто нахождения объекта использования атомной  энергии,  в  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соответственно планируется проведение мероприятий по контрол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 были проведены указан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ованием для проведения внеплановой проверки (инспекции)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течение срока  исполнения  юридическим  лицом  выданного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регулирования безопасности  предписания  об   устра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ного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упление в орган  государственного  регулирования   безопас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 юридического лица о предоставлении  разрешения  (лицензии)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деятельности  в  области  использования  атомной   энерг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оформлении  лицензии  или  внесении  изменений  в  условия   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 (лицензии), прекращении действия разрешения (лицензии) либо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е выполнения ядерно опасных и (или)  радиационно  опасных    рабо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нормами  и  правилами  в  области  использования  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фициальных данных государственного контроля радиационной обстан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ерритории Российской Федерации, свидетельствующих о ее  изменени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 эксплуатацией объектов использования атомной энер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щений  и  заявлений  граждан,  в  том   числе  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юридических лиц, информации от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  (должностных   лиц   органа   государственного    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), органов  местного  самоуправления,  из  средств   мас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 о  фактах  нарушений  требований  ядерной  и     ради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при использовании атомной  энергии,  в  том  числе   усл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 разрешения (лицензии), необходимых для обеспече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области  использования  атомной  энергии,  требований  к  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ой защиты, государственного учета и контроля ядерных материал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активных веществ и радиоактивных отходов, о проведении работ  и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 деятельности,   влияющих   на   безопасность  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атомной энергии, не предусмотренных выданными разреш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ензиями), об осуществлении деятельности без наличия  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й  (лицензий),  о  нарушении   обязательных       требований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и, эксплуатации и выводе из эксплуатации объектов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й энергии, их элементов и систем, а также при обращении с ядер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ми, радиоактивными веществами и радиоактивными  отходами,  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нарушения создают угрозу причинения вреда жизни,  здоровью   люд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да животным, растениям, окружающей среде,  безопасности   государ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у  физических   и   юридических   лиц,       государственному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у имуществу,  угрозу  возникновения  чрезвычайных  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генного  характера  либо  влекут   причинение   такого   вреда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е чрезвычайных ситуаций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 приказа   (распоряжения)   руководителя  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 органа  государственного  регулирования     безопасности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внеплановой проверки (инспекции), изданного в соответств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ением Президента Российской Федерации или Правительств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либо на основании требования прокурора о проведении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в рамках надзора за исполнением законов по поступившим в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уратуры материалам и 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плановая выездная проверка (инспекция) по основанию, указанном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е шестом  части седьмой  настоящей  статьи,  может  быть   провед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медлительно с извещением органа прокуратуры в порядке,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12 статьи 10 Федерального закона от 26 декабря 2008 года N 29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защите прав юридических лиц  и  индивидуальных  предпринимателей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государственного  контроля  (надзора)  и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, без согласования с органом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проведения  проверки  (инспекции)  на  объектах 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й энергии составляет не более чем тридцать  рабочих  дней  со  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а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исключительных случаях,  связанных  с  необходимостью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ных и (или) длительных исследований, испытаний, специальных эксперт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асследований на основании мотивированных предложений должностных  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государственного регулирования безопасности, проводящих   провер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нспекцию), срок проведения проверки  (инспекции)  может  быть   продл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м (заместителем руководителя) этого органа, но не более   ч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ридца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варительное  уведомление  юридического   лица   о  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плановой выездной проверки (инспекции)  по  основанию,    указанном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е пятом или  шестом  части седьмой  настоящей  статьи,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 перед ее нач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тдельных объектах  использования  атомной  энергии  может 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 режим постоянного государственного надзора в  соответств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ми Федерального закона от  26  декабря  2008 года    N 294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е  прав  юридических  лиц  и  индивидуальных    предпринимателей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государственного  контроля  (надзора)  и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жим  постоянного  государственного  надзора,  перечень 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атомной энергии, в отношении которых устанавливается та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,  порядок  его   осуществления   устанавливаются    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 государственного регулирования безопасности и его должнос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в порядке, установленном  законодательством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рашивать  и  получать  на  основании  мотивированных   письм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ов от юридических лиц информацию и документы, необходимые  в   х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роверки (инспекци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оответствии  с  установленным  режимом       беспрепятственно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ении служебного удостоверения  и  копии  приказа   (распоряж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  (заместителя   руководителя)   органа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 безопасности  о  назначении  проверки  посещать    объе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атомной энергии и проводить обследования зданий, помещ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,  технических  средств,  оборудования,  материалов, 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ь исследования, испытания, экспертизы,  расследования  и  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давать юридическим лицам  предписания  об  устранении   выя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 обязательных требований при сооружении, эксплуатации и   выв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эксплуатации объектов использования атомной энергии  и  требований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ой защите, учету и контролю  ядерных  материалов,   радиоак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 и радиоактивных отходов, о проведении мероприятий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я вреда жизни, здоровью людей, вреда  животным,   расте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ей  среде,  безопасности  государства,  имуществу    физически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лиц,  государственному   или   муниципальному     имуще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я угрозы возникновения чрезвычайных  ситуаций   техног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лять протоколы об административных правонарушениях, свя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арушением обязательных требований, рассматривать  дела  об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правонарушениях и принимать меры по предотвращению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авлять  в  уполномоченные  органы   материалы,      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ми обязательных требований, для решения вопросов о   возбу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ых дел по признакам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  государственного  регулирования  безопасности  может 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 судом к участию в деле либо вправе вступать в  дело  по   сво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е или по инициативе лиц, участвующих в деле, для дачи заклю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иску о возмещении вреда, причиненного жизни, здоровью  людей,   вре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нного  животным,  растениям,  окружающей   среде,  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, имуществу физических и юридических лиц, государственному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у имуществу вследствие нарушения обязательных требовани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абзаце девятом статьи 25 слово  "инспекции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оверки (инспекции)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 от  30  ноября  1995 года    N 187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инентальном шельфе Российской Федерации" (Собрание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1995, N 49, ст. 4694; 2001, N 33, ст. 3429;   200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7, ст. 1557;  N 46,  ст. 4444;  2004,  N 35,  ст. 3607;  2006,  N 4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640; 2007, N 50, ст. 6246; 2008, N 29,  ст. 3420;  N 49,   ст. 5748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, N 52, ст. 6440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пункте 22 статьи 6 слово "контроля" заменить словом "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3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2. Государственный экологический надзор на континент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шельф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 экологический  надзор  на  континентальном   шельф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собой систему мероприятий по  предупреждению,  выявлению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ечению нарушений  международных  договоров  Российской    Федер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 в област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 экологический  надзор  на  континентальном   шельф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уполномоченным федеральным органом исполнительной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им федерального государственного экологическ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, установленном законода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 10  декабря  1995 года    N 196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дорожного движения" (Собрание  законодательств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1995,  N 50,  ст. 4873;  2003,  N 2,  ст. 167;    2004, N 3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607; 2009, N 1, ст. 2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бзац тринадцатый статьи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существления  федерального  государственного  надзора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безопасности дорожного движени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бзац девятый пункта 1 статьи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рганизация и осуществление федерального государственного надзор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обеспечения безопасности дорожного движени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наименовании главы V слова "ГОСУДАРСТВЕННЫЙ НАДЗОР И КОНТРОЛ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ФЕДЕРАЛЬНЫЙ ГОСУДАРСТВЕННЫ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татью 3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0.   Федеральный   государственный   надзор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Федеральный  государственный  надзор  в  области 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жного  движения  осуществляется  в  целях  обеспечения     соблю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и  деятельность  по  эксплуатации  автомобильных     доро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ых средств, выполняющими работы и предоставляющими  услуг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му обслуживанию и ремонту  транспортных  средств  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, индивидуальными предпринимателями  (далее  -  юридические  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е предприниматели) и  гражданами  -  участниками   доро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жения требований законодательства Российской Федерации о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жного движения (далее - обязательны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Федеральный  государственный  надзор  в  области 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жного движения осуществляется уполномоченными федеральными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(далее - органы государственного надзора)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 компетенции  в  порядке,  установленном  Правительством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К  отношениям,   связанным   с   осуществлением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 в  области  безопасности  дорожного   дви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и  проведением  проверок  юридических  лиц,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применяются положения Федерального закона от 26 дека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ода N 294-ФЗ "О  защите  прав  юридических  лиц  и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при осуществлении государственного контроля (надзора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" с учетом особенностей организации и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, установленных пунктами 4-8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едметом  проверки  является  соблюдение  юридическими   лиц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и предпринимателями при осуществлении  своей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снованием для включения  плановой  проверки  в  ежегодный  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й  регистрации  юридического  лица,  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ончания проведения последней плановой проверки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чала   осуществления    юридическим    лицом,      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м  деятельности  в  соответствии  с       представленны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й федеральный орган исполнительной власти  по   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  транспортному   надзору   уведомлением     о    нача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деятельности, указанной в пунктах 6 и 7  части 2   статьи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6 декабря  2008 года  N 294-ФЗ  "О  защите 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 и  индивидуальных  предпринимателей  при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Основанием  для  проведения  внеплановой  проверки    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чение   срока   исполнения   юридическим   лицом,     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м выданного органом государственного надзора   пред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упление в орган государственного надзора обращений и   заяв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, в том числе индивидуальных предпринимателей,  юридических 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от органов государственной  власти  (должностных  лиц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), органов местного самоуправления,  из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совой информации о фактах  нарушений  обязательных  требований,  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нарушения создают угрозу причинения вреда жизни,  здоровью   люд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да окружающей среде, безопасности государства, имуществу физически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, государственному или муниципальному  имуществу,   угро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я аварий и (или) чрезвычайных ситуаций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влекут  причинение  такого  вреда,  возникновение  аварий  и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резвычайных ситуаций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 приказа   (распоряжения)   руководителя  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 государственного надзора о  проведении  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, изданного в соответствии с  поручением  Президен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 Правительства  Российской  Федерации  либо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рокурора о проведении внеплановой проверки в рамках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полнением законов по поступившим в органы прокуратуры материала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Внеплановая выездная проверка по основанию, указанному в   абза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ьем  пункта 6  настоящей  статьи,  может  быть  проведена  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незамедлительно с извещением органа проку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, установленном частью 12 статьи 10 Федерального закона  от 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 2008 года  N 294-ФЗ  "О  защите   прав        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Предварительное уведомление юридического  лица, 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 о проведении внеплановой выездной проверки по основа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му в абзаце третьем пункта 6 настоящей статьи, не допускается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 26  декабря  1995 года    N 209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одезии и картографии" (Собрание законодательств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, N 1, ст. 2; 2003, N 2, ст. 165, 167; 2004, N 35,  ст. 3607;   200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3, ст. 2203; 2008, N 30, ст. 3616; 2010, N 31, ст. 4209; 2011,   N 1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688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ункт 3 статьи 5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в  пункте 2  статьи 6  слова  "государственного   геодез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за  геодезической  и  картографической  деятельностью" 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федерального государственного  надзора  в  области    геодез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тографи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в  абзаце  первом  пункта 8  статьи 9  слова    "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одезический  надзор"  заменить  словами  "Федеральный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 в области геодезии и картографии, в том числе", слова "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исполнительной власти в области геодезии и  картографии" 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уполномоченный федеральный орган исполнительной власт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татью 1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3. Федеральный государственный надзор в области геодез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артограф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Федеральный  государственный  надзор  в  области      геодез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тографии   осуществляется   уполномоченным   федеральным 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(далее - орган государственного надзора) в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К  отношениям,   связанным   с   осуществлением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в области геодезии и картографии, организ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м проверок юридических лиц,  индивидуальных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  положения  Федерального  закона  от  26  декабря  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4-ФЗ "О защите прав юридических лиц 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государственного контроля (надзора)  и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Должностные лица  органа  государственного  надзора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рашивать  и  получать  на  основании  мотивированных   письм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ов от  субъектов  геодезической  и  картографической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и документы, необходимые в ход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спрепятственно по предъявлении служебного удостоверения  и   коп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 (распоряжения)  органа  государственного  надзора  о   назнач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посещать в целях проведения  мероприятий  по  контролю   з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и  сооружения,  используемые  субъектами       геодезическ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тографической деятельности, в том числе проводить проверк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с осуществлением указа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давать субъектам геодезической  и  картографической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исания об устранении выявленных  нарушений  порядка    организ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геодезических и картографических работ, а также концент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,   хранения,   использования   и   реализации       геодезически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тографических материалов и данных, полученных в результате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работ или аэрокосмических съем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лять протоколы об административных правонарушениях, свя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арушениями установленных требований в области геодезии и картограф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атривать  дела  об  указанных  административных    правонарушения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ть меры по предотвращению так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рган государственного надзора  обязан  предоставлять   бесплат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м  геодезической  и  картографической  деятельности    свед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одезической  и  картографической  изученности  местности  на   участ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уемых работ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в  Федеральный  закон  от  9  января  1996 года    N 3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ационной   безопасности   населения"   (Собрание  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1996, N 3, ст. 141; 2004, N 35, ст. 3607)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п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лицензирование деятельности  в  области  обращения  с   источни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онизирующих излучений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дес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рганизация и осуществление государственного надзора в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я радиационной безопасност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наименование главы I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лава III. ГОСУДАРСТВЕННОЕ УПРАВЛЕНИЕ В ОБЛАСТИ ОБЕСПЕЧЕНИЯ РАДИ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. ГОСУДАРСТВЕННЫЙ НАДЗОР В ОБЛАСТИ ОБЕСПЕЧЕНИЯ РАДИ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. ПРОИЗВОДСТВЕННЫЙ И ОБЩЕСТВЕННЫЙ КОНТРОЛЬ ЗА ОБЕСПЕ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АДИАЦИОННОЙ БЕЗОПАСНОСТ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ункты 2 и 3 статьи 7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ополнить статьей 10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0.1.  Государственный  надзор   в   области  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адиацио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Государственный  надзор  в  области  обеспечения    ради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осуществляется  уполномоченными   федеральными  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при осуществлении ими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 в  области  использования  атомной  энергии   и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санитарно-эпидемиологического надзора (далее  -  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)  согласно  их  компетенции  в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 в   порядке,  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 отношениям, связанным с осуществлением государствен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области  обеспечения  радиационной  безопасности,       организ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м проверок юридических лиц, применяются положени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6 декабря 2008 года N 294-ФЗ "О защите прав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 муниципального  контроля"  с  учетом   особе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 проведения проверок, установленных пунктами 3-9  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едметом  проверки  является  соблюдение  юридическим    лицо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е осуществления своей деятельности  требований,  установленных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международными договорами Российской Федерации,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, другими  федеральными  законами  и    принимаемы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 ними  иными  нормативными  правовыми  актами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 области  обеспечения  радиационной  безопасности   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и разработке органами государственного надзора,  указанным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1 настоящей статьи, ежегодных планов проведения плановых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ношении  юридических  лиц,  осуществляющих  деятельность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атомной энергии, предусматривается  проведение   совмес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снованием для включения  плановой  проверки  в  ежегодный  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лановых проверок является истечение двух л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о дня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о дня окончания проведения последней 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течение срока исполнения юридическим лицом  выданного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предписания об устранении выявленного нар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оступление  в  орган  государственного  надзора     обращ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й  граждан,  в  том  числе   индивидуальных  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лиц,  информации   от   органов      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ных лиц органов  государственного  надзора),  органов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из  средств  массовой  информации  о  фактах  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требований, если такие нарушения создают угрозу   прич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да  жизни,  здоровью  людей,  угрозу  возникновения  аварий    и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резвычайных ситуаций  техногенного  характера  либо  влекут   причи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 вреда,  возникновение  аварии  и  (или)  чрезвычайной    ситу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наличие  приказа  (распоряжения)   руководителя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 государственного надзора, изданного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ением Президента Российской Федерации или Правительств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либо на основании требования прокурора о проведении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в рамках надзора за исполнением законов по поступившим в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уратуры материалам и 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Срок проведения проверки составляет не более чем тридцать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о дня начала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исключительных случаях,  связанных  с  необходимостью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ных и (или) длительных исследований, испытаний, специальных эксперт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асследований на основании мотивированных предложений должностных  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государственного надзора, проводящих  проверку,  срок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может быть продлен  руководителем  (заместителем  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органа, но не более чем на двадца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Внеплановая  выездная  проверка  по  основанию,     указанном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е 2   пункта 6   настоящей   статьи,   может   быть   провед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медлительно с извещением органа прокуратуры в порядке,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12 статьи 10 Федерального закона от 26 декабря 2008 года N 29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защите прав юридических лиц  и  индивидуальных  предпринимателей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государственного  контроля  (надзора)  и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Предварительное  уведомление  юридического  лица  о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плановой выездной проверки по  основанию,  указанному  в   подпункт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6 настоящей статьи, не допускаетс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статье 1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абзаце десятом слова "и контроль в области" заменить словами "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обеспечени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абзаце одиннадцатом слова "и контроль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абзаце четвертом статьи 19 слова "и контроль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в абзаце третьем статьи 20 слова "и контроль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в абзаце четвертом статьи 27 слова "и контроль"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32 Федерального закона от 12 января 1996 года N 7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некоммерческих организациях"  (Собрание  законодательств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1996, N 3, ст. 145; 2006, N 3, ст. 282; 2008, N 30, ст. 3616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, N 29, ст. 3607; 2010, N 19, ст. 229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ополнить пунктом 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1.  Контроль  за  соблюдением   некоммерческими    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законодательства Российской Федерации и целей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учредительными документами, осуществляется при проведении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за деятельностью некоммерческих организаций,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бюджетных и казенных учреждений, и ведомственного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ю бюджетных и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государственный надзор за деятельностью   некоммер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 осуществляется   уполномоченным   органом       согласно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тен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  отношениям,   связанным   с    осуществлением  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за  деятельностью  некоммерческих  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 и  проведением   проверок   некоммерческих    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  положения  Федерального  закона  от  29  декабря  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4-ФЗ "О защите прав юридических лиц 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государственного контроля (надзора)  и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  с  учетом  указанных  в  пунктах   4.2   -       4.4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особенностей организации и проведения внеплановых проверок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пунктом 4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 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течение срока исполнения некоммерческой организацией выд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органом предписания об устранении  выявленного   нар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 законодательства  Российской  Федерации  и     несоответ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целям, предусмотренным учре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ступление в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щений  и  заявлений  граждан,  в  том   числе  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юридических лиц, информации от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 (должностных  лиц  уполномоченного  органа),  органов 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 из   средств   массовой   информации    о    факт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ующих о признаках экстремизма в деятельности   некоммер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тавления  избирательной  комиссии   о   проведении     прове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ммерческой  организации  в  соответствии  с  пунктом 13     статьи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12 июня 2002 года N 67-ФЗ "Об основных   гарант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х прав и права на участие в референдуме  граждан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наличие  приказа  (распоряжения)   руководителя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уполномоченного органа о проведении внеплановой   провер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нного в соответствии с поручением Президента Российской Федераци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либо на основании требования прокур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оведении внеплановой проверки в рамках надзора за исполнением зак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оступившим в органы прокуратуры материалам и обращениям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дополнить пунктом 4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3. Внеплановая проверка по основаниям, указанным в абзацах в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ретьем подпункта 2 пункта 4.2 настоящей статьи, может быть   провед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органом незамедлительно с извещением органа прокуратур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частью 12 статьи 10  Федерального  закона  от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 2008 года  N 294-ФЗ  "О  защите   прав        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ополнить пунктом 4.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4.  Предварительное  уведомление  некоммерческой    организации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внеплановой проверки по основанию, указанному в абзаце в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 2 пункта 4.2 настоящей статьи, не допускаетс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пункте 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 В отношении некоммерческой организации уполномоченный  орган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должностные  лица  в  порядке,   установленном  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имеют право: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в  подпункте 4  слова  ",  с   периодичностью,     установл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 от 26 декабря  2008 года  N 294-ФЗ  "О  защите 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 и  индивидуальных  предпринимателей  при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контроля  (надзора)  и  муниципального     контроля"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уполномоченным органом"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 пункт 4  статьи 24  Федерального  закона  от  22   авгу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 года  N 125-ФЗ  "О  высшем   и   послевузовском     профессион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и" (Собрание законодательства Российской Федерации, 1996, N 3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135; 2004, N 35, ст. 3607; 2006, N 1, ст. 10;  2007;  N 1,   ст. 2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, ст. 360;  N 7,  ст. 838;  N 17,  ст. 1932;  N 43,  ст. 5084;  N 4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280; N 49, ст. 6068, 6069, 6070; 2008, N 30, ст. 3616;  2009,   N 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786; N 46, ст. 5419; N 52, ст. 6409;  2010,  N 19,  ст. 2291;   N 3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167; N 46, ст. 5918; 2011, N 6, ст. 793; N 25, ст. 3537)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од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) государственный  контроль  (надзор)  в  области    образова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образовательных и научных организаций, указанных в подпункт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пункт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дпункт 3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в  Воздушный   кодекс   Российской   Федерации  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7, N 12, ст. 1383; 2004, N 3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607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в  наименовании  главы IV  слова  "КОНТРОЛЬ  ЗА   ДЕЯТЕЛЬНОСТЬЮ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ом "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27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татью 2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8. Государственный надзор в области гражданской ави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Целью государственного надзора  в  области  гражданской   ави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обеспечение безопасности полетов воздушных  судов,   ави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и  качества  выполняемых  в  гражданской  авиации    рабо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емых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Государственный   надзор   в   области       гражданской ави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уполномоченным федеральным органом исполнительной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им федерального государственного транспорт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 -  орган  государственного  надзора)  в  порядке,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К отношениям, связанным с осуществлением государствен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 гражданской  авиации,  организацией  и  проведением  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, индивидуальных предпринимателей, применяются  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 с  учетом  особенностей  организации  и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, установленных пунктами 4-8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Предметом  проверки  является  соблюдение  юридическим    лиц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 предпринимателем в процессе осуществления деятельност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гражданской авиации требований международных договоро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воздушного законодательства  Российской  Федерации   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снованием для включения  плановой  проверки  в  ежегодный  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лановых проверок является истечение двух лет со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государственной регистрации юридического  лица, 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кончания проведения последней 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течение срока  исполнения  юридическим  лицом,  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м выданного органом государственного надзора   пред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оступление  в  орган  государственного  надзора     обращ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й  граждан,  в  том  числе   индивидуальных  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лиц,  информации   от   органов      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ных лиц органов  государственного  надзора),  органов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из  средств   массовой   информации   об     авиацио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сшествии или инциденте, о фактах нарушений обязательных   требо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такие нарушения создают угрозу  причинения  вреда  жизни,   здоров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,  вреда  окружающей  среде,  безопасности  государства,   имуще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х  и  юридических  лиц,  государственному  или    муницип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у либо влекут причинение такого вре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наличие  приказа  (распоряжения)   руководителя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 государственного надзора о  проведении  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, изданного в соответствии с  поручением  Президен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 Правительства  Российской  Федерации  либо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рокурора о проведении внеплановой проверки в рамках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полнением законов по поступившим в органы прокуратуры материала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Внеплановая  выездная  проверка  по  основанию,     указанном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е 2 пункта 6 настоящей  статьи,  может  быть  проведена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незамедлительно с извещением органа проку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, установленно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Предварительное уведомление юридического  лица, 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 о проведении внеплановой выездной проверки по основа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му в подпункте 2 пункта 6 настоящей стать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Федеральный  государственный  пожарный   надзор,    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экологический  надзор,   федеральный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й надзор, федеральный государственный надзор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промышленной безопасности, федеральный государственный надзор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 трудового законодательства и иных 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   нормы   трудового   права,   федеральный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логический  надзор  при  осуществлении  деятельности   в  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й авиации осуществляются уполномоченными федера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 в  соответствии  с  законода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татьи 29 - 31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 Федеральный  закон  от  19  июля  1997 года    N 109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м  обращении  с  пестицидами   и   агрохимикатами"  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7, N 29, ст. 3510; 2003,   N 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67; 2009, N 1, ст. 17, 2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абзаце четвертом статьи 4  слово  "контроля"  заме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наименовании главы III слова "надзор и контроль за   безопас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ем"  заменить  словами  "государственный   надзор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го обращени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татью 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5. Государственный надзор в области безопасного обращени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естицидами и агрохимика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надзор в области безопасного обращения с пестици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агрохимикатами осуществляется  уполномоченными  федеральными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при осуществлении ими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го  надзора,  федерального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ческого надзора, государственного ветеринарного надзора  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компетенции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в  части первой  статьи 16  слово  "контроля"  заме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надзор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16 Федерального закона от  21  июля  1997 года    N 116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й безопасности опасных производственных  объектов"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7, N 30, ст. 3588; 2003,   N 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67; 2004, N 35, ст. 3607; 2005, N 19, ст. 1752) изложить в следу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6.   Федеральный   государственный   надзор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мышле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д федеральным государственным надзором в области   промышл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понимаются деятельность уполномоченных федеральных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направленная  на  предупреждение,    выявле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ечение нарушений осуществляющими деятельность в области промышл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юридическими лицами, их руководителями и иными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,   индивидуальными   предпринимателями,   их       уполномоч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ми   (далее   -    юридические    лица,       индивиду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и) требований, установленных настоящим Федеральным закон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и федеральными законами и принимаемыми в соответствии с ними и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 Российской Федерации в области промышл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(далее - обязательные требования), посредством организ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  проверок   указанных   лиц,   принятия    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мер по пресечению, 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(или)  устранению  выявленных  нарушений,  и  деятельность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х  органов  государственной  власти  по     систематиче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людению  за   исполнением   обязательных   требований,     анализ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ированию   состояния   исполнения   указанных       требований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юридическими  лицами,  индивидуальными  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Федеральный  государственный  надзор  в  области    промышл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осуществляется  уполномоченными   федеральными  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(далее - органы государственного надзора)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 компетенции  в  порядке,  установленном  Правительством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К  отношениям,   связанным   с   осуществлением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 надзора   в   области   промышленной    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и  проведением  проверок  юридических  лиц,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применяются положения Федерального закона от 26 дека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ода N 294-ФЗ "О  защите  прав  юридических  лиц  и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при осуществлении государственного контроля (надзора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" с учетом особенностей организации и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, установленных пунктами 4-I0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Предметом  проверки  является  соблюдение  юридическим    лиц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 предпринимателем в процессе осуществления деятельност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промышленной  безопасности  обязательных  требований, 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е  указанным  требованиям  используемых  зданий,    помещ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,   технических   устройств,   оборудования   и     материал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мых технолог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снованием для включения  плановой  проверки  в  ежегодный  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инятия  в  порядке,  установленном  Прави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решения  о  вводе  в  эксплуатацию   после    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 перевооружения,  реконструкции  и  капитального    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го  производственного  объекта,  в  том  числе     используемых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 опасного  производственного  объекта  зданий,    помещ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, технических устройств, оборудования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егистрации опасного производственного объекта в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е опасных производствен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кончания проведения последней 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В  ежегодном  плане  проведения  плановых  проверок,     приказ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аспоряжении) органа государственного надзора  о  назначении   провер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е проверки дополнительно указываются наименование и место   нахо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го производственного объекта, в отношении которого   соответств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уется  проведение  мероприятий  по  контролю  и     фактически бы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ы указан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истечение срока  исполнения  юридическим  лицом,  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м выданного органом государственного надзора   пред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оступление  в  орган  государственного  надзора     обращ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й  граждан,  в  том  числе   индивидуальных  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лиц,  информации   от   органов      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ных лиц органов  государственного  надзора),  органов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из  средств  массовой  информации  о  фактах  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 требований,  о  несоответствии  обязательным  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 зданий,  помещений,  сооружений,  технических    устрой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и материалов, осуществляемых технологических процессов,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нарушения создают угрозу причинения вреда жизни,  здоровью   люд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да животным, растениям, окружающей среде,  безопасности   государ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у  физических   и   юридических   лиц,       государственному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у  имуществу,  угрозу   возникновения   аварий   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резвычайных ситуаций  техногенного  характера  либо  влекут   причи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 вреда,  возникновение  аварий  и  (или)  чрезвычайных   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наличие  приказа  (распоряжения)   руководителя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 государственного надзора о  проведении  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, изданного в соответствии с  поручением  Президен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 Правительства  Российской  Федерации  либо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рокурора о проведении внеплановой проверки в рамках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полнением законов по поступившим в органы прокуратуры материала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Внеплановая  выездная  проверка  по  основанию,     указанном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е "б"  пункта 7  настоящей   статьи,   может   быть     провед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медлительно с извещением органа прокуратуры в порядке,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12 статьи 10 Федерального закона от 26 декабря 2008 года N 29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защите прав юридических лиц  и  индивидуальных  предпринимателей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государственного  контроля  (надзора)  и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, без согласования с органом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Предварительное уведомление юридического  лица, 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 о проведении внеплановой  выездной  проверки,   осн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которой указаны в подпункте "б" пункта 7 настоящей статьи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Срок проведения  проверки  составляет  не  более  чем   тридц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их дней со дня начала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исключительных случаях,  связанных  с  необходимостью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ных и (или) длительных исследований, испытаний, специальных эксперт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асследований на основании мотивированных предложений должностных  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государственного надзора, проводящих  проверку,  срок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может быть продлен  руководителем  (заместителем  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органа, но не более чем на двадца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На  отдельных  опасных  производственных  объектах  может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 режим постоянного государственного надзора в  соответств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ми Федерального закона от  26  декабря  2008 года    N 294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е  прав  юридических  лиц  и  индивидуальных    предпринимателей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государственного  контроля  (надзора)  и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жим постоянного государственного надзора, перечень эксплуат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ых производственных объектов, в отношении  которых  вводится   та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,  и  порядок  его  осуществления  устанавливаются   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Должностные лица органов государственного  надзора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запрашивать и получать на основании мотивированного   письм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а от юридического лица, индивидуального предпринимателя информ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окументы, необходимые в ход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беспрепятственно по предъявлении служебного удостоверения и коп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 (распоряжения) руководителя  (заместителя  руководителя)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надзора  о  назначении  проверки   посещать     опас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ые  объекты   и   проводить   обследования     использ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ми лицами, индивидуальными предпринимателями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деятельности зданий, помещений, сооружений, технических устрой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и материалов, а также проводить  необходимые   иссле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я, экспертизы, расследования и другие мероприятия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выдавать  юридическим  лицам,  индивидуальным   предпринимател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исания об устранении выявленных нарушений обязательных требований,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 мероприятий  по  обеспечению  предотвращения  вреда    жиз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оровью людей, вреда животным, растениям, окружающей среде,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, имуществу физических и юридических лиц, государственному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у  имуществу,  предотвращения  возникновения    чрезвычай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составлять  протоколы  об  административных    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с нарушениями обязательных требований, рассматривать  дела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административных  правонарушениях  и   принимать     мер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таких нару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 направлять  в  уполномоченные  органы  материалы,   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ми обязательных требований, для решения вопросов о   возбу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ых дел по признакам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давать указания о выводе людей с рабочих мест  в  случае   угро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и и здоровью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Органы государственного надзора могут быть привлечены  судом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ю в деле либо вправе вступать в дело по своей инициативе для   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по иску о  возмещении  вреда,  причиненного  жизни,   здоров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,  вреда,  причиненного  животным,  растениям,  окружающей    сред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государства,  имуществу  физических  и  юридических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 или  муниципальному  имуществу  вследствие   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требований промышленной безопасности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 Федеральный  закон  от  21  июля  1997 года    N 117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гидротехнических  сооружений"  (Собрание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1997, N 30, ст. 3589; 2003,  N 2,  ст. 167;   200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5, ст. 3607; 2005, N 19, ст. 1752; 2006, N 52, ст. 5498; 2008,   N 2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418;  2009,  N 52,  ст. 6450;  2010,  N 31,  ст. 4195)  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 третий  изложить  в  следующей  редакции:   "устанавл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осуществлени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го надзора в  области  безопасности   гидро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станавливает порядок эксплуатации гидротехнического сооружения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безопасности  гидротехнического  сооружения,  разрешение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о  и  эксплуатацию  которого  аннулировано  (в  том 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ого  сооружения,  находящегося  в  аварийном    состоянии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ого  сооружения,   которое   подлежит       консерваци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видации,   гидротехнического   сооружения,   которое       не    име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6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части первой статьи 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девятый после слов "гидротехнического сооружения"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в соответствии с разработанными и согласованными с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  исполнительной   власти,   уполномоченными   на    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 государственного   надзора   в   области   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их сооружений,  правилами  эксплуатации   гидро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абзаце одиннадцатом слова  "федеральный  орган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по надзору в области  безопасности  гидротехнических   сооружен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 словами   "федеральные   органы   исполнительной   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е на проведение  федерального  государственного    надзор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безопасности гидротехнических сооружени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абзаце двенадцатом слова "федеральному  органу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по надзору в области  безопасности  гидротехнических   сооружен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 словами   "федеральным   органам   исполнительной  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на проведение  федерального  государственного    надзор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безопасности гидротехнических сооружений,", слово "его"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м "их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1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части третьей слова "и порядок ее разработки" заме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, порядок ее разработки и представления  в  уполномоченные   федер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 исполнительной власт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 части четвертой  слова  "в  орган  надзора  за   безопас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их  сооружений"   заменить   словами   "в  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 порядке   в     уполномоч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е органы исполнительной власт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статье 1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 части четвертой  слова  "Органами  надзора  за   безопас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их   сооружений"   заменить   словами      "Уполномоч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органами исполнительной власт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в  части пятой  слова  "органов   надзора   за     безопас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их сооружений" заменить словами "уполномоченных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исполнительной власт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именование главы I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ГЛАВА III. ФЕДЕРАЛЬНЫЙ ГОСУДАРСТВЕННЫЙ НАДЗОР В ОБЛАСТ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ГИДРОТЕХНИЧЕСКИХ СООРУЖЕНИ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статью 1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3.   Федеральный   государственный   надзор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безопасности гидротехнически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 федеральным государственным  надзором  в  области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их  сооружений  понимаются  деятельность     уполномоч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  органов   исполнительной   власти,          направленна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е,  выявление  и  пресечение   нарушений     осуществляю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по эксплуатации  гидротехнических  сооружений  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, их руководителями и иными должностными  лицами,  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и,  их   уполномоченными   представителями      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е  лица,  индивидуальные   предприниматели)       требован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 безопасности  гидротехнических  сооружений, 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(далее - обязательные требования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организации и проведения проверок  указанных  лиц,   при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законодательством Российской Федерации мер по пресеч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устранению  последствий  выявленных  нарушений,  и  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 уполномоченных   органов   государственной       власти 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тическому  наблюдению  за  исполнением  обязательных   требо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у и прогнозированию состояния исполнения указанных требований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юридическими  лицами,  индивидуальными  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 государственный   надзор   в   области  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их сооружений осуществляется уполномоченными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исполнительной власти (далее - органы государственного надзо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 их  компетенции  в  порядке,   установленном    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  отношениям,   связанным   с    осуществлением  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надзора  в  области   безопасности     гидро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,  организацией  и  проведением  проверок  юридических 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,  применяются  положения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6 декабря 2008 года N 294-ФЗ "О защите прав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 муниципального  контроля"  с  учетом   особе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 проведения проверок, установленных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метом  проверки   является   соблюдение   юридическим   лиц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 предпринимателем в  процессе  осуществления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ованием  для  включения  плановой  проверки  в     ежегодный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дачи  в  установленном  законодательством  Российской 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разрешения на эксплуатацию гидротехнического сооруж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ончания проведения последней 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новые  проверки  в  периоды,  не  имеющие  заранее   опреде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ных  границ   или   представляющие   повышенную       опасность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их сооружений (периоды паводков, навигации), проводятся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 с   приказом   (распоряжением)         руководителя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, которым также устанавливается  дата  начал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ежегодном   плане   проведения   плановых       проверок, приказ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аспоряжении) органа государственного надзора  о  назначении   провер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е проверки дополнительно указываются наименование и место   нахо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ого  сооружения,  в  отношении  которого     соответств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уется  проведение  мероприятий  по  контролю  и     фактически бы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ы указан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ованием для проведения внеплановой проверки является:   ист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а  исполнения  юридическим  лицом,  индивидуальным  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ного органом государственного  надзора  предписания  об   устра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ного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упление в орган государственного надзора обращений и   заяв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, в том числе индивидуальных предпринимателей,  юридических 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от органов государственной власти  (должностных  лиц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), органов местного самоуправления,  из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совой информации о фактах возникновения аварий и аварийных ситуаций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их   сооружениях,    нарушений    правил      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их  сооружений,  если  такие  нарушения  создают     угро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ния  вреда  жизни,  здоровью  людей,  вреда  окружающей   сред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государства,  имуществу  физических  и  юридических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 или  муниципальному  имуществу,  угрозу  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й и (или) чрезвычайных ситуаций  природного  и  (или)   техног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либо повлекли причинение такого вреда, возникновение авари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чрезвычайных ситуаций природного и (или)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 приказа   (распоряжения)   руководителя  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 государственного надзора о  проведении  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, изданного в соответствии с  поручением  Президен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 Правительства  Российской  Федерации  либо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рокурора о проведении внеплановой проверки в рамках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полнением законов по поступившим в органы прокуратуры материала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плановая выездная проверка по  основанию,  указанному  в   абза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ьем  части восьмой   настоящей   статьи,   может   быть   провед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медлительно с извещением органа прокуратуры в порядке,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12 статьи 10 Федерального закона от 26 декабря 2008 года N 29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защите прав юридических лиц  и  индивидуальных  предпринимателей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государственного  контроля  (надзора)  и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, без согласования с органами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варительное  уведомление  юридического  лица,  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 о проведении внеплановой выездной проверки по основа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му  в  абзаце  третьем  части восьмой  настоящей       статьи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проведения проверки составляет не более чем  тридцать  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о дня начала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исключительных случаях,  связанных  с  необходимостью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ных и (или) длительных исследований, испытаний, специальных эксперт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асследований на основании мотивированных предложений должностных  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государственного надзора, проводящих  проверку,  срок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может быть продлен  руководителем  (заместителем  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органа, но не более чем на двадца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тдельных гидротехнических  сооружениях  может  быть   установл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остоянного государственного надзора в соответствии с   полож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6 декабря  2008 года  N 294-ФЗ  "О  защите 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 и  индивидуальных  предпринимателей  при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жим    постоянного    государственного    надзора,    пере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их сооружений, в отношении которых  устанавливается   та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,  и  порядок  его  осуществления  устанавливаются   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лица  органов  государственного  надзора  в 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рашивать и получать  на  основании  мотивированного   письм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а от юридического лица, индивидуального предпринимателя информ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окументы, необходимые в ход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спрепятственно по предъявлении служебного удостоверения  и   коп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 (распоряжения) руководителя  (заместителя  руководителя)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о назначении проверки посещать гидротехн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  и  проводить  обследования  используемых  при   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их сооружений зданий, помещений,  сооружений,  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,  оборудования,  материалов,  а  также  проводить     необходи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следования, испытания, экспертизы, расследования и другие  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нтро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давать  юридическим   лицам,   индивидуальным     предпринимател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исания об устранении выявленных нарушений обязательных требований,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 мероприятий  по  обеспечению  предотвращения  вреда    жиз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оровью  людей,  вреда  окружающей  среде,  безопасности    государ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у  физических   и   юридических   лиц,       государственному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у  имуществу,  предотвращения  возникновения    чрезвычай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лять протоколы об административных правонарушениях, свя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арушениями обязательных требований, рассматривать дела  об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правонарушениях и принимать меры по предотвращению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авлять  в  уполномоченные  органы   материалы,      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ми обязательных требований, для решения вопросов о   возбу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ых дел по признакам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вать указания о выводе людей с рабочих мест в случае угрозы жи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здоровью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ы государственного  надзора  могут  быть  привлечены    судом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ю в деле либо вправе вступать в дело по своей инициативе для   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по иску о  возмещении  вреда,  причиненного  жизни,   здоров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, вреда, причиненного окружающей среде,  безопасности   государ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у  физических   и   юридических   лиц,       государственному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у имуществу вследствие нарушений обязательных требований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 17  декабря  1997 года    N 149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еноводстве" (Собрание законодательства  Российской  Федерации,   199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1, ст. 5715; 2003, N 2,  ст. 167;  2005,  N 19,  ст. 1752)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аименование главы VI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ГЛАВА VIII. СОРТОВОЙ И СЕМЕННОЙ КОНТРОЛЬ. ГОСУДАРСТВЕННЫЙ НАДЗОР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ЛАСТИ СЕМЕНОВОДСТВ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37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главу VIII дополнить статьей 3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7.1. Государственный надзор в области семен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 надзор  в  области  семеноводства 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федеральными органами исполнительной власти  и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субъектов Российской Федерации  при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и   в   соответствии   с   законодательством   Российской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лесного надзора и государственного  надзора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го хозяйства согласно их  компетенции  в  порядке,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отношениям, связанным с осуществлением государственного надзор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еменоводства, организацией и проведением проверок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по производству, заготовке, обработке, хранению, реал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ировке и  использованию  семян  сельскохозяйственных  и   ле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ений юридических лиц, индивидуальных  предпринимателей,   примен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 Федерального закона от 26 декабря 2008 года N 294-ФЗ "О защ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 юридических лиц и индивидуальных предпринимателей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муниципального контроля"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24 июня 1998 года N 89-ФЗ "Об отхо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 и  потребления"  (Собрание  законодательства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1998,  N 26,  ст. 3009;  2003,  N 2,  ст. 167;    2004, N 3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607; 2006, N 1, ст. 10; 2007, N 46, ст. 5554;  2009,  N 1,   ст. 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четвертый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п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существление  государственного  надзора  в  области    обращени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ходами на  объектах  хозяйственной  и  иной  деятельности,   подле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у государственному экологическому надзору, в  соответств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нем  таких  объектов,  установленным   Правительством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бзац шестнадцатый статьи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существление  государственного  надзора  в  области    обращени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ходами на  объектах  хозяйственной  и  иной  деятельности,   подле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ональному государственному экологическому надзору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аименование главы V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ГЛАВА VI. ГОСУДАРСТВЕННЫЙ НАДЗОР В ОБЛАСТИ ОБРАЩЕНИЯ С ОТХОДАМ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татью 2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5.Государственный надзор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д государственным надзором  в  области  обращения  с  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маются деятельность уполномоченных федеральных органов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и органов исполнительной власти субъектов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ая на предупреждение, выявление и пресечение нарушений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власти,  органами  местного  самоуправления,  а 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ми лицами, их  руководителями  и  иными  должностными   лиц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и предпринимателями,  их  уполномоченными   представ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юридические лица, индивидуальные предприниматели) и   гражд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установленных в  соответствии  с  международными   догов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настоящим Федеральным законом, другими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, принимаемыми в соответствии с ними иными нормативными правов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 Российской Федерации, законами  и  иными  нормативными   правов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 субъектов Российской Федерации в  области  обращения  с  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обязательные требования), посредством организации и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  указанных  лиц,  принятия  предусмотренных 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мер по пресечению и  (или)  устранению  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ных нарушений, и деятельность  указанных  уполномоченных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 по  систематическому  наблюдению  за  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требований, анализу и прогнозированию состояния  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требований при осуществлении органами государственной  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местного самоуправления, юридическими  лицами,  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и и гражданами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Государственный  надзор  в  области   обращения   с  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уполномоченными федеральным органом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рганами исполнительной  власти  субъектов  Российской  Федерации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 ими   соответственно   федерального 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ческого надзора и регионального  государственного   эк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согласно  их  компетенции  в  соответствии  с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б охране окружающей среды и Федеральным законом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 декабря  2008 года  N 294-ФЗ  "О  защите  прав     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Федеральный  государственный  пожарный   надзор,    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 санитарно-эпидемиологический   надзор,     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надзор  в  области  использования   атомной     энерг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государственный надзор в области  промышленной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бращении с  отходами  осуществляются  уполномоченными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исполнительной власти согласно их компетенции в соответств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 Федеральный  закон  от  24  июля  1998 года    N 127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контроле за осуществлением  международных   автомоби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ок и об  ответственности  за  нарушение  порядка  их   выполн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1998,  N 31,   ст. 380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, N 2, ст. 130; 2002, N 1, ст. 2; 2007, N 1, ст. 29; N 18, ст. 2117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6, ст. 5553, 5554; 2009, N 1, ст. 17; N 14, ст. 1582; N 29, ст. 358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, N 1, ст. 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преамбуле слова "(далее - транспортный контроль)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1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   Государственный   контроль   (надзор)   за      осущест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 автомобильных  перевозок  осуществляется   уполномоч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  органами   исполнительной   власти   при  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государственного транспортного  надзора  в    стационар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вижных контрольных пунктах на территории Российской Федерации и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 таможенного   контроля   в   пунктах       пропуска че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границу Российской  Федерации  согласно  их  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 -  органы  государственного  контроля  (надзора)   в  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контроль (надзор) за  осуществлением   междуна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ьных  перевозок  осуществляется  путем   проведения    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ых  средств,  в  том  числе  проверок  имеющихся  у   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ых средств разрешений и других документов,  предусмотренных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международными договорами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Должностные лица органов  государственного  контроля   (надзо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т право  на  остановку  и  досмотр  транспортных  средств    только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пункте 1 настоящей статьи пунктах при предъявлении служе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ени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 В  случае  выявления  при  проверке   нарушений     требо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настоящим Федеральным законом,  должностные  лица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контроля  (надзора)  обязаны  принять   в    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чика или его представителя меры по пресечению выявленных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устранению их последствий  в  соответствии  с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ункт 5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части второй статьи 12 слова "транспортного контроля и надзор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государственного контроля (надзора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1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1 слова "транспортного  контроля  и  надзора" 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государственного контроля (надзора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2 слова "транспортного  контроля  и  надзора" 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государственного контроля (надзора)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35 Федерального закона от  31  июля  1998 года    N 155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х  морских  водах,  территориальном  море  и     прилежащей з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8, N 31,  ст. 3833;  2004,  N 35,  ст. 3607;  2009,  N 52,   ст. 644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5.  Государственный  экологический  надзор  во   внутрен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орских водах и в территориальном мо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Государственный экологический надзор во внутренних морских во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 территориальном  море  представляет  собой  систему    мероприят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ю, выявлению и пресечению нарушений требований междуна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в Российской Федерации и законодательства Российской Федер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охраны окружающей среды, в том числе морской среды  и   при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внутренних морских вод и территориального мор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осударственный экологический надзор во внутренних морских во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в  территориальном  море  осуществляется  уполномоченным  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исполнительной  власти  при  осуществлении   им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экологического  надзора  в   порядке,  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17 сентября  1998 года  N 157-ФЗ   "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мунопрофилактике  инфекционных  болезней"  (Собрание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1998,  N 38,  ст. 4736;  2004,  N 35,   ст. 36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ункт 2 статьи 13 после слова "осуществляющие"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4. Государственный  надзор  в  области   иммуно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фекционных болез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Государственный надзор в области иммунопрофилактики инфек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зней   осуществляется   уполномоченными   федеральными    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  в  порядке,   установленном  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 о   санитарно-эпидемиологическом     благополуч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Государственный  надзор   за   качеством,       эффективность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ю медицинских иммунобиологических препаратов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федеральным органом исполнительной власти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б обращении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Федеральным законом от 26 декабря 2008 года N 294-ФЗ  "О  защите 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 и  индивидуальных  предпринимателей  при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муниципального контроля" в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17  декабря  1998 года  N 191-ФЗ   "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ительной  экономической  зоне  Российской  Федерации"  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8, N 51, ст. 6273; 2003, N 1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555; N 27, ст. 2700; N 46, ст. 4444; 2006,  N 45,  ст. 4640;   200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0, ст. 6246; 2008, N 49, ст. 5748; 2009,  N 52,  ст. 6440)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одпункте 13 слова "контроль за рациональным использование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ением водных биоресурсов  и  неживых  ресурсов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 государственный контроль (надзор) в области  рыболовства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ения водных биоресурсов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одпункте 21 слова "государственного экологического   контрол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 словами   "государственного   экологического      надзора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ительной экономической зон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2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8. Государственный экологический надзор  в   исключ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кономической зон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Государственный   экологический   надзор   в     исключ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й  зоне  Российской  Федерации  представляет  собой   сист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 по  предупреждению,  выявлению  и   пресечению    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  международных   договоров    Российской       Федерации 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 в област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Государственный   экологический   надзор   в     исключ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й зоне Российской  Федерации  осуществляется   уполномоч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 органом  исполнительной  власти   при       осуществлении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государственного  экологического   надзора   в  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декс  торгового  мореплавания  Российской  Федерации  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9, N 18, ст. 2207; 2001, N 2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125; 2005,  N 52,  ст. 5581;  2006,  N 50,  ст. 5279;  2007,  N 46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557; N 50, ст. 6246; 2011, N 25,  ст. 3534)  дополнить   статьей 6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6.1.  Организация  государственного  надзора  за    торгов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орепла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К отношениям, связанным с осуществлением государствен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торговым  мореплаванием,  организацией   и   проведением    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, индивидуальных предпринимателей, применяются  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6 декабря  2008 года  N 294-ФЗ  "О  защите 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 и  индивидуальных  предпринимателей  при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муниципального контроля" с  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ей организации и проведения проверок,  установленных   пун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6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едметом  проверки  является  соблюдение  юридическим    лиц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  предпринимателем   в   процессе       осуществления сво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требований, установленных в соответствии  с   международ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ми Российской Федерации, настоящим Кодексом, другими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и иными нормативными правовыми актами  Российской  Федераци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безопасности  торгового  мореплавания  (далее  -    обяза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снованием для проведения 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течение трех лет со дня окончания проведения последней 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  юридического   лица,    индивидуального      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ирующих объекты инфраструктуры морского  порта,  за 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товых и судоходных гидротехнических сооружений, объектов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судохо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истечение одного года  со  дня  окончания  проведения   после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вой проверки юридического  лица,  индивидуального  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ирующих  портовые  и  судоходные  гидротехнические    соору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ы обеспечения безопасности судохо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течение срока  исполнения  юридическим  лицом,  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м выданного органом государственного надзора   пред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оступление  в  орган  государственного  надзора     обращ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й  граждан,  в  том  числе   индивидуальных  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лиц,  информации   от   органов      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ных лиц  органа  государственного  надзора),  органов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из средств массовой информации  о  фактах  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й и транспортных происшествий, связанных с нарушениями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правил эксплуатации объектов инфраструктуры морского пор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ов, правил перевозки и  перегрузки  грузов,  перевозки    пассажир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гажа, если такие нарушения  создают  угрозу  причинения  вреда   жиз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оровью  людей,  вреда  окружающей  среде,  безопасности    государ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у  физических   и   юридических   лиц,       государственному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у имуществу либо влекут причинение такого вре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наличие  приказа  (распоряжения)   руководителя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 государственного надзора о  проведении  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, изданного в соответствии с  поручением  Президен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 Правительства  Российской  Федерации  либо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рокурора о проведении внеплановой проверки в рамках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полнением законов по поступившим в органы прокуратуры материала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Внеплановая  выездная  проверка  по  основанию,     указанном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е 2 пункта 4 настоящей  статьи,  может  быть  проведена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незамедлительно с извещением органа проку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, установленном частью 12 статьи 10 Федерального закона  от 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 2008 года  N 294-ФЗ  "О  защите   прав        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Предварительное уведомление юридического  лица, 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 о проведении внеплановой выездной проверки по основа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му в подпункте 2 пункта 4 настоящей статьи, не допускается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 Федеральный  закон  от  30  марта  1999 года    N 52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м   благополучии    населения"    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9, N 14, ст. 1650; 2003,   N 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67; N 27, ст. 2700; 2004, N 35,  ст. 3607;  2005,  N 19,   ст. 175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N 52, ст. 5498; 2007, N 1, ст. 29; N 27, ст. 3213; N 46, ст. 555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9, ст. 6070; 2008, N 29, ст. 3418; N 30, ст. 3616; 2009, N 1, ст. 17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, N 40, ст. 4969; 2011, N 1, ст. 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абзаце двенадцатом статьи 1 слово  "государственный" 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федеральный 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пункте 1 статьи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абзаце четвертом  слова  "контроля  за  выполнением" 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м "выполнения", слова "обязательным соблюдением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язательного соблюдени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пятый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 абзаце  седьмом  слово  "государственного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го государствен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абзаце тринадцатом слова "мер по своевременному информир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"  заменить  словами  "формирования  и  ведения       открыт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доступных  федеральных  информационных  ресурсов,     направленны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ое информирование  органов  государственной  власти,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, юридических лиц,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граждан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в  абзаце  седьмом  слово  "государственный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 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абзаце двадцатом слова "органов исполнительной власти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местных администраций" заменить словами   "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, органов местного самоуправления, юридических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 и граждан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 третий  после  слова  "осуществляющих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бращаться в органы, уполномоченные на осуществление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санитарно-эпидемиологического  надзора,  в      связ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ми требований санитарного законодательства,  создающими   угро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ния вреда жизни, здоровью людей, вреда окружающей среде и   угро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му благополучию населени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абзац  пятый  после  слова  "осуществляющие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абзац второй статьи 9  после  слова  "осуществляющих"  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м 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абзац второй статьи 10 после  слова  "осуществляющих"  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м 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в статье 1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 второй  после  слова  "осуществляющих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седьмой  после  слова  "осуществляющие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абзац восьмой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абзац первый пункта 4 статьи 18  после  слова   "осуществляющим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ь словом 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в статье 3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 пункте 2  слова  "функции  по  контролю  и  надзору   в 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 санитарно-эпидемиологического   благополучия     на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      словами        "федеральный   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слова  "функции  по  контролю  и  надзору  в 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 санитарно-эпидемиологического   благополучия     на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      словами        "федеральный   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третьем слова "функции  по  контролю  и  надзору  в  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 санитарно-эпидемиологического   благополучия     на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      словами        "федеральный   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в пункте 3 статьи 3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первый  после  слова  "осуществляющими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абзаце втором слова "функции по контролю  и  надзору  в  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 санитарно-эпидемиологического   благополучия     на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      словами        "федеральный   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в статье 3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пункт 2  после   слова   "осуществляющих"       дополнить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ункт 5  после  слова   "осуществляющими" 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 пункте 6  слова  "функции  по  контролю  и  надзору   в 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 санитарно-эпидемиологического   благополучия     на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 словами   "нормативно-правовое   регулирование      в   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равоохранени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в пункте 1 статьи 38 слова "функции по  контролю  и    надзор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обеспечения санитарно-эпидемиологического благополучия   на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      словами        "федеральный   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в пункте 1 статьи 39 слова "функции по  контролю  и    надзор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обеспечения санитарно-эпидемиологического благополучия   на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 словами   "нормативно-правовое   регулирование      в   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го благополучия населени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в статье 4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в  наименовании  слова  "и  токсикологические,    гигиенически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   Санитарно-эпидемиологические   экспертизы,      рассле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, исследования, испытания  и  иные  виды  оценок   соблю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х и гигиенических требований могут проводи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ми  лицами,   осуществляющими   федеральный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й надзор, а также  экспертами  и   экспер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, аккредитованными в порядке, установленном  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в цел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установления и предотвращения вредного воздействия факторов сре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итания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установления причин и условий  возникновения  и   распрост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екционных  заболеваний   и   массовых   неинфекционных    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травлений) и оценки последствий возникновения и распространения  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й (отравлен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установления соответствия (несоответствия) требования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 документов,   зданий,   сооружений,     помещ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 транспортных  средств  и  других  объектов,   использ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ми лицами, индивидуальными предпринимателями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деятельности, и результатов указанной 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На основании результатов санитарно-эпидемиологических экспертиз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ледований, обследований, исследований, испытаний и иных видов оце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я  санитарно-эпидемиологических  и  гигиенических  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ми государственными санитарными врачами и (или)  их   замест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тся санитарно-эпидемиологические заключения, предусмотренные стать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, 20, 26 - 28 и 40 настоящего Федерального закон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 Порядок  проведения  санитарно-эпидемиологических    экспертиз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ледований, обследований, исследований, испытаний и иных видов оце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я  санитарно-эпидемиологических  и  гигиенических  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федеральным органом исполнительной власти, осуществля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и    по    нормативно-правовому               регулированию в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го благополучия населени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пункте 4 слова "Организации, аккредитованные  в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 и  эксперты"  заменить   словами   "Эксперты   и     экспер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", слова "и токсикологические, гигиенические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статью 4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44. Федеральный государственный санитарно-эпидеми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Федеральный государственный санитарно-эпидемиологический  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организацию  и   проведение   проверок   выполнения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власти,  органами  местного  самоуправления,  а 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ми лицами, их  руководителями  и  иными  должностными   лиц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и предпринимателями,  их  уполномоченными   представ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юридические лица, индивидуальные предприниматели) и   гражд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санитарного законодательства,   санитарно-противоэпидем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филактических)   мероприятий,   предписаний          должностных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федеральный государственный   санитарно-эпидеми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организацию  и  проведение  проверок  соответствия    прод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уемой  юридическими  лицами,  индивидуальными    предпринима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 технических   регламентов,   государственный       надзор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 которых возложен на федеральный орган исполнительной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федеральный государственный   санитарно-эпидеми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рганизацию и проведение в порядке, установленном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международными договорами  Российской  Федерации  и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  Государственной  границе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карантинного контроля в пунктах пропуска через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иц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рименение в порядке, установленном законодательством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мер по пресечению выявленных нарушений требований санит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, технических регламентов и (или) устранению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х нарушений, выдачу предписаний об устранении  выявленных  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 санитарного  законодательства,  технических     регламент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ие к ответственности лиц, совершивших такие нару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ыдачу предписаний о  проведении   санитарно-противоэпидем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истематическое наблюдение за исполнением требований санит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,  анализ  и   прогнозирование   состояния    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санитарного  законодательства,  технических  регламентов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органами  государственной  власти,   органами  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юридическими лицами, индивидуальными предпринимател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федеральное  статистическое  наблюдение  в  области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го   благополучия   населения   в  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федеральным органом исполнительной власти,   осуществля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о-правовое регулирование в сфере   санитарно-эпидем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получия  населения,  в  том   числе   наблюдение   за    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емости инфекционными и массовыми  неинфекционными  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травлениями) в связи с вредным воздействием факторов среды обитани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, включая сбор данных о случаях заболеваний (отравлений) в свя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    использованием      продукции,      не       соответству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м требованиям, а также формирование открыт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доступных  государственных  информационных   ресурсов   в  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проведение ежегодных анализа и оценки эффективности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подготовку на основании результатов деятельности, предусмотр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ми 1 - 8 настоящего пункта, ежегодных государственных докладов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и  санитарно-эпидемиологического   благополучия       насел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в порядке, установленном Прави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Если  при  строительстве,  реконструкции,  капитальном   ремон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  капитального   строительства   предусмотрено  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   строительного     надзора,      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й   надзор    осуществляется       в    рам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строительного надзора уполномоченными на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строительного надзора федеральным органом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органами исполнительной власти субъектов Российской Федераци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 о градостро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) пункт 2 статьи 4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 Социально-гигиенический   мониторинг   проводится     орган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    осуществлять     федеральный     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й   надзор,   в   порядке,    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) наименование главы V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ГЛАВА VI. ОРГАНИЗАЦИЯ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АНИТАРНО-ЭПИДЕМИОЛОГИЧЕСК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) в статье 4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46.    Организация     федерального    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анитарно-эпидемиологическ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1 слово "Государственный" заменить словами "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пункте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первый после слова "Система" дополнить словом "федераль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полномоченный   федеральный   орган   исполнительной   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федеральный государственный   санитарно-эпидеми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новым абзацем третьи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полномоченный   федеральный   орган   исполнительной   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 государственный  санитарно-эпидемиологический    надзор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отдельных отраслей промышленности с особо опасными услов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а и  на  отдельных  территориях  Российской  Федерации  по   перечн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емому Правительством Российской Федераци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третий считать абзацем четвертым и изложить его  в   следу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территориальные органы указанных федеральных органов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созданные в установленно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   для    осуществления     федерального    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го надзора в субъектах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 образованиях,  на  транспорте,  а  также  в  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х отраслей промышленности с особо опасными условиями труда 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х территориях Российской  Федерации  по  перечню,   утверждаем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четвертый считать абзацем пятым и в нем  слово   "учреждения,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ить, после слова "осуществляющие" дополнить словом 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пятый считать абзацем  шестым  и  изложить  его  в   следу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федеральные    государственные    учреждения    и       федер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 унитарные  предприятия,  подведомственные   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исполнительной власти, осуществляющим федеральны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й надзор, и осуществляющие свою деятельност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обеспечения указанного надзор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пункте 3 слова "Организацию государственного" заме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рганизацию федерального государственного", слова "функции по контрол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 в сфере обеспечения  санитарно-эпидемиологического  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"    заменить    словами    "федеральный    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   Структура,   полномочия,   функции   федеральных 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существляющих   федеральный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й надзор, и порядок осуществления   указ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устанавливаются Прави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пункт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  Структура,  полномочия,  функции   и   порядок  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 государственных  учреждений,  федеральных  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тарных  предприятий,  созданных  в  установленном 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порядке,  в   целях   обеспечения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санитарно-эпидемиологического  надзора   устанавли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федеральными органами исполнительной власти,  в   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находятся указанные учреждения и предприяти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дополнить пунктом 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.  К  отношениям,  связанным   с   осуществлением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санитарно-эпидемиологического надзора,  организацие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м проверок юридических лиц,  индивидуальных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  положения  Федерального  закона  от  26  декабря  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4-ФЗ "О защите прав юридических лиц 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государственного контроля (надзора)  и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) в статье 4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наименование  после  слова  "осуществляющих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сле слова "осуществляющих" дополнить словом 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) в статье 47.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наименование  после  слова  "осуществляющих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 первый  после  слова  "осуществляющих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, дополнить словами "федерального бюджета, а также за счет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) в статье 4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наименование  после  слова  "осуществляющих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ункт 1  после  слова   "осуществляющими" 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пункт 2  после   слова   "осуществляющих"       дополнить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) в статье 4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наименование  после  слова  "осуществлять"  дополнить  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1 слово "государственный" заменить словами "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пункт 2  после   слова   "осуществляющих"       дополнить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пункт 3  после   слова   "осуществляющие"       дополнить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 пункт 4  после   слова   "осуществляющие"       дополнить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) в статье 5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наименование  после  слова  "осуществляющих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 первый  после  слова  "осуществляющие" 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, после слов "служебного удостоверения" дополнить словами "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законодательством Российской Федерации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второй после слов "юридических  лиц"  дополнить  словами   "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письменных мотивированных запросов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третьем слово "расследования" заменить словами "экспертиз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ледования, обследования, исследования, испытания и иные виды оценок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абзаце  четвертом  слова  "территории  и  помещения     объе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х  государственному  санитарно-эпидемиологическому     надзору,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и обследовать территории, здания, строения, соору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, оборудование и другие объекты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абзац первый пункта 2  после  слова  "осуществляющие"  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м 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) в статье 5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второй подпункта 4  после  слова  "осуществляющие"  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м 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десятый подпункта 8 после  слова  "осуществляющих"  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м 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третий пункта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ринимать   постановления,   издавать   распоряжения,     указ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ть методические, инструктивные и другие  документы  по   вопро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федерального государственного   санитарно-эпидем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 и   обеспечения   санитарно-эпидемиологического    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пункте 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абзаце  втором  слова  "контролю  и  надзору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нормативно-правовому регулированию", слово "обеспечения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 третий  после  слова   "осуществления" 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) в статье 5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наименование  после  слова  "осуществляющих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 первый  после  слова  "осуществляющие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облюдать законодательство Российской Федерации, права и   зако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ы граждан, юридических лиц, индивидуальных  предпринимателей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в отношении их проверок и мероприятий по контролю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) в статье 5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наименование  после  слова  "осуществляющих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сле слова "осуществляющие" дополнить словом 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) в статье 5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наименование  после  слова  "осуществляющих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ункт 1  после   слова   "осуществляющих"       дополнить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 Федеральный  закон  от  31  марта  1999 года    N 69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снабжении  в  Российской  Федерации"   (Собрание  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1999, N 14, ст. 1667; 2004, N 35, ст. 3607;   200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, ст. 17, 2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бзац пятый части первой статьи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существление   государственного   регулирования    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тегических запасов газа,  федерального  государственного    надзор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промышленной безопасности систем газоснабжения,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ческого надзора в области  газоснабжения,  а  также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за установлением и (или)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ых государством цен (тарифов) в области газоснабжени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бзац пятый статьи 2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федеральный государственный контроль (надзор) за  установление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применением регулируемых  государством  цен  (тарифов)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снабжени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дополнить статьей 2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3.1  Федеральный  государственный  контроль     (надзор)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становлением   и   (или)   применением    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осударством цен (тарифов) в области газ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государственный контроль (надзор)  за  установлением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применением регулируемых  государством  цен  (тарифов)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снабжения   осуществляется   уполномоченным   федеральным  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порядке, установленном Правительством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  отношениям,   связанным   с    осуществлением  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за установлением и (или)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ых  государством  цен  (тарифов)  в  области     газоснаб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и  проведением  проверок  юридических  лиц,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применяются положения Федерального закона от 26 дека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ода N 294-ФЗ "О  защите  прав  юридических  лиц  и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при осуществлении государственного контроля (надзора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" с учетом особенностей организации и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, установленных Федеральным  законом  от  17  августа   199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47-ФЗ "О естественных монополиях", которые применяются к проверкам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 осуществляющих  регулируемые  виды  деятельности  в 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снабжения  и  не  являющихся  субъектами   естественных     монопол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,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метом  проверки  является  соблюдение  органами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Российской Федерации и юридическими лицами  в  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деятельности в области газоснабжения требований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,  других  федеральных  законов  и  иных  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 актов  Российской  Федерации  в   области       газоснабж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определения достоверности, экономической обоснованности расход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показателей,  учитываемых  при  государственном  регулировании  ц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арифов)  в  области   газоснабжения,   экономической     обоснов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ого расходования средств при осуществлении  регулируемых  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правильности применения юридическими  лицами  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ом цен (тарифов) в области газоснабжения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19 Федерального закона от 1 мая 1999 года N 94-ФЗ "Об ох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ера Байкал" (Собрание  законодательства  Российской  Федерации,   199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8, ст. 2220; 2004, N 35, ст. 3607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9. Государственный экологический надзор в  области  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зера Байк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экологический надзор в области охраны озера   Байк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уполномоченным федеральным органом исполнительной вла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исполнительной власти Республики Бурятия, Забайкальского кра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ркутской   области,   осуществляющими   соответственно      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экологический  надзор  и  региональный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ческий  надзор,  в  порядке,   установленном  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законодательством указанных субъектов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4 мая 1999 года  N 96-ФЗ  "Об   ох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мосферного воздуха" (Собрание законодательства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, N 18, ст. 2222; 2004, N 35, ст. 3607; 2005, N 19, ст. 1752;   2006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,  ст. 10;  2008,  N 30,  ст. 3616;  2009,  N 1,  ст. 17) 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две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становление порядка организации государственного надзора в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ы атмосферного воздуха, организация и осуществление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в области охраны атмосферного воздуха на объектах хозяйственн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й   деятельности,    подлежащих    федеральному       государстве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ческому надзору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двадцатый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абзац двадцать первый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бзац пятнадцатый статьи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рганизация и осуществление  государственного  надзора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ы  атмосферного  воздуха  на   объектах   хозяйственной   и   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подлежащих региональному  государственному   эк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пункте 4 статьи 1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первый после слов "юридическими лицами," допол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индивидуальными предпринимателями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четвертый  после  слов  "юридическими  лицами,"  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индивидуальными предпринимателями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1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2 слова "в области охраны  окружающей  среды" 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в области гидрометеорологии и смежных областях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 слов "юридические лица,"  дополнить  словами   "индивиду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и,", слова "территориальными органами федерального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области охраны окружающей среды, обеспечиваю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за проведением и эффективностью указанных мероприятий"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органами исполнительной власти субъектов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  на   осуществление   регионального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ческ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Информация   о   неблагоприятных   метеорологических       услов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ся территориальным органом федерального органа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в области гидрометеорологии в территориальный орган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 исполнительной   власти,   уполномоченного   на  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 государственного    экологического          надзора,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субъекта Российской Федерации,  уполномоченный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 регионального  государственного  экологического   надзо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обеспечивают  контроль  за  проведением  юридическими    лиц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и предпринимателями согласованных мероприятий по умень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росов вредных (загрязняющих) веществ в атмосферный воздух на объе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енной и и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представления информации о неблагоприятных метеорол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х, требования к составу и содержанию такой информации, порядок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ия и предоставления  заинтересованным  лицам   устанавли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ом исполнительной  власти,  осуществляющим  функции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о-правовому регулированию в области охраны окружающей среды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ункт 1  статьи 21  после  слов  "Юридические  лица,"  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индивидуальные предприниматели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ункт 1  статьи 22  после  слов  "Юридические  лица,"  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индивидуальные предприниматели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наименование главы V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ЛАВА V. ГОСУДАРСТВЕННЫЙ НАДЗОР В ОБЛАСТИ ОХРАНЫ АТМОСФЕРНОГО ВОЗДУ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ЫЙ И ОБЩЕСТВЕННЫЙ КОНТРОЛЬ В ОБЛАСТИ ОХРАНЫ АТМОСФЕ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ВОЗДУХ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статью 2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4. Государственный надзор в  области  охраны   атмосфе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озду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д  государственным  надзором  в  области  охраны   атмосфе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а  понимаются  деятельность  уполномоченных  федеральных 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  и  органов  исполнительной   власти   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направленная  на  предупреждение,     выявле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ечение нарушений органами государственной власти, органами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а также юридическими лицами, их руководителями  и   и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ми    лицами,    индивидуальными          предпринимателями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представителями (далее -юридические лица, индивиду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и) и гражданами требований, установленных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ми договорами Российской  Федерации,  настоящим  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, другими федеральными законами и принимаемыми в  соответств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и иными нормативными правовыми актами Российской Федерации, закон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и нормативными правовыми актами  субъектов  Российской    Федер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охраны атмосферного воздуха (далее -  обязательные   требования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организации и проведения проверок  указанных  лиц,   при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законодательством Российской Федерации мер по пресеч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устранению  последствий  выявленных  нарушений,  и  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 уполномоченных   органов   государственной       власти 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тическому  наблюдению  за  исполнением  обязательных   требо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у и прогнозированию состояния исполнения  обязательных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органами  государственной  власти,  органами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юридическими лицами, индивидуальными предпринимател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и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осударственный надзор в  области  охраны  атмосферного   возду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уполномоченными федеральным органом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рганами исполнительной  власти  субъектов  Российской  Федерации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 ими   соответственно   федерального 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ческого надзора и регионального  государственного   эк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(далее - органы государственного надзора) согласно их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оответствии  с  законодательством  Российской  Федерации  об   ох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ей среды и Федеральным законом от 26 декабря 2008 года   N 29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защите прав юридических лиц  и  индивидуальных  предпринимателей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государственного  контроля  (надзора)  и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Должностные лица органов  государственного  надзора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рашивать  и  получать  на  основании  мотивированных   письм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ов от юридических лиц, индивидуальных предпринимателей  и  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и документы, необходимые в ход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спрепятственно по предъявлении служебного удостоверения  и   коп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 (распоряжения) руководителя  (заместителя  руководителя)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надзора  о  назначении  проверки   посещать     объе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енной деятельности (в том числе объекты оборонного значения),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имеются источники  выбросов  вредных  (загрязняющих)    вещест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мосферный  воздух  и  источники  вредных  физических     воздействий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мосферный воздух,  проводить  обследования  используемых  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,  индивидуальными  предпринимателями  при  осуществлении     сво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зданий,  помещений,  сооружений,  технических    устрой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и материалов, а также проводить  необходимые   иссле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я, измерения, экспертизы, расследования и другие мероприятия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рять  соблюдение  установленных  нормативов  выбросов   вре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грязняющих)  веществ  в  атмосферный  воздух  и  вредных    физ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й на атмосферный воздух, работу очистных  сооружений,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за такими выброс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ять размеры вреда, причиненного окружающей среде в результа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рязнения атмосферного воздух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ннулировать разрешения на выбросы вредных (загрязняющих) вещест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мосферный воздух и разрешения на  вредные  физические  воздействи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мосферный воздух или приостанавливать  действие  таких  разрешений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ый срок, если условия таких разрешений не соблюдаю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осить предложения о  проведении  экологического  аудита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енной и и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давать  юридическим  лицам,  индивидуальным     предпринимателя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 предписания об устранении  выявленных  нарушений  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о проведении мероприятий по обеспечению предотвращения вре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и  и  здоровью  людей,  животным,  растениям,   окружающей   сред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я   возникновения   чрезвычайных   ситуаций     техног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лять протоколы об административных правонарушениях, свя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арушениями обязательных требований, рассматривать дела  об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правонарушениях и принимать меры по предотвращению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ъявлять в установленном законодательством Российской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иски о возмещении вреда,  причиненного  окружающей  среде    и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онентам в результате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авлять  в  уполномоченные  органы   материалы,      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ми обязательных требований, для решения вопросов о   возбу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ых дел по признакам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рганы государственного надзора могут быть  привлечены  судом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ю в деле либо вправе вступать в дело по своей инициативе для   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по иску о возмещении вреда, причиненного окружающей среде и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онентам вследствие нарушений обязательных требовани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в статье 2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пункт 1  после  слов  "юридические  лица,"  дополнить 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индивидуальные предприниматели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ункт 2  после  слов  "Юридические  лица,"  дополнить 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индивидуальные предприниматели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статью 27 признать утратившей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 закон  от  18  июля  1999 года    N 183-ФЗ "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ортном контроле" (Собрание  законодательства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, N 30,  ст. 3774;  2005,  N 30,  ст. 3101;  2007,  N 49,   ст. 604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ая газета, 2011, 4 июл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бзац шестой статьи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рганизацию  и   проведение   проверок   соблюдения     россий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ми внешнеэкономической деятельности  требований,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Федеральным законом, другими  федеральными  законами  и   и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 Российской Федерации в  отношении  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внешнеэкономических  операций  с  товарами,   информаци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ми, услугами, результатами интеллектуальной деятельности   (пра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них), которые могут быть использованы при создании  оружия   мас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ажения, средств его доставки, иных видов вооружения и военной тех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при подготовке и (или) совершении террористических актов, и при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законодательством Российской Федерации мер по пресеч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(или)  устранению   последствий   выявленных   нарушений  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бзац третий части второй статьи 8 дополнить словами ",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  порядок  организации  и  проведения   проверок     россий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внешнеэкономической деятельност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татью 1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7. Организация и проведение проверок российских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нешнеэконом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В  целях  обеспечения  соблюдения  законодательств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области экспортного контроля при наличии оснований полаг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указанное законодательство не соблюдается или соблюдается не в пол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е, специально уполномоченный федеральный орган исполнительной власт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экспортного  контроля  (далее  также  -  орган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) вправе назначать и  проводить  в  пределах  своей  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 российских   участников   внешнеэкономической    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внешнеэкономические  операции  с  товарами,   информаци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ми, услугами, результатами интеллектуальной деятельности   (пра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них), которые могут быть использованы при создании  оружия   мас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ажения, средств его доставки, иных видов вооружения и военной тех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при подготовке и (или) совершении террористических а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 отношениям, связанным с организацией  и  проведением  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их  участников  внешнеэкономической  деятельности,    примен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 Федерального закона от 26 декабря 2008 года N 294-ФЗ "О защ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 юридических лиц и индивидуальных предпринимателей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муниципального контроля" с  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ей, установленных пунктами 3-7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Предметом  плановой  проверки  является  соблюдение   россий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м внешнеэкономической  деятельности  требований,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Федеральным законом, другими федеральными законами и принят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ними иными  нормативными  правовыми  актами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а  также  условий  и  требований  лицензий  и     разреш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статьями 19 и 20 настоящего Федерального закона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новая проверка проводится не чаще  одного  раза  в    три года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которых осуществлялись внешнеэкономические операции с   товар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ей,   работами,   услугами,   результатами      интеллекту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(правами на  них),  которые  могут  быть    использованы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и оружия массового поражения, средств его  доставки,  иных  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оружения и военной техники либо  при  подготовке  и  (или)   совер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ористических а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истечение    срока    исполнения    российским    участн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шнеэкономической  деятельности  выданного  органом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предписания об устранении  выявленного  нарушения  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ступление в орган государственного контро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ления  юридического  лица,  индивидуального    предпринимател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лицензии или разрешения, предусмотренных статьями 19 и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щений  и  заявлений  граждан,  в  том   числе  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юридических лиц, информации от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 (должностных  лиц  органа  государственного  надзора), 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самоуправления,  из  средств  массовой  информации,  а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х из иных источников сведений, указывающих на признаки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требований, в том числе условий и требований  лицензий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й, предусмотренных статьями 19  и  20  настоящего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, если такие нарушения создают угрозу безопасности государства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носят  ущерб  его  политическим  интересам  вследствие     несоблю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обязательств в области нераспространения оружия   мас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ажения, средств его доставки, а также в области экспорт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наличие  приказа  (распоряжения)   руководителя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 государственного контроля о проведении  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, изданного в соответствии с  поручением  Президен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 Правительства  Российской  Федерации  либо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рокурора о проведении внеплановой проверки в рамках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полнением законов по поступившим в органы прокуратуры материала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неплановая выездная проверка по основанию, указанному в   абза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ьем подпункта 2 пункта 4  настоящей  статьи,  может  быть   провед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государственного контроля незамедлительно  с  извещением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уратуры в порядке, установленном  частью 12  статьи 10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6 декабря 2008 года N 294-ФЗ "О защите прав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 (надзора)   и   муниципального   контроля".     Предварите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российского  участника  внешнеэкономической    деятельности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такой проверк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Срок проведения проверки составляет не более чем тридцать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о дня начала ее проведения. В исключительных случаях, связанных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ью  проведения  сложных  и  (или)  длительных   исследо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,  специальных  экспертиз   и   расследований   на  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ивированных  предложений  должностных  лиц  органа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, проводящих  проверку,  срок  проведения  проверки  может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лен руководителем этого органа, но не более чем на двадцать  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При проведении проверок должностные лица органа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в порядке, установленном законодательством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запрашивать и получать на  основании  мотивированных   письм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ов  от  российских  участников  внешнеэкономической 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и документы, относящиеся  к  проверяемой   внешне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и необходимые в ход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беспрепятственно по предъявлении служебного удостоверения и коп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 (распоряжения) руководителя  (заместителя  руководителя)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контроля  о  назначении  проверки  посещать     з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российских  участников  внешнеэкономической     деятель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ь  необходимые  исследования,  испытания,  экспертизы  и  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 по контролю в отношении товаров, информации,  работ,   усл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ов интеллектуальной деятельности (прав на них),  которые  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использованы при создании оружия массового поражения,  средств 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вки, иных видов вооружения и военной техники либо при подготовке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совершении террористических актов, в  том  числе  проводить   отб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цов указанных товаров в  порядке,  установленном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ыдавать российским участникам внешнеэкономической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исания об устранении выявленных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составлять  протоколы  об  административных    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с нарушениями обязательных требований,  и  принимать  меры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таких нару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направлять  в  уполномоченные  органы  материалы,   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ми обязательных требований, для решения вопросов о   возбу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ых дел по признакам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Действия должностных лиц органа  государственного  контроля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  проверок   российских   участников       внешне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не должны причинять неправомерный ущерб лицам,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проверяется. Полученная в ходе таких проверок информация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ей ограниченного доступа, и на  нее  распространяется  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15 настоящего Федерального закон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ункт 4 статьи 2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За выдачу (предоставление), оформление лицензии или разреш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ление срока действия либо  переоформление  лицензии  или   раз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ачивается государственная пошлина в соответствии с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 налогах и сборах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татью 2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3. Учет внешнеэкономических сде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Российские участники внешнеэкономической деятельности для   ц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ортного контроля обязаны вести  учет  внешнеэкономических    сделок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ми, информацией, работами, услугами, результатами интеллекту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(правами на  них),  которые  могут  быть    использованы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и оружия массового поражения, средств его  доставки,  иных  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оружения и военной техники либо  при  подготовке  и  (или)   совер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ористических а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иды (группы) товаров, работ, услуг, результатов интеллекту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(прав  на  них),  внешнеэкономические  сделки  с   котор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т   учету   для   целей   экспортного   контроля,     опреде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Учет внешнеэкономических сделок для целей  экспортного  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ается в документировании сведений о необходимых для   идент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уемых товаров и технологий  особенностях  (свойствах)   тов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услуг, результатов интеллектуальной деятельности (прав  на   них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хся предметом внешнеэкономических сделок, об  иностранных   лиц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ющих  в  этих  сделках,  и  о  лицах,  в  интересах    которых 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аются (если имеются такие сведе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Документы,   содержащие   сведения,   на       основании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учет внешнеэкономических  сделок  для  целей   экспор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, должны храниться в течение трех лет, если более длительный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я не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орядок и  форма  учета  внешнеэкономических  сделок  для   ц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ортного   контроля   устанавливаются   Правительством 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6 октября 1999 года N 184-ФЗ "Об об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ипах организации законодательных (представительных) и ис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государственной власти субъектов Российской Федерации"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9, N 42, ст. 5005; 2003, N 2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709; 2005, N 1, ст. 17, 25; 2006, N 1, ст. 10; N 23, ст. 2380; N 3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287; N 31, ст. 3452; N 44, ст. 4537;  N 50,  ст. 5279;  2007,   N 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1; N 13, ст. 1464; N 21, ст. 2455; N 30, ст. 3747, 3805, 3808; N 4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084; N 46, ст. 5553; 2008, N 29, ст. 3418;  N 30,  ст. 3613,   3616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8, ст. 5516; N 52, ст. 6236; 2009, N 48,  ст. 5711;  N 51,   ст. 616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, N 15, ст. 1736; N 19, ст. 2291; N 31,  ст. 4160;  N 41,   ст. 519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6, ст. 5918; N 47, ст. 6030, 6031; N 49,  ст. 6409;  N 52,   ст. 698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,  N 17,  ст. 2310;  Российская  газета,  2011,  4  июля)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пункте 2 статьи 26.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ополнить подпунктом 8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1) осуществления регионального государственного надзора в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ы и использования особо охраняемых природных территорий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подпунктом 1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1.1)  осуществления  регионального  государственного    надзора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ностью  автомобильных  дорог  регионального  и   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в  подпункте 42  слова   ",   осуществления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надзор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ополнить подпунктом 42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2.2) осуществления регионального  государственного   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в случаях, предусмотренных Градостроительным кодексом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ополнить подпунктом 49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9.2) осуществления регионального  государственного   ветерин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в подпункте 55 слова "и осуществления контроля за их применением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дополнить подпунктом 5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5.1)  осуществления  регионального  государственного    надзора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ем подлежащих государственному регулированию цен  (тарифов)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ы  (услуги)  в   соответствии   с   законодательством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подпункт 5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6) осуществления  регионального  государственного   эк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(в части регионального государственного надзора за геолог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чением, рациональным использованием  и  охраной  недр;   рег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надзора  в  области  охраны   атмосферного     воздух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онального государственного надзора в области охраны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онального государственного надзора в области обращения с отходами)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х  хозяйственной  и  иной  деятельности   независимо     от   фор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подпункт 5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7) осуществления регионального государственного надзора в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состояния самоходных машин и других видов техник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в подпункте 59 слова "государственного регионального контроля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за использованием и охраной водных объектов,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подпункт 6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1)  осуществления   регионального   государственного     жилищ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) подпункт 66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) дополнить подпунктом 7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2)  осуществления  регионального  государственного      надзора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м региональных лотере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26.1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одпункте "щ"  пункта 2  слова  "государственного    контрол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охраны  окружающей  среды   (государственного     эк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)"   заменить    словами    "регионального  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ческ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 первый  пункта 3  после  слов  "и  пункте 2   статьи 26.3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ь словами "(за исключением полномочий,  указанных  в   подпункт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8.1, 11.1, 42.1, 42.2, 49.2, 55.1, 56, 57, 61, 72)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2 января 2000 года N 29-ФЗ "О каче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безопасности пищевых продуктов" (Собрание законодательств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2000, N 2, ст. 150; 2002, N 1,  ст. 2;  2003,  N 2,   ст. 167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7, ст. 2700; 2004, N 35, ст. 3607; 2006, N 1, ст. 10; N 14, ст. 1458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, N 1, ст. 29; 2008, N 30, ст. 3616; 2009, N 1,  ст. 17,  21;   201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, ст. 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абзаце третьем пункта 2 статьи 3 слова "и контроль" и слова "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1 слова "и контроля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Органы государственного надзора в области обеспечения каче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пищевых продуктов, материалов и изделий обеспечивают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, органы местного самоуправления, юридических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  и  граждан  информацией  о    качеств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пищевых  продуктов,  материалов  и  изделий,  о   соблю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нормативных документов при  изготовлении  и  обороте   пище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тов, материалов  и  изделий,  оказании  услуг  в  сфере   розни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ли  пищевыми  продуктами,  материалами  и   изделиями     и  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го питания, о государственной регистрации пищевых   проду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 и  изделий,  о  подтверждении  их  соответствия 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документов, а также о  мерах  по  предотвращению  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ачественных и опасных пищевых продуктов, материалов и издели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абзаце девятом пункта 1 слова "и контроля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четвертый пункта 2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1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3. Государственный надзор в области обеспечения каче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безопасности пищевых продуктов, материалов и издели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ы 1-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  Государственный  надзор  в  области  обеспечения     каче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пищевых  продуктов,  материалов  и  изделий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органами  исполнительной  власти,  органами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Российской Федерации, уполномоченными на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енно          федерального      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го  надзора,  федерального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теринарного  надзора,  регионального  государственного    ветерин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, согласно их компетенции в порядке, установленном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 отношениям, связанным с осуществлением государствен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области  обеспечения  качества  и  безопасности  пищевых    проду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и изделий, организацией и  проведением  проверок  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индивидуальных предпринимателей, применяются положени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6 декабря 2008 года N 294-ФЗ "О защите прав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 и Федерального закона от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2002 года N 184-ФЗ "О техническом регулирован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Федеральные органы исполнительной власти, указанные  в   пункт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 статьи,  осуществляют  соответственно    санитарно-каранти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и ветеринарный контроль за ввозимыми на  территорию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ищевыми продуктами, материалами и изделиями  (за 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щевых продуктов, материалов и изделий, ввозимых физическими лицам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ых,  семейных,  домашних  и  иных  не  связанных  с    осущест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кой  деятельности   нужд,   а   также       уловов в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ологических  ресурсов,  добытых   (выловленных)   при  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оловства, и произведенной из них рыбной и иной продукции) в специа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ных и предназначенных для этих целей  пунктах  пропуска   че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границу Российской Федерации  (далее   специализиров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ы пропуска). Перечень специализированных пунктов пропуска и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санитарно-карантинного контроля и ветеринарного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озимыми  на  территорию  Российской  Федерации  пищевыми    продукт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ми и изделиями (в том числе порядок  контроля,   осуществляе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оженными органами, и принятия ими  решений  по  результатам   прове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 в  соответствии  с  пунктом 4  настоящей  статьи и  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я видов товаров в соответствии с единой Товарной номенклату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шнеэкономической деятельности  Таможенного  союза  и  случаев,   ког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ся досмотр товаров)  устанавливаются  Прави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пункте 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 Федеральный  орган  исполнительной  власти,    уполномоченны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таможенного дела,  участвует  в  осуществлении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в области обеспечения качества и безопасности пищевых проду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 и  изделий  посредством  проведения   должностными   лиц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оженных  органов  в  специализированных  пунктах  пропуска    прове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представляемых перевозчиком или лицом,  действующим  от 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и, при прибытии пищевых продуктов, материалов и изделий на территор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"; абзац второй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третьем слова "федерального органа исполнительной  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 функции  по  контролю  и  надзору  в  сфере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го благополучия населения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х   органов   исполнительной   власти,       уполномоченны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   соответственно     федерального    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го надзора  и  федерального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теринарного  надзора,  регионального  государственного    ветерин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четвертый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статье 1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1 слова "и контроля совместно с органами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Российской Федераци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2 слово "уполномоченным" и слова  "федеральным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статье 2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 пункте 2  слова  "функции  по  контролю  и  надзору   в 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 санитарно-эпидемиологического   благополучия     на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      словами        "федеральный   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3 слова "заключений государственной ветеринарной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удостоверяющих  соответствие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ключений о соответстви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в пункте 4 статьи 2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 В  специализированных  пунктах  пропуска  должностные  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е санитарно-карантинный контроль и ветеринарный контроль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о  своей  компетенцией  проводят  досмотр      ввозимы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ю Российской Федерации пищевых продуктов, материалов и издел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у их товарно-сопроводительных документов и  принимают  решение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и оформления  ввоза  таких  пищевых  продуктов,    материал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елий на территорию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   в     абзаце     втором      слова      "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й надзор, государственный ветеринарны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государственный   фитосанитарный   контроль"   заменить 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анитарно-карантинный контроль и ветеринарный контроль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   в     абзаце     третьем     слова      "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й надзор, государственный ветеринарны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государственный   фитосанитарный   контроль"   заменить 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анитарно-карантинный контроль и ветеринарный контроль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в статье 2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1 слова "и контроля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абзацах первом и втором пункта 3 слова "и контроля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пункте 5 слова "и контроля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пункте 6 слова "и контроля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дополнить статьей 26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6.1 Ответственность за нарушение  настоящего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  нарушение  настоящего  Федерального  закона  юридические  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е   предприниматели,   осуществляющие        деятельность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лению и обороту пищевых  продуктов,  материалов  и  изделий  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ю  услуг  в  сфере  розничной  торговли   пищевыми     продукт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ми  и  изделиями  и   сфере   общественного       питания, нес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ую,  уголовную  и  гражданско-правовую    ответственност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статьи 27 и 28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15 июля 2000 года N 99-ФЗ "О карант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ений" (Собрание законодательства Российской Федерации,  2000,   N 2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008; 2002,  N 30,  ст. 3033;  2004,  N 35,  ст. 3607;  2005,  N 1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752; 2007, N 1, ст. 29; 2011, N 1, ст. 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абзац  девятый   дополнить   словами   ",       перечень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федеральным органом исполнительной власти, осуществля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и  по  нормативно-правовому  регулированию  в  области    карант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ени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тринадцатый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бзац третий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рганизация и проведение федерального государственного каранти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тосанитарного надзор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татью 5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части первой слова "федеральный орган исполнительной власт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 карантина  растений"  заменить   словами     "уполномоч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орган исполнительной власт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третьей слова "федеральный орган исполнительной власт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 карантина  растений"  заменить   словами     "уполномоч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орган исполнительной власт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татью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7. Федеральный государственный  карантинный   фитосанитар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 государственный  карантинный  фитосанитарный    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уполномоченным федеральным органом исполнительной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 -  орган  государственного  надзора)  в  порядке,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  отношениям,   связанным   с    осуществлением  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арантинного фитосанитарного  надзора,  организацией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м проверок юридических лиц,  индивидуальных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  положения  Федерального  закона  от  26  декабря  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4-ФЗ "О защите прав юридических лиц 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государственного контроля (надзора)  и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татью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8. Карантинная фитосанитарная  сертификация   подкаранти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дукции (подкарантинного  материала,   подкаранти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руз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воз в свободные от карантинных объектов зоны, вывоз из каранти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тосанитарных зон и перевозки подкарантинной продукции (подкаранти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, подкарантинного груза), произведенной на территор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в случаях, предусмотренных правилами  и  нормами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антина растений, разрешаются, если на такую подкарантинную   продук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карантинный  материал,  подкарантинный  груз)  имеется     выданны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 Российской  Федерации  порядке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 надзора   карантинный   сертификат,     удостоверяю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е  подкарантинной  продукции   (подкарантинного     материа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арантинного груза) требованиям правил и норм  обеспечения   карант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ждая партия подкарантинной продукции (подкарантинного   материа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арантинного груза), ввозимой на территорию Российской Федерации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зимой   с   территории   Российской   Федерации,       сопровожд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тосанитарным сертификатом, выданным  в  соответствии  с   международ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в статье 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части четвертой слово "государственному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пятую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 части шестой  слова  "Государственный  карантинный" 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м "Карантинный", слова "федеральным органом исполнительной власт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  карантина   растений"    заменить          словами "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 в  части четвертой  статьи 10   слова   "федеральным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по обеспечению карантина растений" заме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рганом 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в части первой статьи 1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абзаце третьем слова "федеральный орган исполнительной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 обеспечению   карантина   растений"   заменить        словами "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абзаце четвертом  слова  "федерального  органа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по  обеспечению  карантина  растений"  заменить  словами   "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 в   абзаце   пятом   слова   "государственного     каранти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тосанитарного  контроля,  в  том  числе  досмотра"  заменить 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го государственного карантинного фитосанитар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абзаце восьмом после слова  "осуществления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го", слово "контроля" заменить словом "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абзаце десятом слова "федеральный орган исполнительной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 обеспечению   карантина   растений"   заменить        словами "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в статье 13 слова "федеральных органов  исполнительной  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х   на   осуществление   государственного       каранти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тосанитарного контроля,"  заменить  словами  "органа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и таможенных органов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статью 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4.  Мероприятия  по  контролю,  проводимые  в    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дкарантинной  продукции  (подкарантинного   материа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дкарантинного груз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отношении подкарантинной  продукции  (подкарантинного   материа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арантинного  груза)  должностными  лицами  органа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проводятся мероприятия по контролю, при необходимости включа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себя   досмотр,   обследование   такой   подкарантинной  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карантинного материала, подкарантинного  груза),  отбор    образц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их исследования и экспертизы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в статье 1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первую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втор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слова "государственный  карантинный   фитосанитар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, в пределах своей компетенции"  заменить  словами   "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 карантинный   фитосанитарный   надзор, 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второй дополнить словами ", в целях проведения фитосанит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антинного обследования и других мероприятий по контролю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ы четвертый и пятый признать утратившими силу;  абзац   девят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ь словами "в порядке, установленном законодательством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третьей слова "государственный карантинный фитосанитар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"  заменить  словами  "федеральный  государственный   каранти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тосанитарны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 в   части четвертой   слова   "государственный      каранти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тосанитарный контроль" заменить словами  "федеральный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антинный фитосанитарны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часть вторую статьи 18 признать утратившей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Кодекс внутреннего водного транспор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1,  N 11,   ст. 100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, N 46, ст. 5554; 2011, N 15, ст. 2020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 В  целях   обеспечения   безопасности       судоходства,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кой жизни на внутренних водных путях, безопасности  портовых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оходных гидротехнических сооружений и внутренних водных путей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целях обеспечения на внутреннем водном транспорте надлежащего ка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я услуг и выполнения работ осуществляется государственный надзор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внутреннего водного транспорт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5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статьей 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4.1. Государственный надзор в области  внутреннего   в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ран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Государственный надзор в области внутреннего водного   тран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уполномоченным федеральным органом исполнительной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 -  орган  государственного  надзора)   при       осуществлении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государственного   транспортного   надзора   в  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 отношениям, связанным с осуществлением государствен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внутреннего водного  транспорта,  организацией  и  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 юридических лиц, индивидуальных  предпринимателей,   примен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 Федерального закона от 26 декабря 2008 года N 294-ФЗ "О защ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 юридических лиц и индивидуальных предпринимателей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муниципального контроля" с  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ей организации и проведения проверок,  установленных   пун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7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Предметом  проверки  является  соблюдение  юридическим    лиц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 предпринимателем в процессе осуществления деятельност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внутреннего  водного  транспорта  требований,    установле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международными договорами Российской Федерации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судоходства,  настоящим  Кодексом,  другими 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и иными нормативными правовыми актами  Российской  Федераци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внутреннего водного транспорта (далее - обязательны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снованием для проведения 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течение трех лет со дня окончания проведения последней 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  юридического   лица,    индивидуального      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ирующих объекты внутреннего водного транспорта,  за 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товых и судоходных гидротехнических сооружений, объектов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судохо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истечение одного года  со  дня  окончания  проведения   после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вой проверки юридического  лица,  индивидуального  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ирующих  портовые  и  судоходные  гидротехнические    соору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ы обеспечения безопасности судохо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эксплуатация юридическим лицом, индивидуальным  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нутренних водных путях судов и иных плавучих  объектов  при   прием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ов и иных  плавучих  объектов  в  эксплуатацию  после  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а (планового, аварийного) или после отстоя, в том числе  в   зим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течение срока  исполнения  юридическим  лицом,  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м выданного органом государственного надзора   пред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устранении  выявленного   нарушения   требований  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оступление  в  орган  государственного  надзора     обращ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й  граждан,  в  том  числе   индивидуальных  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лиц,  информации   от   органов      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ных лиц органов  государственного  надзора),  органов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из средств массовой информации  о  фактах  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й и транспортных происшествий, связанных с  нарушениями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безопасности судоходства,  правил  эксплуатации   внутрен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ного транспорта, о фактах гибели  или  повреждения  судна,  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ами ограничений по району  и  условиям  плавания,  установленных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и классификации судов, о непригодности судна к  плаванию,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ах нарушений требований к загрузке, снабжению судна,   комплект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ипажа судна или о фактах наличия других недостатков  судна,   созд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розу безопасности его плавания, нарушений правил перевозки и перегруз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в, перевозки пассажиров и  багажа,  если  такие  нарушения   созда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розу причинения  вреда  жизни  и  здоровью  людей,  окружающей   сред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государства,  имуществу  физических  и  юридических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или муниципальному имуществу либо  повлекли   причи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вре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наличие  приказа  (распоряжения)   руководителя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 государственного надзора о  проведении  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, изданного в соответствии с  поручением  Президен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 Правительства  Российской  Федерации  либо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рокурора о проведении внеплановой проверки в рамках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полнением законов по поступившим в органы прокуратуры материала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Внеплановая  выездная  проверка  по  основанию,     указанном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е 2 пункта 5 настоящей  статьи,  может  быть  проведена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незамедлительно с извещением органа проку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, установленном частью 12 статьи 10 Федерального закона  от 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 2008 года  N 294-ФЗ  "О  защите   прав        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Предварительное уведомление юридического  лица, 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 о проведении внеплановой выездной проверки по основа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му в подпункте 2 пункта 5 настоящей стать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Федеральный  государственный  пожарный   надзор,    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экологический  надзор,   федеральный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й надзор, федеральный государственный надзор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промышленной безопасности, федеральный государственный надзор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 трудового законодательства и иных 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   нормы   трудового   права,   федеральный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логический надзор  при  осуществлении  деятельности  на   внутрен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ном транспорте осуществляются уполномоченными  федеральными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 в  соответствии  с  законода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пункте 1 статьи 56  слова  "государственному   метр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ю и  надзору"  заменить  словами  "федеральному   государстве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логическому надзору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в  Федеральный  закон  от  18  июня  2001 года    N 77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и  распространения  туберкулеза  в  Российской    Федераци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1,  N 26,   ст. 258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, N 35,  ст. 3607;  2007,  N 43,  ст. 5084;  2008,  N 30,   ст. 36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пятый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абзац  шестой  после  слова  "осуществление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абзаце одиннадцатом слова "государственного контроля"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главу II дополнить статьей 6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6.2.  Государственный  надзор  в  области     предуп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аспространения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надзор  в  области  предупреждения   распрост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беркулеза  осуществляется   уполномоченными   федеральными  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  в  порядке,   установленном  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 о   санитарно-эпидемиологическом     благополуч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пункте 5  статьи 8  слова  "а  также  территориальные   орга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ные в установленном законодательством Российской Федерации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осуществления государственного санитарно-эпидемиологическ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убъекте Российской Федерации" заменить словами  "а  также  в   орга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е   на   осуществление   федерального  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ункт 2 статьи 11 после слова "осуществляющие"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в  Федеральный  закон  от  18  июня  2001 года    N 78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еустройстве" (Собрание законодательства Российской Федерации,   200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6, ст. 258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бзац седьмой статьи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рганизация и осуществление федерального государственного надзор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землеустройств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7.   Федеральный   государственный   надзор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емлеустро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 государственный  надзор  в  области     землеустро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уполномоченным федеральным органом исполнительной власт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законодательством  Российской  Федерации  в  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в  Земельный   кодекс   Российской   Федерации  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1, N 44, ст. 4147; 2006, N 2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880; 2007, N 21, ст. 2455; 2008, N 20,  ст. 2251;  N 30,   ст. 36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пункте 1 статьи 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одпункте 3 слово "контроля" заменить словом "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подпунктом 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1) осуществление государственного земельного надзор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 абзаце  первом  пункта 3  статьи 54  слова   "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 контроля"  заменить  словами  "государственного    зем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в  подпункте 2  пункта 2  статьи 67  слова     "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 контроля"  заменить  словами  "государственного    зем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наименование главы X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ГЛАВА XII. ГОСУДАРСТВЕННЫЙ ЗЕМЕЛЬНЫЙ НАДЗОР, МУНИЦИПАЛЬНЫЙ ЗЕМЕ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НТРОЛЬ, ОБЩЕСТВЕННЫЙ И ПРОИЗВОДСТВЕННЫЙ КОНТРОЛЬ ЗА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ЕМЕЛЬ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татью 7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71. Государственный земельны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д государственным земельным надзором  понимаются  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х федеральных органов исполнительной власти, направленна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е, выявление и пресечение нарушений органам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органами местного самоуправления, а также юридическими лицами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ми   и   иными   должностными   лицами,      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и,  их   уполномоченными   представителями      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е  лица,   индивидуальные   предприниматели)   и     гражд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 установленных  земельным  законодательством,    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 проведения проверок указанных лиц, принятия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мер  по  пресечению  и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ю последствий выявленных нарушений,  и  деятельность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х  органов  государственной  власти  по     систематиче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людению за исполнением требований земельного законодательства, анали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прогнозированию   состояния   исполнения   требований      зем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 при  осуществлении  органами  государственной  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местного самоуправления, юридическими  лицами,  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и и гражданами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осударственный земельный надзор осуществляется   уполномоч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органами исполнительной власти согласно  их  компетенци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настоящим Кодексом,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охраны окружающей среды и Федеральным законом  от  26   дека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ода N 294-ФЗ "О защите  прав  юридических  лиц  при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муниципального контроля" в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в  Кодекс   Российской   Федерации   об    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х (Собрание законодательства Российской  Федерации,   200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, ст. 1; N 30, ст. 3029; N 44, ст. 4295; 2003, N 27, ст. 2700,   270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17; N 46, ст. 4434; N 50, ст. 4847, 4855; 2004, N 31, ст. 3229;   N 3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529, 3533; N 44, ст. 4266; 2005, N 1,  ст. 9,  13,  40,  45;   N 1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763; N 13, ст. 1075, 1077; N 19,  ст. 1752;  N 27,  ст. 2719,   272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0, ст. 3104, 3131; N 50, ст. 5247; 2006, N 1, ст. 10; N 10, ст. 1067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2, ст. 1234; N 17, ст. 1776; N 18, ст. 1907;  N 19,  ст. 2066;   N 2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380; N 31,  ст. 3420,  3438,  3452;  N 45,  ст. 4634,  4641;  N 5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279; N 52, ст. 5498; 2007, N 1, ст. 21, 29; N 16,  ст. 1825;   N 26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089; N 30, ст. 3755; N 31, ст. 4007, 4008,  4015;  N 41,   ст. 484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3, ст. 5084; N 46, ст. 5553; 2008, N 18,  ст. 1941;  N 20,   ст. 225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0, ст. 3604; N 49, ст. 5745; N 52, ст. 6235, 6236; 2009, N 7, Ст. 777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3, ст. 2759;  N 26,  ст. 3120,  3122;  N 29,  ст. 3597,  3642;  N 3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739; N 48, ст. 5711, 5724; N 52, ст. 6412; 2010, N 1, ст. 1;   N 1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145; N 19, ст. 2291; N 21, ст. 2524, 2525;  N 23,  ст. 2790;   N 2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070; N 27, ст. 3416; N 30, ст. 4002, 4006,  4007;  N 31,   ст. 415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64, 4193, 4195, 4198, 4206, 4207, 4208; N 41, ст. 5192; N 46, ст. 5918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9, ст. 6409; 2011, N 1, ст. 10, 23, 54; N 7, ст. 901; N 15, ст. 2039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7, ст. 2310; N 19, ст. 2714, 2715; N 23, ст. 3260; Российская газе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, 30 июн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в  части 1  статьи 19.4  слова  "а  равно     воспрепятств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ю этим должностным лицом служебных обязанносте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статьей 19.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9.4.1.    Воспрепятствование    законной    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олжностного  лица  органа  государственного   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дзо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оспрепятствование законной деятельности должностного лица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по проведению проверок или укло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таких проверок - влечет наложение административного штрафа на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азмере от пятисот до одной тысячи рублей; на должностных лиц - от дву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сяч до четырех тысяч рублей; на юридических лиц -  от  пяти  тысяч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Действия  (бездействие),  предусмотренные  частью 1   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повлекшие невозможность проведения или завершения проверки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кут наложение административного  штрафа  на  должностных    лиц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от пяти тысяч до десяти тысяч рублей; на юридических  лиц  -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дцати тысяч до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Повторное   совершение   административного      правонаруш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го частью 2 настоящей статьи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чет наложение административного  штрафа  на  должностных    лиц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от десяти тысяч до двадцати тысяч рублей или дисквалификацию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от шести месяцев до одного года; на юридических лиц - от пятидеся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сяч до ста тысяч рубле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22.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1 дополнить пунктом 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) государственными учреждениями, подведомственными соответств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ам исполнительной власти, уполномоченным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федеральными законами на осуществление  федерального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го надзора, государственного портового контроля,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в области использования  и  охраны  особо  охраняемых   при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й  на  особо  охраняемых  природных  территориях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2 дополнить пунктом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) государственными учреждениями, подведомственными соответств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  исполнительной   власти   субъектов   Российской  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в соответствии с федеральными законами  на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государственного лесного надзора, государственного надзор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использования и охраны особо охраняемых природных территорий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о охраняемых природных территориях регионального значени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часть 1 статьи 23.1 после слов  "частями  1  и  3   статьи 19.4,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ь словами "статьей 19.4.1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части 2 статьи 23.1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ы 3 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) главные государственные ветеринарные инспект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государственные ветеринарные инспектор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ункт 5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3 статьи 26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 Не  допускается  использование  доказательств  по     делу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м правонарушении, полученных с нарушением закона,  в  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 доказательств,  полученных  при  проведении  проверки     в   х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государственного  контроля  (надзора)  и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в статье 27.1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абзаце первом части 1  слова  "Временный  запрет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ается в кратковременном, установленном на  срок  до    вступл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ую силу постановления по делу об административном   правонарушени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словами  "Временный   запрет   деятельности       заключа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тковременном, установленном на срок до рассмотрения  дела  судом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ми лицами, указанными в пунктах 1  и  4  части 2   статьи 23.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Кодекса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  При  временном  запрете   деятельности   должностным   лиц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ившим протокол  о  временном  запрете  деятельности,   производ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жение пломб, опечатывание помещений, мест хранения  товаров  и 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ых  ценностей,  касс,  а  также  применяются  другие    мер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ю должностным лицом юридического  лица,  лицом,   осуществля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кую деятельность без образования юридического лица,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ым  представителем  юридического  лица  указанных  в    протоколе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ном запрете деятельности мероприятий, необходимых  для   врем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та 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в статье 28.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абзаце третьем части 3 слова "статьей 19.26"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татьями 19.4.1, 19.26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6 слова "и учреждени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7  после  слов  "за  обеспечением  пожарной    безопасност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е" дополнить словами "в отношении физических лиц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в части 5 статьи 29.6 слово "пяти" заменить словом "сем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 в  части 1.1  статьи 30.1  слова  "составившим      протокол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м  правонарушении"  заменить  словами    "уполномоченны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о статьей 28.3 настоящего Кодекса составлять  протокол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м правонарушени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в статье 32.1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часть 3  дополнить  новым  третьим   предложением     след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: "При поступлении  соответствующего  запроса  судьи  в   цел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заключения должностное лицо, уполномоченное в соответствии с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ей 28.3 настоящего Кодекса составлять протокол об   администрати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и,   проверяет   устранение   обстоятельств,     послужи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м  для   назначения   административного   наказания   в   ви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приостановления 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  По  истечении  срока,  установленного  в       постановлении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м приостановлении деятельности, в случае, если ис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наказания  в  виде  административного  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не  прекращено  досрочно  по  основаниям  и  в  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частями  3  и  4  настоящей  статьи,  должностное  лиц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е  в  соответствии  со  статьей 28.3  настоящего     Коде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ть  протокол  об  административном  правонарушении,     провер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 обстоятельств,  послуживших   основанием   для     на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наказания  в  виде  административного  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,  если  по  результатам   проведенной       проверки буд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о, что обстоятельства, послужившие основанием  для   на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наказания  в  виде  административного  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 не  устранены,  должностным  лицом,       уполномоченны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о статьей 28.3 настоящего Кодекса составлять  протокол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м правонарушении, может быть составлен новый протокол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м правонарушении и могут быть применены меры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по  делу  об  административном  правонарушении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м главой 27 настоящего Кодекса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в   Трудовой   кодекс   Российской   Федерации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2, N 1, ст. 3; N 30, ст. 303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N 27, ст. 2700; 2004, N 35, ст. 3607; 2005, N 19, ст. 1752;   2006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7, ст. 2878;  N 52,  ст. 5498;  2007,  N 17,  ст. 1930;  2008,  N 3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613, 3616; 2009, N 1, ст. 17, 21; N 29, ст. 3604;  N 30,   ст. 373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ая газета, 2011, 4 июл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абзаце восьмом части второй статьи 1 слова "надзору и контро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том числе профсоюзному контролю)" заменить словами   "государстве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ю (надзору), профсоюзному контролю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абзаце четырнадцатом статьи 2 слова "государственного надзор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 заменить словами "государственного контроля (надзора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абзац  восьмой  части первой  статьи 6  изложить  в    следу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орядок осуществления  федерального  государственного  надзора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 трудового законодательства и иных 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 нормы трудового прав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абзаце одиннадцатом части второй статьи 22  слова   "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и  контроля"  заменить  словами   "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государственного надзора", слова "осуществляющих функци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ю и надзору"  заменить  словами  "осуществляющих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абзац восьмой статьи 13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федеральный  государственный  надзор  за  соблюдением     труд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и иных нормативных  правовых  актов,  содержащих   н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го  права,  включающий  в  себя  проведение  проверок    полнот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ости выплаты заработной платы  и  реализации 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нтий по оплате труд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части десятой статьи 1331 слова  "проведение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 и  контроля"  заменить  словами  "осуществление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 абзац  пятый  части первой  статьи 210  изложить  в    следу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федеральный  государственный  надзор  за  соблюдением     труд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и иных нормативных  правовых  актов,  содержащих   н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го  права,  включающий  в  себя  проведение  проверок   соблю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нормативных требований охраны труд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в части второй статьи 21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абзаце четырнадцатом слова "федеральным органам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уполномоченным на проведение государственного надзора и контрол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 словами   "федеральному   органу   исполнительной  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му на осуществление федерального государственного надзора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 "осуществляющим функции по контролю и  надзору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существляющим государственный контроль 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восем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беспрепятственный  допуск  должностных  лиц  федерального 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 уполномоченного  на  осуществление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за соблюдением трудового законодательства и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актов, содержащих  нормы  трудового  права,  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органов исполнительной власти, осуществляющих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 (надзор)  в   установленной   сфере   деятельности,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субъектов Российской Федерации  в  области  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а, органов Фонда социального  страхования  Российской    Федерации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представителей органов общественного контроля в  целях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 условий и охраны труда и расследования  несчастных  случаев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 и профессиональных заболеваний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абзаце девятнадцатом слова "федеральных органов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уполномоченных на проведение государственного надзора и контрол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 словами   "федерального   органа   исполнительной  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на осуществление федерального государственного надзора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 трудового законодательства и иных 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  нормы   трудового   права,   других       федера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осуществляющих государственный контроль (надзор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й сфере деятельност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в статье 21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части четвертой слова "осуществляющих функции  по  контролю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"  заменить  словами  "осуществляющих  государственный   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в  части шестой  слова  "и  согласовать   с     соответствую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органами исполнительной власти, осуществляющими функци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ю и надзору в установленной сфере деятельности,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в части первой статьи 216.1 слова "государственного  надзора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 заменить словами "федерального 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в абзаце девятом части первой статьи 219 слова  "на  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и контроля" заменить словами "на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государственного надзора", слова "осуществляющими функци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ю и надзору" заменить  словами  "осуществляющими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в статье 22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часть третью  после  слов  "в  связи   с"       дополнить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административным", после слов  "или  временным  запретом   деятельност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ь  словами  "в  соответствии  с  законодательством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девятой  слова  "государственного  надзора  и   контрол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федерального 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в статье 228.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части перв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  соответствующий  территориальный  орган  федерального  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 уполномоченного  на  осуществление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за соблюдением трудового законодательства и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актов, содержащих нормы трудового прав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 шестом  слова  "осуществляющего  функции  по    контрол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"  заменить  словами  "осуществляющего  государственный  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четверт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оответствующий   территориальный   орган   федерального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 уполномоченного  на  осуществление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за соблюдением трудового законодательства и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актов, содержащих нормы трудового прав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оответствующие   федеральные   органы   исполнительной    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е на осуществление федерального государственного надзора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использования  атомной  энергии  и  государственного    надзор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радиационной безопасности, если несчастный случай  произошел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дерной  энергетической  установке  судна  или  при  перевозке    яде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, радиоактивных веществ и отходов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пятой слова "государственную инспекцию  труда" 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территориальный орган федерального органа исполнительной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на осуществление федерального государственного надзора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 трудового законодательства и иных 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 нормы трудового права",  слова  "осуществляющего  функции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ю и надзору" заменить  словами  "осуществляющего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в  части шестой  слова  "по  контролю  и   надзору   в  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го благополучия населения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о федеральному государственному санитарно-эпидемиологическ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в статье 22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части первой слова  "осуществляющего  функции  по    контрол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"  заменить  словами  "осуществляющего  государственный  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 части второй  слова  "государственного  надзора  и   контрол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федерального 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девятой слова  "осуществляющим  функции  по    контрол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"  заменить  словами  "осуществляющим  государственный   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 части двенадцатой  слова  "по  контролю  и  надзору    в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при  использовании"  заменить  словами  "по    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надзору в области использовани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части четырнадцатой слова "государственного надзора и контрол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государственного контроля (надзора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в абзаце десятом части третьей статьи 229.2 слова  "контролю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" заменить словами "государственн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) в части первой статьи 229.3 слова "осуществляющего  функци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ю и надзору" заменить  словами  "осуществляющего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) в статье 230.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части второй слова  "осуществляющего  функции  по    контрол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"  заменить  словами  "осуществляющего  государственный  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третьей слова "на проведение государственного надзора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   заменить   словами    "на    осуществление  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четвертой слова "осуществляющего функции по  контролю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"  заменить  словами  "осуществляющего  государственный  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) в  статье 231  слова  "проведение  государственного    надзор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 заменить словами "осуществление федерального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)   в   абзаце   четвертом   части второй         статьи 352 с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осударственный надзор и контроль"  заменить  словами   "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) в наименовании главы 57  слова  "НАДЗОР  И  КОНТРОЛЬ" 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КОНТРОЛЬ (НАДЗОР) И ВЕДОМСТВЕННЫЙ КОНТРОЛЬ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) статью 35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53.  Государственный  контроль  (надзор)  за   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рудового законодательства и иных нормативных   прав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актов, содержащих нормы трудового 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 государственный  надзор  за   соблюдением     труд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и иных нормативных  правовых  актов,  содержащих   н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го права, осуществляется федеральной инспекцией труда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контроль  (надзор)  за  соблюдением    требован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му ведению работ в отдельных сферах деятельности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законодательством Российской Федерации   уполномоч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органами исполнительной власт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) дополнить статьей 35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53.1.  Ведомственный  контроль  за  соблюдением   труд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конодательства и  иных  нормативных  правовых   а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держащих нормы трудового 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домственный контроль за соблюдением трудового законодательства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нормативных правовых актов, содержащих  нормы  трудового    права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организациях  осуществляется  федеральными  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рганами   исполнительной   власти   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органами местного самоуправления в  порядке  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х, определяемых законами Российской Федерации и законами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) в статье 35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 части первой  слова  "государственного  надзора  и   контрол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федерального 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третьей  слова  "государственного  надзора  и   контрол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федерального 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) в статье 35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 абзаце  втором  слова  "государственный  надзор  и   контрол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 словами   "федеральный   государственный        надзор", сл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следований,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абзаце  восьмом  слова  "осуществляет  надзор  и   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" заменить словами "проверяет соблюдение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абзаце девятнадцатом слова "осуществляет надзор и контроль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ей"  заменить  словами   "проверяет   соблюдение     требо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х  на  реализацию",  слова  "за  назначением,    исчисление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ой" заменить словами "порядка назначения, исчисления и выплаты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) в части первой статьи 35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абзаце первом  слова  "государственного  надзора  и   контрол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федерального 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абзаце втором слово "инспекции" заменить словом "проверк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) в части первой статьи 358  слова  "государственного    надзор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 заменить словами "федерального 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) в статье 36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наименовании слова  "инспектирования  работодателей" 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организации и проведения проверок работодателе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 части второй  слова  "государственного  надзора  и   контрол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словами  "федерального   государственного   надзора",   сл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инспектируют"  заменить  словами  "проводят  плановые  и     внепланов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", слова "федеральными законами и иными  нормативными   правов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 Российской Федерации" заменить словами "федеральными  законам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особенностей, установленных настоящей статье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часть третью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четвертую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часть пятую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дополнить частью шест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редметом проверки является соблюдение  работодателем  в  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 деятельности  требований  трудового  законодательства     и 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актов, содержащих нормы трудового права,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исаний об устранении выявленных  в  ходе  проверок  нарушений  и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мероприятий по предотвращению нарушений норм трудового пра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защите трудовых прав граждан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дополнить частью седьм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течение  срока  исполнения  работодателем  выданного  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цией  труда  предписания  об  устранении  выявленного     нар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трудового законодательства и иных 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 нормы трудового пра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упление в федеральную инспекцию тру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щений  и  заявлений  граждан,  в  том   числе  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юридических лиц, информации от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(должностных лиц федеральной инспекции труда и других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исполнительной власти, осуществляющих  государственный  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), органов местного самоуправления, профессиональных  союзов, 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массовой информации о фактах нарушений работодателям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го законодательства и иных нормативных правовых актов, содер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ы трудового права, в том числе требований  охраны  труда,   повлек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е угрозы причинения вреда жизни и здоровью работ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щения или заявления работника  о  нарушении  работодателем 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ых пра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роса работника о проведении проверки условий и охраны  труда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рабочем месте в соответствии со статьей 219 настоящего Кодек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 приказа   (распоряжения)   руководителя  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 федеральной  инспекции  труда  о  проведении  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, изданного в соответствии с  поручением  Президен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 Правительства  Российской  Федерации  либо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рокурора о проведении внеплановой проверки в рамках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полнением законов по поступившим в органы прокуратуры материала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м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дополнить частью восьм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неплановая выездная проверка по основанию,  указанному  в   абза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вертом  части седьмой  настоящей  статьи,   может   быть     провед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медлительно с извещением органа прокуратуры в порядке,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, без согласования с органами прокуратуры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дополнить частью девят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редварительное уведомление работодателя о проведении  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ездной проверки по основанию, указанному в абзаце четвертом или   пя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седьмой настоящей статьи, не допускаетс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дополнить частью десят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собенности проведения проверок  соблюдения  требований   труд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и иных нормативных  правовых  актов,  содержащих   н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го права, в организациях,  подведомственных  федеральным   орган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области обороны, безопасности,  внутренних   де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наказаний и уполномоченному органу управления  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й энергии, устанавливаются Президентом  Российской  Федерации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)  в  статье 363  слова  "государственного  надзора  и   контрол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федерального 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9) в  статье 365  слова  "контролю  и  надзору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му государственн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) в статье 36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66. Государственный надзор за  соблюдением  требований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безопасному ведению работ на  опасных   производ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ъектах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первой  слова  "Государственный  надзор  за  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 по безопасному ведению работ в отдельных отраслях промышлен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некоторых объектах осуществляется федеральным органом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осуществляющим функции по контролю и надзору в сфере промышл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, который вправе следить за  соблюдением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осударственный надзор за соблюдением требований по безопасному ве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на опасных производственных  объектах  осуществляется  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исполнительной   власти,   уполномоченным   на  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 государственного   надзора   в   области      промышл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, который проверяет соблюдение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часть вторую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1) в статье 36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в  наименовании  слово  "Государственный"   заменить  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 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первой слова "федеральным органом исполнительной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 функции  по  контролю  и  надзору  в  сфере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их  и  тепловых  установок   и   сетей"       заме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полномоченным   федеральным   органом   исполнительной       власти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им федерального государственного энергетическ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часть вторую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2) в статье 36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в  наименовании  слово  "Государственный"   заменить  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 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первой слово  "санитарно-эпидемиологический"   исключи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 "федеральным органом исполнительной власти, осуществляющим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нтролю и надзору в сфере санитарно-эпидемиологического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"  заменить  словами  "уполномоченными  федеральными 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при осуществлении ими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часть вторую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3) в статье 36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69.  Государственный  надзор  за  соблюдением 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ядерной и радиационной безопасност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перву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осударственный  надзор  за  соблюдением  требований      ядерн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ационной безопасности  осуществляется  уполномоченными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исполнительной  власти  при  осуществлении  ими   соответств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государственного надзора в  области  использования  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 и государственного надзора в  области  обеспечения   ради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второй слова "Лица, осуществляющие надзор за  ядерно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ационной  безопасностью"   заменить   словами       "Должностные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органов исполнительной власти, осуществляющие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 за соблюдением требований ядерной и радиационной безопасност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третью признать утратившей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10 января 2002 года N 7-ФЗ "Об ох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ей среды" (Собрание законодательства Российской Федерации, 200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, ст. 133; 2004, N 35, ст. 3607; 2005, N 1, ст. 25;  N 19,   ст. 175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N 1, ст. 10; N 52, ст. 5498;  2008,  N 26,  ст. 3012;  2011,   N 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4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пределение порядка организации и  осуществления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ческого надзор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существление федерального государственного экологическ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хозяйственной и  иной  деятельности  с  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, находящихся  в  соответствии  с  законода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в  ведении  Российской  Федерации,  и  объектов,  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ативное воздействие на окружающую среду, в  соответствии  с   переч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х  объектов,  установленным  уполномоченным   федеральным  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тановление перечня нарушений законодательства  в  области  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ей среды,  представляющих  угрозу  причинения  вреда   окружа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тановление  для  целей  государственного  экологического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й хозяйственной и иной деятельности, осуществляемой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,  индивидуальными  предпринимателями  и  гражданами,     исходя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ев  и  (или)  показателей   негативного   воздействия  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енной и иной деятельности  на  окружающую  среду,  в  том 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ей высокого и экстремально высокого химического и радиаци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рязнения окружающей среды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седьмой  изложить  в  следующей  редакции:   "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онального государственного экологического надзора при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енной  и  иной  деятельности,  за  исключением     деятельност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 объектов,  подлежащих   федеральному     государстве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ческому надзору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абзаце восьмом слова "государственный экологический   контрол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региональный государственный экологически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в  абзаце  тринадцатом  слова  "государственный    эк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которых осуществляется субъектом Российской Федерации"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 "за  которыми  осуществляется   региональный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чески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статью 54  после  слов  "посредством  регулирования"  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 "нормативными  правовыми   актами   Правительства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наименование главы X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ГЛАВА XI. ГОСУДАРСТВЕННЫЙ ЭКОЛОГИЧЕСКИЙ НАДЗОР. ПРОИЗВОДСТВЕННЫ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ЩЕСТВЕННЫЙ КОНТРОЛЬ В ОБЛАСТИ ОХРАНЫ ОКРУЖАЮЩЕЙ СРЕДЫ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татью 64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татью 6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65. Государственный эк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Под   государственным   экологическим   надзором     поним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уполномоченных федеральных органов исполнительной власт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 исполнительной   власти   субъектов   Российской  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ая на предупреждение, выявление и пресечение нарушений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власти,  органами  местного  самоуправления,  а 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ми лицами, их  руководителями  и  иными  должностными   лиц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и предпринимателями,  их  уполномоченными   представ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юридические лица, индивидуальные предприниматели) и   гражд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установленных в  соответствии  с  международными   догов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настоящим Федеральным законом, другими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 и  принимаемыми  в  соответствии  с  ними  иными  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актами Российской Федерации,  законами  и  иными  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 актами  субъектов  Российской  Федерации  в  области   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ей  среды  (далее  -  обязательные   требования),    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 проведения проверок указанных лиц, принятия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мер  по  пресечению  и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ю   последствий   выявленных   нарушений,   и      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х  органов  государственной  власти  по     систематиче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людению  за   исполнением   обязательных   требований,     анализ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ированию  состояния  соблюдения  обязательных       требований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органами  государственной  власти,   органами  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юридическими лицами, индивидуальными предпринимател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и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осударственный экологический надзор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надзор  за  геологическим  изучением,   рацион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и охраной нед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земельный надз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надзор в области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надзор в области охраны атмосферного воздух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надзор в области охраны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 экологический  надзор  на  континентальном   шельф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экологический надзор во внутренних морских водах 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ом мор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экологический надзор в исключительной 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экологический надзор в области охраны озера Байка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государственный лесной надз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государственный надзор в области охраны, вос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спользования объектов животного мира и среды их обит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государственный контроль (надзор) в области рыболов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охранения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государственный охотничий надз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надзор  в  области  охраны  и  использования   осо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яемых природ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Государственный экологический надзор в отношении юридических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,  осуществляющих  хозяйственную  и   и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с использованием объектов, хотя бы один из которых подлеж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у  государственному  экологическому  надзору,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Государственный    экологический    надзор    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федеральными органами исполнительной власти (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экологический надзор) и органами  исполнительной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  Российской   Федерации    (региональный  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ческий надзор) (далее - органы государственного надзора)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компетенции в соответствии с законодательством Российской Федер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соответственно Прави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высшим  исполнительным  органом  государственной   власти    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К  отношениям,  связанным  с  осуществлением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ческого надзора, организацией и проведением проверок  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индивидуальных предпринимателей, применяются положени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6 декабря 2008 года N 294-ФЗ "О защите прав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 Государственный   экологический   надзор         организуетс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с  учетом  категорий  объектов  хозяйственной    и   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 осуществляемой  юридическими   лицами,    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и  и  гражданами,  и   с   учетом   перечня  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 в области охраны окружающей сре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ющих угрозу причинения вреда окружающей сре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Критерии и (или)  показатели  негативного  воздействия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енной и иной деятельности  на  окружающую  среду,  в  том 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и высокого и экстремально высокого химического и   радиаци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рязнения окружающей среды, на основании которых  устанавливаются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й государственного экологического надзора категории хозяйственно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й деятельности, осуществляемой юридическими  лицами,  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и и гражданами, и  перечень  нарушений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в области охраны окружающей  среды,   представля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розу причинения вреда окружающей среде, устанавливаются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В случае, если  при  строительстве,  реконструкции,   капит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е объектов капитального строительства предусмотрено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строительного  надзора,  государственный   эк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 осуществляется в рамках  государственного  строительного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 исполнительной  власти,  уполномоченными   на  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 строительного    надзора,    в      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о градостроительной 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статью 6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66. Права должностных лиц органов государствен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олжностные лица органов  государственного  надзора,   являющие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инспекторами  в  области  охраны  окружающей    среды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 законодательством  Российской  Федерации,   име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рашивать  и  получать  на  основании  мотивированных   письм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ов  от   органов   государственной   власти,   органов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юридических  лиц,  индивидуальных     предпринимател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 информацию и документы, необходимые в ход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спрепятственно по предъявлении служебного удостоверения  и   коп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 (распоряжения) руководителя  (заместителя  руководителя)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о назначении проверки  посещать  и   обслед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е юридическими лицами,  индивидуальными  предпринимателям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и  при  осуществлении  хозяйственной   и   иной  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,  здания,  помещения,  сооружения,  в  том  числе     очис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,  обследовать  другие  обезвреживающие  устройства,  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, технические и транспортные средства, оборудование и материал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 также  проводить  необходимые  исследования,  испытания,    измер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ледования, экспертизы и другие мероприятия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давать  юридическим  лицам,  индивидуальным     предпринимателя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 предписания об устранении  выявленных  нарушений  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о проведении мероприятий по обеспечению предотвращения вре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ениям,  животным,  окружающей  среде,   безопасности     государ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у  физических   и   юридических   лиц,       государственному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у  имуществу,  предотвращения  возникновения    чрезвычай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лять протоколы об административных правонарушениях, свя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арушениями обязательных требований, рассматривать дела  об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правонарушениях и принимать меры по предотвращению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авлять  в  уполномоченные  органы   материалы,      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ми законодательства в  области  охраны  окружающей  среды,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вопросов о возбуждении уголовных дел по признакам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ъявлять в установленном законодательством Российской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иски о возмещении вреда,  причиненного  окружающей  среде    и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онентам вследствие нарушений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рганы государственного надзора могут быть  привлечены  судом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ю в деле либо вправе вступать в дело по своей инициативе для   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по иску о возмещении вреда, причиненного окружающей среде и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онентам, безопасности государства, имуществу физических и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государственному или муниципальному имуществу вследствие  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Государственные инспектора в  области  охраны  окружающей   сре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т  государственной  защите  в  соответствии  с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 в  пункте 2  статьи 67  слова  "орган  исполнительной   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государственный экологический контроль"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рган государственного надзор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25 июля 2002 года N 115-ФЗ "О прав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и  иностранных  граждан  в  Российской   Федерации"  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2, N 30, ст. 3032; 2004, N 3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607; 2006, N 30, ст. 3286; N 31, ст. 3420; 2007, N 2, ст. 361; 200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9, ст. 2094; 2010, N 30, ст. 401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в  наименовании  главы V  слова   "контроль   за     пребы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живанием)  иностранных  граждан  в  Российской  Федерации" 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федеральный государственный контроль (надзор) в сфере миграци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статьей 29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9.2. Федеральный государственный контроль (надзор) в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иг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государственный  контроль  (надзор)  в  сфере   миг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ет  в  себя  федеральный  контроль  (надзор)  за      пребывание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нием иностранных граждан в  Российской  Федерации  и  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контроль (надзор) за трудовой деятельностью   иностр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3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наименовании слово "Контроль"  заменить  словами   "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контроль 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 Федеральный государственный контроль (надзор)  за   проживани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ным пребыванием в Российской Федерации и транзитным передвижение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х  Российской  Федерации  иностранных  граждан,  за  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,  указанных  в  пункте 2   настоящей   статьи,  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федеральными органами исполнительной власти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 Президентом  Российской  Федерации  или    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татью 3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2.  Федеральный  государственный  контроль      (надзор)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рудовой деятельностью иностранны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Федеральный  государственный  контроль  (надзор)  за    труд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ю иностранных работников на территории Российской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уполномоченными  федеральными  органами 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(далее - органы государственного контроля (надзора)  согласно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тенции в порядке, установленном Президентом Российской Федераци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К  отношениям,   связанным   с   осуществлением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за трудовой деятельностью иностр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на территории Российской Федерации, работодателей, заказч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(услуг), и к  отношениям,  связанным  с  исполнением  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, индивидуальными предпринимателями обязанностей,  возложенных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как на принимающую  (приглашающую)  сторону,  применяются  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6 декабря  2008 года  N 294-ФЗ  "О  защите 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 и  индивидуальных  предпринимателей  при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муниципального контроля" с  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ей организации и проведения проверок, установленных пунктами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10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едметом проверки является соблюдение работодателем, заказ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 (услуг),   принимающей   (приглашающей)   стороной     требо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 настоящим  Федеральным  законом,  другими  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и иными нормативными правовыми актами  Российской  Федераци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миграции (далее - обязательны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снованием для включения  плановой  проверки  в  ежегодный  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лановых  проверок  является  истечение  одного года    со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проведения последней 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истечение  срока  исполнения  работодателем,  заказчиком  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слуг),  принимающей   (приглашающей)   стороной   выданного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предписания об устранении выя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ступление в орган государственного контроля (надзора) обра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заявлений  граждан,  в  том  числе  индивидуальных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, информации от органов государственной  власти,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, профессиональных союзов,  из  средств   мас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о фактах нарушений работодателем, заказчиком  работ   (услуг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ющей (приглашающей) стороной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ыявление факта возможного нарушения  работодателем,   заказ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 (услуг),  принимающей   (приглашающей)   стороной    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в результате  проводимого  органом  государственного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иторинга соблюдения та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наличие  приказа  (распоряжения)   руководителя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 государственного контроля  (надзора)  о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плановой проверки, изданного в соответствии с  поручением   Презид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ли  Правительства  Российской  Федерации    либ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требования прокурора о проведении внеплановой проверки в рам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за исполнением  законов  по  поступившим  в  органы   проку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м и 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Срок проведения плановой проверки не  может  превышать   двадц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Срок проведения внеплановой выездной проверки не может превыш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В исключительных случаях, связанных с необходимостью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ных и (или) длительных  специальных  экспертиз  и    расследований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  мотивированных   предложений   должностных         лиц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, проводящих проверку, срок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может быть продлен руководителем такого органа, но не более ч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ем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Внеплановая  выездная  проверка  по  основанию,     указанном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е 2   пункта 5   настоящей    статьи,          проводится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по согласованию с органом проку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 Предварительное  уведомление  работодателя,  заказчика   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слуг), принимающей (приглашающей)  стороны  о  проведении  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ездной проверки по основанию, указанному в подпунктах 2 и  3   пункта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Должностные лица органа государственного контроля  (надзора)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 законодательством  Российской  Федерации,   име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запрашивать и получать на основании мотивированного   письм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а  от  работодателя,   заказчика   работ   (услуг),     принима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глашающей)  стороны  информацию  и  документы,  необходимые    в х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беспрепятственно по предъявлении служебного удостоверения и коп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 (распоряжения) руководителя  (заместителя  руководителя)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о  назначении  проверки    посещать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ть  используемые  работодателем,  заказчиком  работ     (услуг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ющей  (приглашающей)  стороной  территории,  здания,    помещ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 и иные подобные объекты, обследовать технические средства, 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проводить необходимые исследования,  экспертизы,  расследован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 мероприятия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выдавать  предписания  об  устранении   выявленных    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составлять  протоколы  об  административных    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с нарушениями обязательных требований, рассматривать  дела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административных  правонарушениях  и   принимать     мер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таких нару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направлять  в  уполномоченные  органы  материалы,   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ми  требований  миграционного  законодательства,  для   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ов о возбуждении уголовных дел по признакам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В случае, если иностранный работник нарушил  условия   труд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гражданско-правового договора на выполнение работ (оказ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), разрешение на работу, выданное данному  иностранному   работни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 по  ходатайству  работодателя  или  заказчика  работ   (усл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нулировано федеральным органом исполнительной власти в сфере   миг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его территориальным органом, выдавшими данное разрешение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 закон  от  10  января  2003 года    N 17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м   транспорте   в   Российской   Федерации"   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 Российской  Федерации,  2003,  N 2,  ст. 169;   N 2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884; 2009, N 1, ст. 2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пункте 2 статьи 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в  абзаце  четвертом  слова  "и  проведения       контроля за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абзаце седьмом слова "и контроля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абзац три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рганизации и осуществления  государственного  надзора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транспорт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7 слова "проверке  федеральным  органом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 в  области  стандартизации  и  метрологии" 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му государственному метрологическому надзор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абзацы четвертый и пятый пункта 1 статьи 20 признать утративш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ополнить статьей 20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0.1. Государственный  надзор  в  области   железнодоро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ран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Государственный надзор  в  области  железнодорожного   тран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уполномоченным федеральным органом исполнительной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 -  орган  государственного  надзора)   при       осуществлении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государственного   транспортного   надзора   в  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 отношениям, связанным с осуществлением государствен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области  железнодорожного  транспорта,  организацией  и   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 юридических лиц, индивидуальных  предпринимателей,   примен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 Федерального закона от 26 декабря 2008 года N 294-ФЗ "О защ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 юридических лиц и индивидуальных предпринимателей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муниципального контроля" с  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ей организации и проведения проверок,  установленных   пун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7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Предметом  проверки  является  соблюдение  юридическим    лиц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 предпринимателем при осуществлении деятельности в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 транспорта   требований   безопасности       движ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 железнодорожного  транспорта,  строительства,     приемк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 объектов  инфраструктуры  железнодорожного  транспорта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объектов капитального  строительства,  в  отношении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 государственный   строительный   надзор   в   случа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Градостроительным кодексом Российской  Федерации)  и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,  подвижного  состава  и  иных  связанных  с    перевозоч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ом  транспортных  и  технических  средств,  правил     перевозк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рузки  грузов,  перевозки  пассажиров  и  багажа,    установле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международными договорами Российской Федерации,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, другими федеральными законами и иными  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 актами   Российской   Федерации   в   области  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транспорта (далее - обязательны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снованием для включения  плановой  проверки  в  ежегодный  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лановых проверок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течение трех лет со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й  регистрации  юридического  лица,  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, осуществляющих деятельность в области   железнодоро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а, если их деятельность не подлежит лицензирова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ончания   последней   плановой   проверки      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, осуществляющих деятельность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 транспорта,  если   их   деятельность   не   подлеж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рова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истечение  одного года  со  дня  окончания  последней   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  юридического   лица,    индивидуального      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ирующих железнодорожный подвижной состав на железнодорожных пут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течение  срока  исполнения  юридическим  лицом,    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м выданного органом государственного надзора   пред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упление в орган государственного надзора обращений и   заяв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, в том числе индивидуальных предпринимателей,  юридических 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от органов государственной  власти  (должностных  лиц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), органов местного самоуправления,  из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совой  информации  о  фактах  возникновения  аварийных      ситуац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ых происшествий, связанных с нарушениями  правил  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инфраструктуры железнодорожного транспорта, правил перевозк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рузки грузов, перевозки пассажиров и багажа, если  такие   нар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ют угрозу причинения вреда жизни, здоровью людей, вреда   окружа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е, безопасности государства, имуществу физических и юридических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или муниципальному имуществу либо  повлекли   причи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вре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 приказа   (распоряжения)   руководителя  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 государственного надзора о  проведении  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, изданного в соответствии с  поручением  Президен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 Правительства  Российской  Федерации  либо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рокурора о проведении внеплановой проверки в рамках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полнением законов по поступившим в органы прокуратуры материала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неплановая выездная проверка по основанию, указанному в   абза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ьем  пункта 5  настоящей  статьи,  может  быть  проведена  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незамедлительно с извещением органа проку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, установленном частью 12 статьи 10 Федерального закона  от 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 2008 года  N 294-ФЗ  "О  защите   прав        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Предварительное уведомление юридического  лица, 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 о проведении внеплановой выездной проверки по основа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му в абзаце третьем пункта 5 настоящей статьи, не допускаетс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татью 22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дополнить статьей 2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2.1  Обеспечение  на  железнодорожном  транспорте   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льзования   экологической   безопасности, 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безопасности, промышленной безопасности, охраны   тру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единства        измерений,        а     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  железнодорожном  транспорте  общего  пользования    работ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  экологической   безопасности,   пожарной     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й безопасности, охраны труда, единства измерений, а также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  санитарно-эпидемиологического   благополучия     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владельцами инфраструктур, перевозчиками и организаци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и предпринимателями, выполняющими  вспомогательные 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слуги) при перевозках железнодорожным транспортом,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Федеральный  государственный  пожарный   надзор,    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экологический  надзор,   федеральный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й надзор, федеральный государственный надзор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промышленной безопасности, федеральный государственный надзор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 трудового законодательства и иных 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   нормы   трудового   права,   федеральный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логический надзор при осуществлении деятельности на железнодорож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е   осуществляются   уполномоченными   федеральными  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 в  соответствии  с  законода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 закон  от  26  марта  2003 года    N 35-ФЗ "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энергетике" (Собрание законодательства Российской Федерации, 200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3, ст. 1177; 2004, N 35, ст. 3607; 2005,  N 1,  ст. 37;  2007,   N 4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427; 2008, N 29, ст. 3418; N 52, ст. 6236;  2009,  N 48,   ст. 571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, N 31,  ст. 4156,  4157,  4158,  4160;  2011,  N 1,    ст. 13; N 2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263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2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двенадцатый пункта 1 после слова  "обеспечение"  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энергетической 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втором слово "контроль" заменить словами   "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третий дополнить словами "и государственный контроль (надз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регулируемыми государством ценами (тарифами) в электроэнергетике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шестой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федеральный государственный энергетический надзор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дев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осударственный экологический надзор в электроэнергетике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2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новым абзацем тридцать сед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станавливает порядок осуществления федерального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го надзор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тридцать седьмой считать абзацем тридцать восьмы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 абзаце   четвертом   слово   "контроль"         заме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осударственный контроль 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десятом слова "и контроль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двенадцатый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ы тридцать первый, тридцать второй и тридцать шестой   призн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новым абзацем тридцать сед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федеральный государственный  контроль  (надзор)  за   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ом ценами (тарифами) в  электроэнергетике  в  соответствии  с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ми 24 и 292 настоящего Федерального закон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федеральный государственный энергетический надзор в соответствии с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ей 291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  контроль   за   соблюдением       антимонопо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, государственный контроль за экономической концентр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электроэнергетике в соответствии со статьей 25 настоящего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и антимонопо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 экологический  надзор   в       электроэнергетик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в области охраны окружающей среды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тридцать седьмой считать абзацем сорок первы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пункте 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трети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региональный  государственный  контроль  (надзор)  за  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ых  органами  исполнительной  власти   субъектов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цен (тарифов) на  электрическую  энергию  и  за  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нтирующих поставщиков в части обеспечения надежного   энерг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пятнадцатый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2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наименовании  слова  "федеральных  органов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го орган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1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устанавливает порядок осуществления федерального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за регулируемыми  государством  ценами    (тарифами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энергетике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пункте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слово "федеральный" заменить словами "уполномоч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втором  слова  "контроль  за  применением 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емых цен (тарифов)" заменить словами "федеральны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(надзор) за регулируемыми государством ценами (тарифами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пункте 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третьем слово "контроль"  заменить  словами   "регион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контроль 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шестом слово  "контроль"  заменить  словами   "регион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контроль 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главу 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ополнить статьей 2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9.1. Федеральный государственный энергет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од  федеральным   государственным   энергетическим     надз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маются деятельность уполномоченных федеральных органов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направленная на предупреждение, выявление и пресечение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ми электроэнергетики требований надежности и безопасности в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энергетики, установленных настоящим Федеральным законом,   друг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 законами  и  принимаемыми  в  соответствии  с    ними и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 правовыми   актами   Российской   Федерации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энергетики  (далее  -  обязательные   требования),    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и   проведения   проверок,   принятия    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мер  по  пресечению  и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ю последствий выявленных нарушений, привлечению нарушивших та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лиц к ответственности, и деятельность указанных уполномоч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по  систематическому  наблюдению  за  исполнением  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анализу и прогнозированию состояния исполнения  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при осуществлении деятельности субъектами электроэнерге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Федеральный государственный энергетический надзор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федеральными органами исполнительной власти согласно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тен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К  отношениям,   связанным   с   осуществлением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энергетического  надзора,  организацией  и  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 субъектов электроэнергетики, применяются положени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6 декабря 2008 года N 294-ФЗ "О защите прав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статьей 29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9.2. Государственный контроль  (надзор)  за   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осударством ценами (тарифами) в электроэнерге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Государственный контроль (надзор) за регулируемыми   государ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ами  (тарифами)  в  электроэнергетике  осуществляется   уполномоч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ом исполнительной власти  (федеральный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(надзор) и органами исполнительной власти субъектов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(региональный государственный контроль  (надзор)  согласно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тенции в соответствии с законодательством  Российской  Федераци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соответственно Прави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высшим  исполнительным  органом  государственной   власти    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К  отношениям,  связанным  с  осуществлением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за регулируемыми  государством  ценами    (тарифами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энергетике,  организацией  и  проведением   проверок   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энергетики,  применяются  положения  Федерального  закона    от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 2008 года  N 294-ФЗ  "О  защите   прав        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 муниципального  контроля"  с  учетом   особе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 проведения проверок, установленных Федеральным законом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августа  1995 года  N 147-ФЗ  "О  естественных  монополиях", 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   к   проверкам,   проводимым   в   отношении  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энергетики, не являющихся субъектами естественных монопо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Предметом   проверки    является    соблюдение    субъе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энергетики в процессе осуществления своей деятельности требо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 настоящим  Федеральным  законом,  другими  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и иными нормативными правовыми актами  Российской  Федераци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электроэнергетики, в части определения достоверности, 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ности   расходов   и   иных   показателей,       учитываемых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регулировании цен (тарифов), экономической обоснов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ого  расходования  средств  при   осуществлении     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в  сфере  электроэнергетики,  экономической   обоснов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на проведение  мероприятий  по  технологическому   присоеди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к электрическим  сетям  и  правильности  применения   указа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ми регулируемых государством цен (тарифов) в   электроэнергети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ы за технологическое присоединение и (или) стандартизованных тариф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вок,  определяющих  ее  величину,  за  использованием   инвести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включаемых в регулируемые государством цены (тарифы),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облюдением стандартов раскрытия информации в электроэнергетике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27 Федерального закона от 7 июля 2003 года N 126-ФЗ "О связ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3,  N 28,   ст. 289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,  N 35,  ст. 3607;  2005,  N 19,  ст. 1752)  изложить  в   следу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7. Федеральный государственный надзор в области свя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од  федеральным  государственным  надзором  в  области  свя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маются деятельность уполномоченных федеральных органов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направленная на предупреждение, выявление и пресечение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ми и физическими лицами  требований,  установленных  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, другими  федеральными  законами  и    принимаемы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 ними  иными  нормативными  правовыми  актами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области связи (далее - обязательные требования),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 проведения проверок указанных лиц, принятия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мер  по  пресечению  и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ю последствий выявленных нарушений,  и  деятельность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органов исполнительной власти по систематическому наблю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исполнением  обязательных  требований,  анализу  и    прогнозир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я исполнения указанных требований при осуществлении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физическими лицами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Федеральный государственный надзор в области связи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федеральными органами  исполнительной  власти   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 государственного надзора) в  соответствии  с  их    компетенцие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К  отношениям,   связанным   с   осуществлением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в области  связи,  организацией  и  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 юридических и физических лиц, применяются положени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6 декабря 2008 года N 294-ФЗ "О защите прав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 муниципального  контроля"  с  учетом   особе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 проведения проверок, установленных пунктами 4-7  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снованием для включения  плановой  проверки  в  ежегодный  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лановых проверок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течение трех лет со дня государственной регистрации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 индивидуальных  предпринимателей,  осуществляющих    деятельност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вязи, если их деятельность не подлежит лицензирова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истечение двух лет со дня окончания проведения последней 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течение срока исполнения  выданного  органом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предписания об  устранении  выявленного  нарушения  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оступление  в  орган  государственного  надзора     обращ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й  граждан,  в  том  числе   индивидуальных  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, информации от органов государственной  власти,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самоуправления,  из  средств  массовой  информации  о    фа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  целостности,  устойчивости  функционирования  и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й сети электросвязи Российской Федерации по перечню таких наруш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у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выявление  органом  государственного  надзора   в     результа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тического  наблюдения,  радиоконтроля   нарушений    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наличие  приказа  (распоряжения)   руководителя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 государственного надзора о  проведении  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, изданного в соответствии с  поручением  Президен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 Правительства  Российской  Федерации  либо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рокурора о проведении внеплановой проверки в рамках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полнением законов по поступившим в органы прокуратуры материала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Внеплановая  выездная  проверка  по  основанию,     указанном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е 2 пункта 5 настоящей  статьи,  может  быть  проведена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незамедлительно с извещением органа проку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, установленном частью 12 статьи 10 Федерального закона  от 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 2008 года  N 294-ФЗ  "О  защите   прав        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Предварительное уведомление юридического и  физического  лица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внеплановой выездной  проверки  по  основанию,    указанном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е 2 или 3 пункта 5 настоящей стать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Должностные лица органов  государственного  надзора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запрашивать и получать на  основании  мотивированных   письм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ов  от  юридических  и  физических  лиц  информацию  и   докумен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е в ход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беспрепятственно по предъявлении служебного удостоверения и коп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 (распоряжения) руководителя  (заместителя  руководителя)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о назначении проверки  посещать  и   обслед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е организацией связи здания,  помещения,  сооружения  и   и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ные объекты, технические средства, а  также  проводить   необходи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следования, испытания, расследования, экспертизы и другие  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нтро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выдавать  предписания  об  устранении   выявленных    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 требований,  о  проведении  мероприятий  по    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я причинения вреда  средствам  связи,  предназначенным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й  государственного  управления,   обороны   страны,  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 и обеспечения правопорядка, а также предотвращения нар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остности, устойчивости функционирования и  безопасности  единой   с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составлять  протоколы  об  административных    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с нарушениями обязательных требований, рассматривать  дела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административных  правонарушениях  и   принимать     мер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таких нару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направлять  в  уполномоченные  органы  материалы,   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ми обязательных требований, для решения вопросов о   возбу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ых дел по признакам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Органы государственного надзора могут быть  привлечены  судом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ю в деле либо вправе вступать в дело по своей инициативе для   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по иску о возмещении вреда, причиненного вследствие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требований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6 октября 2003 года N 131-ФЗ "Об об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ипах организации местного самоуправления  в  Российской   Федераци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3,  N 40,   ст. 382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, N 1, ст. 17, 25, 37; N 52,  ст. 5597;  2006,  N 1,  ст. 10;   N 2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380; N 30, ст. 3296; N 31, ст. 3452; N 43, ст. 4412; N 50, ст. 5279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, N 1, ст. 21; N 21, ст. 2455; N 25, ст. 2977; N 43, ст. 5084; N 46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553; 2008, N 48, ст. 5517; N 52, ст. 6236;  2009,  N 48,   ст. 571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33; N 52,  ст. 6441;  2010,  N 15,  ст. 1736;  N 19,  ст. 2291;  N 3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160,  4206;  N 49,  ст. 6409;  2011,  N 17,  ст. 2310)  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части 1 статьи 1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5 после  слов  "и  обеспечение  функционирования   парк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арковочных мест),"  дополнить  словами  "осуществление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за сохранностью автомобильных дорог местного значения в границ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ных пунктов поселения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ункт 20  после   слова   "осуществлении"       дополнить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муниципаль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пункт 27  дополнить   словами   ",   а   также  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 в области использования и охраны особо охран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х территорий местного значени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пункте 32 слова "и надзор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ополнить пунктом 3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5)  осуществление   муниципального   контроля   за    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лотерей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дополнить пунктом 3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6) осуществление муниципального  контроля  на  территории   осо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й зоны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части 1 статьи 1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5 после слов "в границах муниципального района,"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 "осуществление   муниципального   контроля   за     сохра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ьных дорог местного значения вне границ  населенных  пунктов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ицах муниципального района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ункт 22  дополнить   словами   ",   а   также  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 в области использования и охраны особо охран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х территорий местного значени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пунктом 2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9) осуществление муниципального лесного контрол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ополнить пунктом 3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0)  осуществление   муниципального   контроля   за    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лотерей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ополнить пунктом 3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1) осуществление муниципального  контроля  на  территории   осо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й зоны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части 1 статьи 1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5 после  слов  "и  обеспечение  функционирования   парк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арковочных мест),"  дополнить  словами  "осуществление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за сохранностью автомобильных дорог местного значения в границ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ункт 26  после   слова   "осуществлении"       дополнить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муниципаль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пункт 30  дополнить   словами   ",   а   также  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 в области использования и охраны особо охран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х территорий местного значени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пункте 38 слова "и надзор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ополнить пунктом 3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9)  осуществление   муниципального   контроля   за    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лотерей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дополнить пунктом 4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0) осуществление муниципального  контроля  на  территории   осо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й зоны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ополнить статьей 1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7.1. Муниципаль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Органы  местного  самоуправления   вправе       организовывать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 муниципальный  контроль  по   вопросам,     предусмотр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 отношениям, связанным с осуществлением муниципального контро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и  проведением  проверок  юридических  лиц,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применяются положения Федерального закона от 26 дека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ода N 294-ФЗ "О  защите  прав  юридических  лиц  и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при осуществлении государственного контроля (надзора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"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 от  11  ноября  2003 года    N 138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ереях" (Собрание законодательства Российской Федерации,  2003,   N 46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434; 2010, N 31, ст. 4183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4 части 1 слово "контроль" заменить словами "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в  пункте 3  части 3   слово   "контроль"       заме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егиональный государственны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в  пункте 3  части 5   слово   "контроль"       заме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муниципальный контроль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2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1.  Государственный  надзор   за   проведением     лотер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ый контроль за проведением лотер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Государственный надзор  за  проведением  лотерей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федеральным органом исполнительной  власти   (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надзор за проведением всероссийских лотерей) и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  субъектов  Российской  Федерации    (регион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надзор за проведением  региональных  лотерей)   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 государственного надзора) в порядке, установленном соответств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 Федерации  и  высшим  исполнительным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униципальный  контроль  за  проведением  муниципальных   лотер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уполномоченным органом местного самоуправления  (далее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муниципального контроля) в порядке,  установленном  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К отношениям, связанным с осуществлением государствен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роведением лотерей, организацией и проведением проверок  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применяются положения Федерального закона от 26  декабря  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4-ФЗ "О защите прав юридических лиц 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государственного контроля (надзора)  и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 с  учетом  особенностей  организации  и  проведения   провер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частями 4-8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едметом  проверки  является  соблюдение  юридическим    лицо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е  проведения  лотереи   требований,   установленных    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 и иными  нормативными  правовыми  актами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в  области  организации  и  проведения  лотерей     (далее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снованием для включения  плановой  проверки  в  ежегодный  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ыдачи юридическому лицу разрешения на проведение лотер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кончания проведения последней 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течение срока исполнения юридическим лицом  выданного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или органом муниципального контроля пред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оступление  в  орган  государственного  надзора       или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 обращений  и  заявлений  граждан,  в  том 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, юридических лиц, информации от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 (должностных лиц органа государственного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органа муниципального контроля), органов местного самоуправления,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массовой информации о фактах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наличие  приказа  (распоряжения)   руководителя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 органа   государственного   надзора   или    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местителя руководителя) органа муниципального контроля  о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плановой проверки, изданного в соответствии с  поручением   Презид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ли Правительства Российской Федерации либо выс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го  органа  государственной  власти  субъекта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Внеплановая выездная проверка по основанию, указанному в пункт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6 настоящей статьи, может быть проведена органом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или органом муниципального контроля незамедлительно с извещ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 прокуратуры  в  порядке,  установленном   частью 12     статьи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6 декабря  2008 года  N 294-ФЗ  "О  защите 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 и  индивидуальных  предпринимателей  при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Предварительное  уведомление  юридического  лица  о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плановой выездной проверки по основанию, указанному в пункте 2 части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Должностные  лица  органов  государственного  надзора,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контроля  в  порядке,  установленном 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запрашивать и получать на  основании  мотивированных   письм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ов от юридических лиц информацию и документы, необходимые  в   х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беспрепятственно по предъявлении служебного удостоверения и коп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 (распоряжения) руководителя  (заместителя  руководителя)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или органа муниципального контроля о назнач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посещать места  проведения  лотерей  и  проводить  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 зданий,  помещений,  сооружений,  технических     сред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а также  проводить  необходимые  исследования,   испыт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, расследования и другие мероприятия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ыдавать юридическим лицам предписания об устранении   выя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составлять  протоколы  об  административных    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с нарушениями обязательных требований, рассматривать  дела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административных  правонарушениях  и   принимать     мер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таких нару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направлять  в  уполномоченные  органы  материалы,   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ми обязательных требований, для решения вопросов о   возбу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ых дел по признакам преступлений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закон от 20 декабря 2004 года N 166-ФЗ "О рыболовств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ении водных  биологических  ресурсов"  (Собрание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4, N 52, ст. 5270;  2006,  N 1,  ст. 10;   N 2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380; N 52, ст. 5498;  2007,  N 1,  ст. 23;  N 17,  ст. 1933;   N 5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6246; 2008, N 49, ст. 5748; 2011, N 1, ст. 32) дополнить главой   5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Глава 5.1. Федеральный государственный контроль (надзор) в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рыболовства и сохранения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3.2.  Организация  федерального  государственного  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дзора) в области  рыболовства  и  сохранения   в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биоресур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д федеральным государственным контролем (надзором)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оловства и  сохранения  водных  биоресурсов  понимаются  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х федеральных органов исполнительной власти, направленна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е, выявление и пресечение нарушений органам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органами местного самоуправления, а также юридическими лицами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ми   и   иными   должностными   лицами,      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и,  их   уполномоченными   представителями      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е  лица,   индивидуальные   предприниматели)   и     гражд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установленных в  соответствии  с  международными   догов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настоящим Федеральным законом, другими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 и  принимаемыми  в  соответствии  с  ними  иными  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актами Российской Федерации в области рыболовства и сох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ных  биоресурсов  (далее  -  обязательные  требования),   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 проведения  проверок  указанных  лиц  и  (или)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по контролю на водных объектах рыбохозяйственного   знач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я предусмотренных законодательством Российской Федерации  мер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ечению  и  (или)  устранению  последствий  выявленных    нарушений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указанных  федеральных  органов  исполнительной    власт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тическому  наблюдению  за  исполнением  обязательных   требо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у и прогнозированию  состояния  исполнения  таких  требований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органами  государственной  власти,   органами  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юридическими лицами, индивидуальными предпринимател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и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Федеральный  государственный  контроль  (надзор)   в  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оловства   и   сохранения   водных    биоресурсов    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федеральными органами  исполнительной  власти   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 государственного контроля (надзора)  согласно  их    компетен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К  отношениям,   связанным   с   осуществлением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в области рыболовства  и   сох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ных биоресурсов, организацией и проведением проверок юридических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,  применяются  положения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6 декабря 2008 года N 294-ФЗ "О защите прав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Мероприятия по контролю за соблюдением обязательных требований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ных  объектах  рыбохозяйственного  значения  проводятся  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 органа государственного надзора (контроля) на основании   план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йдовых) заданий в соответствии с приказом (распоряжением)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местителя руководителя) органа государственного  надзора   (контрол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оформления и содержание плановых (рейдовых) заданий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по контролю за соблюдением обязательных требований на в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х рыбохозяйственного значения устанавливаются федеральным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3.3. Права должностных лиц органов государ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дзо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олжностные лица органов государственного контроля  (надзора)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 законодательством  Российской  Федерации,   име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запрашивать  и  получать  от  юридических  лиц,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 граждан  информацию  и  документы,    необходимы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соблюдения и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беспрепятственно по предъявлении служебного удостоверения, а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ах юридических лиц и индивидуальных предпринимателей также   коп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 (распоряжения) руководителя  (заместителя  руководителя)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контроля  (надзора)  о  назначении  проверки   посещ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опромысловые  участки,  места  добычи  (вылова)  водных   биоресурс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ки, обработки, перегрузки,  транспортировки,  хранения  и   выгруз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овов водных биоресурсов, производства рыбной и иной продукции из в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оресурсов,  находящиеся  на  территориях  указанных  участков   з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и  сооружения,  суда  рыбопромыслового  флота,    проводить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, а также исследования, испытания, расследования, эксперти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ругие мероприятия по контролю, в том числе проверки соблюдения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оловства  и  иных  правил,  регламентирующих  добычу  (вылов)   в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оресурсов,  выделенных  квот  добычи  (вылова)  водных    биоресурс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уемых  объемов  добычи  (вылова)  водных   биоресурсов,   об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й улов которых не устанавливается, условий выданных   разре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добычу (вылов) водных биоресурсов, условий  договоров,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возникает право на добычу (вылов) водных биоресурсов,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законность уловов водных биоресурсов и  произведенной 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рыбной и и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выдавать  предписания  о  прекращении  нарушений   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об устранении выявленных нарушений и проведении  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беспечению предотвращения причинения вреда водным биоресурсам и сре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обит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составлять  протоколы  об  административных    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с нарушениями обязательных требований, рассматривать  дела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 административных   правонарушениях,   принимать     мер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таких нару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направлять  в  уполномоченные  органы  материалы,   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ми обязательных требований, для решения вопросов о   возбу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ых дел по признакам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предъявлять  в  установленном   законодательством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рядке иски физическим и юридическим лицам о возмещении вре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нного водным  биоресурсам  в  результате  нарушений  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олжностные лица органов государственного контроля (надзора)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мероприятий по контролю за соблюдением 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одных объектах рыбохозяйственного значения в порядке,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, также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запрашивать у граждан в целях проверки документы на право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ылова)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задерживать  граждан,  нарушивших  обязательные  требования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 рыболовства,   и   доставлять   указанных     граждан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охранительные орга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оизводить досмотр транспортных средств, орудий добычи (выло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ных биоресурсов, личных вещей гражда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изымать у граждан, нарушающих обязательные требования, продук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рудия добычи (вылова) водных биоресурсов,  транспортные  средства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соответствующ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Должностные лица федерального  органа  исполнительной    власт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рыболовства, осуществляющие государственный  контроль   (надзор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т право в  соответствии  с  законодательством  Российской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ь во временное пользование в органах внутренних дел отдельные тип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одели  боевого  ручного  стрелкового  оружия,  а  также   использ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отничье огнестрельное оружие в качестве служеб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Хранение,  ношение  и  применение  боевого  ручного   стрелк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ужия, а  также  охотничьего  огнестрельного  оружия,    используемого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   служебного,   осуществляются   в   порядке,   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еречень  должностных  лиц  федерального  органа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в области рыболовства,  осуществляющих  государственный  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), которым разрешено хранение, ношение и  применение   специ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,  боевого  ручного  стрелкового  оружия,  а  также    охотничь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рельного оружия, используемого  в  качестве  служебного,   пере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ов, моделей и количество боевого ручного стрелкового оружия,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отничьего огнестрельного оружия, используемого в качестве   служеб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еприпасов и патронов к ним и правила их применения должностными лиц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органа  исполнительной  власти  в   области     рыболов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Должностные лица федерального  органа  исполнительной    власт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рыболовства, осуществляющие государственный  контроль   (надзор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исполнении служебных обязанностей носят  форменную  одежду.   Образ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нной одежды, знаков различия и отличия, порядок  ношения   форм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ежды  утверждаются  в  установленном   законодательством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рядке федеральным органом исполнительной  власти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оловства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в   Жилищный   кодекс   Российской   Федерации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5,  N 1,  ст. 14;  2007,   N 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3; N 43, ст. 5084; 2008, N 30, ст. 3616; 2009, N 48, ст. 5711; 201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3, ст. 3263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) обеспечивают контроль за использованием и сохранностью жилищ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7 слово "обеспечивают" заменить словами "осуществляю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о своей компетенцией 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пунктом 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)   осуществляют   в   соответствии   со   своей      компетен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жилищный надзор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асть 1 статьи 4 дополнить пунктом 1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3) осуществления государственного жилищного надзор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1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16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6.1)установление порядка осуществления государственного жилищ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16.2 слова "функции в сфере государственного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и сохранностью жилищного фонда независимо  от  его   ф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, и контроль за исполнением нормативных правовых актов эт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" заменить словами "государственный жилищны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ункт 8.1 части 1 статьи 1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.1)  осуществление  регионального   государственного     жилищ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татью 2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20. Государственный жилищны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д государственным жилищным  надзором  понимаются  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х  органов  исполнительной  власти  субъектов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направленная  на  предупреждение,  выявление  и    прес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   органами   государственной   власти,   органами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 а   также   юридическими   лицами,     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и  и  гражданами  требований,  установленных     жилищ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, в том числе по использованию и сохранности   жилищ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 независимо от его формы собственности, законодательством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б энергосбережении и о повышении 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обязательные требования), посредством организации и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  указанных  лиц,  принятия  предусмотренных 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мер по пресечению  и  (или)  устранению   выя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,  и  деятельность  указанных  органов  исполнительной 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 Российской  Федерации  по  систематическому      наблюдению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м обязательных требований, анализу и прогнозированию со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  обязательных   требований   при   осуществлении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, органами местного  самоуправления,  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,   индивидуальными   предпринимателями   и        гражданами сво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осударственный жилищный надзор  осуществляется   уполномоч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  исполнительной   власти   субъектов   Российской  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гиональный  государственный  жилищный  надзор)   (далее   -  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жилищного  надзора)  в  порядке,  установленном   высш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м  органом  государственной  власти  субъекта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 с   учетом   требований   к   организации     и   прове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жилищного   надзора,   установленных    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К  отношениям,  связанным  с  осуществлением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надзора, организацией и проведением проверок юридических 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,  применяются  положения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едметом проверки является соблюдение органами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 органами   местного   самоуправления,   юридическими   лиц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и предпринимателями и гражданами обязательных требований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 числе  требований  к  созданию  и  деятельности     юридических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управление  многоквартирными  домами,  правил   содерж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имущества собственников помещений в многоквартирном доме,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коммунальных услуг,  требований  к  осуществлению   оце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   жилых   домов,   многоквартирных   домов     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эффективности и  требованиям  их  оснащенности   приб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используемых энергет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Должностные лица  органов  государственного  жилищного   надзо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еся  государственными   жилищными   инспекторами,   в  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запрашивать и получать на  основании  мотивированных   письм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ов  от   органов   государственной   власти,   органов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юридических  лиц,  индивидуальных     предпринимател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 информацию и  документы,  необходимые  для  проверки   соблю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беспрепятственно по предъявлении служебного удостоверения и коп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 (распоряжения) руководителя  (заместителя  руководителя)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жилищного  надзора  о  назначении  проверки    посещ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и расположенные на них многоквартирные дома, помещения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 многоквартирных домов,  а  с  согласия  собственников   жил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в многоквартирных домах и проводить их обследования, 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следования, испытания, расследования, экспертизы и другие  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нтролю, проверять соответствие  устава  товарищества  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ья,  внесенных  в  устав  изменений   требованиям  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а  по  заявлениям  собственников      помещени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доме проверять правомерность  принятия  общим   собр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ов  помещений  в  многоквартирном  доме  решения  о   созд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ищества  собственников  жилья,  соответствие  устава   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ов  жилья,   внесенных   в   устав   изменений   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 Российской  Федерации,  правомерность  избрания   об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ем членов товарищества собственников жилья председателя 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ищества  и  других  членов  правления  товарищества,   правомер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я  собственниками  помещений  в  многоквартирном  доме  на  об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и  таких  собственников  решения  о  выборе     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исимо  от  организационно-правовой   формы   или   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,    осуществляющих    деятельность    по    упра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м  домом  (далее  -  управляющая  организация),  в  цел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с управляющей организацией договора управления многоквартир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м в соответствии со статьей 162  настоящего  Кодекса,   правомер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ия условий этого договора и его заключ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выдавать  предписания  о  прекращении  нарушений   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об устранении выявленных нарушений, о проведен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беспечению  соблюдения  обязательных  требований,  в  том    числе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и в шестимесячный срок со дня  направления  такого   пред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ответствия устава товарищества собственников жилья, внесенных в 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 обязатель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составлять  протоколы  об  административных    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с нарушениями обязательных требований, рассматривать  дела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административных  правонарушениях  и   принимать     мер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таких нару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направлять  в  уполномоченные  органы  материалы,   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ми обязательных требований, для решения вопросов о   возбу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ых дел по признакам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Органы государственного жилищного надзора вправе обратиться в су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заявлениями о ликвидации товарищества,  о  признании   недействи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,  принятого   общим   собранием   собственников       помещени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доме с нарушением требований  настоящего  Кодекса,    и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нии договора управления данным  домом  недействительным  в 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олнения   в   установленный   срок   предписания   об   устра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ответствия устава товарищества собственников жилья, внесенных в 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 обязательным требованиям или  в  случаях  выявления  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 создания товарищества собственников  жилья,  выбора   управля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утверждения  условий  договора  управления   многоквартир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м и его заключения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Градостроительный кодекс  Российской  Федерации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5,  N 1,  ст. 16;  2006,   N 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0, 21; N 52, ст. 5498; 2007, N 31, ст. 4012; N 46, ст. 5553;   200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0, ст. 2260;  N 30,  ст. 3604;  2009,  N 48,  ст. 5711;  2010,  N 3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209;  2011,  N 13,  ст. 1688;  Российская  газета,  2011,    4 ию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части 4 статьи 4 слова "контроля  (надзора)"  заме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в  пункте 3.2  слова  "контроля  (надзора)"  заме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ункт 7   после   слова   "осуществление"       дополнить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части 3 статьи 6.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2 слово "надзор" заменить словом "контроль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3 слова "и надзор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ункт 4 статьи 7 после слова  "осуществление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егиональ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статье 5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часть 3   после   слова   "осуществление"       дополнить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части 31 слово "Государственный" заменить словами "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",  после   слова   "осуществление" 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часть 4   после   слова   "осуществление"       дополнить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егиональ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  К  отношениям,  связанным  с  осуществлением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надзора, организацией и проведением  проверок  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индивидуальных предпринимателей, применяются положени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6 декабря 2008 года N 294-ФЗ "О защите прав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 (надзора)  и  муниципального  контроля"  с  учетом    след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ей организации и проведения провер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оверки проводятся без формирования ежегодного плана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вых провер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роверки  проводятся  на   основании   поступивших   в  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строительного надзо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извещения от застройщика (заказчика) или  лица,   осуществля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о, направленного в соответствии с частями 5  и  6   статьи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Кодекса,  а  также  об  устранении  нарушений,  об   оконч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ращений  и  заявлений  граждан,  в  том  числе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 юридических  лиц,  включая  извещения,    направляе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, осуществляющими строительство в соответствии с частью 3 статьи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Кодекса,  информации  от  органов  государственной  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ных лиц  органа  государственного  надзора),  органов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включая извещения, направляемые лицами,   осуществляю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о в соответствии с частью 3 статьи 53 настоящего Кодекса,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массовой информации  о  фактах  произошедшей  аварии,  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х регламентов, иных нормативных  правовых  актов  и  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  при   выполнении   работ   в   процессе    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а капитального строительства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числе нарушений обязательных требований к  применяемым   строи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м, если такие нарушения создают угрозу причинения вреда   жиз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оровью людей, окружающей среде,  безопасности  государства,   имуще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х  и  юридических  лиц,  государственному  или    муницип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у либо повлекли причинение такого вре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снованием для проведения проверки помимо основания, указанного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1 настоящей части,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грамма  проверок,  разрабатываемая  органом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истечение срока  исполнения  юридическим  лицом,  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м выданного органом государственного строитель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наличие  приказа  (распоряжения)   руководителя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 государственного строительного надзора о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, изданного в соответствии с  поручением  Президен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 Правительства  Российской  Федерации  либо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рокурора о проведении внеплановой проверки в рамках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полнением законов по поступившим в органы прокуратуры материала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ыездная  проверка  по  основанию,  указанному  в   подпункте "б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2 настоящей части, может быть проведена органом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надзора незамедлительно с извещением органа прокуратуры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частью 12 статьи 10  Федерального  закона  от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 2008 года  N 294-ФЗ  "О  защите   прав        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редварительное уведомление юридического  лица, 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 о проведении выездной проверки по основанию, указанном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е "б" пункта 2 настоящей части,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приказе (распоряжении) органа  государственного   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о назначении проверки, акте проверки  дополнительно   указы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и место нахождения объекта  капитального  строительства,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которого соответственно планируется проведение мероприятий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ю и фактически были проведены указанные мероприяти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 в  части 7  слова  "государственного  экологического   контрол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федерального государственного экологическ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части 2 статьи 55.2 слова "контроля (надзора)" заменить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статью 55.1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55.19.   Государственный    надзор    за      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аморегулируем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Государственный  надзор  за   деятельностью     само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  осуществляется   уполномоченным   федеральным 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  (далее  -  орган  надзора  за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) в  соответствии  с  Федеральным  законом  от  26   дека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ода N 294-ФЗ "О  защите  прав  юридических  лиц  и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при осуществлении государственного контроля (надзора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" с учетом особенностей организации и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, установленных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едметом  проверки   является   соблюдение  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 требований   к   саморегулируемым         организациям и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установленных  настоящим  Кодексом,  другими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снованием для включения  плановой  проверки  в  ежегодный  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лановых проверок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течение одного года со дня внесения сведений о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в государственный реестр саморегулируем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истечение двух лет со дня окончания проведения последней 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истечение  срока  исполнения   саморегулируемой    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ного органом надзора за саморегулируемыми организациями пред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устранении  выявленного   нарушения   требований  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ступление в орган надзора за  саморегулируемыми  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й   и   заявлений   граждан,   в   том   числе  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юридических лиц, информации от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  (должностных   лиц   органа   надзора   за  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), органов местного  самоуправления,  из  средств   мас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о факта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овершения саморегулируемой организацией и ее должностными лиц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й (бездействия), нарушающих требования настоящего Кодекса,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законов и права членов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неисполнения  саморегулируемой  организацией      обязательств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щении вреда,  причиненного  третьим  лицам  в  результате   дей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ездействия) членов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неисполнения  или  ненадлежащего  исполнения 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полномочий  по  контролю  за  деятельностью  своих   член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ных  органом  надзора  за  саморегулируемыми     организациями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и документов, представляемых саморегулируемыми организация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наличие  приказа  (распоряжения)   руководителя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 органа  надзора  за  саморегулируемыми     организациями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внеплановой проверки, изданного в соответствии  с   пору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оссийской Федерации или Правительства  Российской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на основании требования прокурора о проведении внеплановой прове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рамках  надзора  за  исполнением  законов  по  поступившим    в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уратуры материалам и 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  случае  поступления  в  орган  надзора  за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предусмотренного частью 10 статьи 55.20 настоящего Коде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я  Национального  объединения  саморегулируемых   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й   и   заявлений   граждан,   в   том   числе  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 юридических  лиц,  о   допущенных  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  нарушениях   в    части несоответствия    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ей требований к выдаче свидетельств о допу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настоящим Кодексом и иными нормативными  правовыми  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требованиям,   несоблюдения  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установленных саморегулируемой  организацией  требований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че свидетельств о допуске к работам, которые  оказывают  влияние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 объектов   капитального   строительства,       отсутствия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и компенсационного фонда,  сформированного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положений статьи 55.4 и частей  6  и  7  статьи 55.16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, необеспечения саморегулируемой организацией доступа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своей деятельности  и  деятельности  своих  членов  в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Кодексом и другими  федеральными  законами  орган    надзора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ми организациями в срок не позднее чем в течение двадц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о дня поступления указанных  уведомления,  обращений  и   заяв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 принять решение о проведении  внеплановой  проверки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саморегулируемой организации или об отказе в проведении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 такой  саморегулируемой  организации  с  обоснованием    прич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го решения и направить заявителю уведомление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Срок проведения проверки составляет не более чем десять  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о дня начала ее проведения. В исключительных случаях, связанных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ью  проведения  сложных  и  (или)  длительных   исследо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,  специальных  экспертиз   и   расследований   на  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ивированных  предложений   должностных   лиц   органа       надзора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ми организациями, проводящих  проверку,  срок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может быть продлен руководителем такого органа, но не более ч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деся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В случае неисполнения саморегулируемой  организацией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55.4 или  55.16  настоящего  Кодекса  и  в  иных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 законами  случаях  орган  надзора  за  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вправе  обратиться  в  суд  с  требованием  об   исключ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и из государственного реестра само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Саморегулируемая организация обязана представлять в орган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аморегулируемыми организациями по его запросу информацию и докумен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е для осуществления им своих функций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30  декабря  2004 года  N 210-ФЗ   "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х  регулирования  тарифов  организаций  коммунального    комплекс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5, N 1, ст. 36; N 5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597; 2007, N 1, ст. 21; N 43, ст. 5084; 2008, N 30, ст. 3616; N 5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6236; 2009, N 48, ст. 5711; N 52, ст. 6450;  2010,  N 27,   ст. 3436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1, ст. 4160, 420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пункте 6.2 части 1 статьи 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первый после слов "утверждает  порядок" 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осударствен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дпункт "а" после слов "уполномоченных  органов  по"  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м "государственном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одпункт "б" после слов "уполномоченным  органом  по"  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м "государственном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одпункт "в" после слов "в рамках осуществления" дополнить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осударствен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главе 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наименовании слово "контроль" заменить словами "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статье 1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наименовании  слово  "контроль"  заменить   словами     "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  Государственный  контроль  (надзор)  в  области  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ифов   и   надбавок   в   коммунальном   комплексе   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федеральным органом исполнительной  власти   (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контроль  (надзор)  и  органами  исполнительной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  (региональный  государственный  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) (далее - органы государственного контроля (надзора) согласно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тенции в порядке, установленном  настоящим  Федеральным    законо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и федеральными законам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 пункте 4   части 3   слово   "предписание"       заменить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едписания",  после   слов   "органу   регулирования 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" дополнить словами ", в том числе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статьей 1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7.1. Организация  государственного  контроля    (надзора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ласти регулирования тарифов и надбавок в коммун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омплек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Задачами  государственного  контроля   (надзора)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тарифов  и  надбавок  в  коммунальном  комплексе  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е,  выявление  и   пресечение   нарушений,       связанных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авомерностью и необоснованностью установления, изменения 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ифов и надбавок, регулируемых в соответствии с настоящим  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, и несоблюдением стандартов раскрытия  информации  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осударственный контроль (надзор) в области регулирования тариф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надбавок  в   коммунальном   комплексе   в       части правомер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ности установления и изменения органами регулирования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предельных   индексов,        устанавливаемых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 образованиям, и тарифов на товары и услуги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ями 5 и 6 статьи 4 настоящего  Федерального  закона,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Государственный контроль (надзор) в области регулирования тариф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надбавок  в   коммунальном   комплексе   в       части правомер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ности  установления   и   изменения   органами    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образований надбавок к  ценам  (тарифам),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2 статьи 5 настоящего Федерального закона, и применения тариф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бавок, предусмотренных частями 5 и 6  статьи 4  и  частью 2   статьи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  (региональный  государственный  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), осуществляется уполномоченными органами исполнительной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К  отношениям,  связанным  с  осуществлением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 (надзора)  в  области  регулирования  тарифов  и     надбавок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ом комплексе, организацией и проведением проверок  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индивидуальных предпринимателей, применяются положени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6 декабря 2008 года N 294-ФЗ "О защите прав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 муниципального  контроля"  с  учетом   особе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 проведения проверок, установленных Федеральным законом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августа  1995 года  N 147-ФЗ  "О  естественных  монополиях", 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 к проверкам в отношении не являющихся субъектами ест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ополий,  осуществляющих  деятельность   в   коммунальном     комплек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, индивидуальных предпринимателей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11 Федерального закона от 22 июля 2005 года N 116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 особых  экономических  зонах  в  Российской  Федерации" 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5, N 30, ст. 3127; 2006, N 2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383; 2009, N 52, ст. 641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1. Государственный контроль (надзор) на территории   осо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кономической  зоны  и   муниципальный       контроль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ерритории особой экономической зоны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асти 1-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 Федеральный  государственный  контроль  (надзор),   регион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контроль (надзор) и муниципальный контроль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ой экономической зоны в отношении  резидентов  особой   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ы  осуществляют  соответственно  уполномоченные  федеральные   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органы исполнительной власти субъекто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и   органы   местного   самоуправления   (далее   -  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органы муниципального контроля)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К  отношениям,  связанным  с  осуществлением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на территории особой экономической зоны,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оведением проверок резидентов особой экономической зоны, примен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 Федерального закона от 26 декабря 2008 года N 294-ФЗ "О защ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 юридических лиц и индивидуальных предпринимателей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муниципального контроля" с  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ей организации и проведения проверок, установленных  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Плановые  проверки,  за  исключением  плановых      проверок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налогового контроля  и  таможенного  контроля,   провод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государственного контроля (надзора) и  органами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в виде совмест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Срок  проведения  плановой  проверки  составляет  не    более ч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надцать рабочих дней со дня начала ее  проведения.  В   исключ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, связанных с необходимостью проведения сложных и (или) дл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х  расследований  и  экспертиз  на  основании    мотив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й  должностных  лиц,  проводящих  проверку,  срок 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может быть продлен, но не более чем на десять рабочих дне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части 5 слово "комплексной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части 7 слова "одну неделю"  заменить  словами  "пять  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абзаце первом части 8 слова "плановой комплексной"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13 марта 2006 года N 38-ФЗ "О реклам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6,  N 12,   ст. 123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, N 7, ст. 839; N 30, ст. 3807; 2009, N 52,  ст. 6430;  2011,   N 2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25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наименовании главы 5 слово "контроль" заменить словом "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3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наименовании слово "контроля" заменить словом "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в  абзаце  первом  части 1  слово  "контроль"  заменить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часть 2 дополнить пунктом 1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1) организовывать  и  проводить  проверки  соблюдения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 о рекламе органам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   органами    местного    самоуправления,       рекламода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ламопроизводителями и рекламораспространителями (далее -   юрид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индивидуальные предприниматели)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ополнить частью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 Должностные  лица  антимонопольного  органа,     осуществля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надзор в сфере рекламы, в соответствии с возложенным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полномочиями имеют право беспрепятственно по предъявлении служеб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ения и копии приказа (распоряжения)  руководителя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антимонопольного органа  о  проведении  проверки   посещ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помещения,  используемые  юридическими  лицами,  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и, в целях проведения мероприятий по контролю, пол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и информации, необходимых в ходе проведения проверк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часть 1 статьи 3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  Юридические  лица,  индивидуальные  предприниматели     обяз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ть в антимонопольный орган  (его  должностным  лицам)  по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ивированному требованию в установленный срок  необходимые   докумен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, объяснения, информацию в письменной и (или) устной  форме   (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 числе  информацию,  составляющую  коммерческую,  служебную    и и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яемую законом тайну), включая  служебную  переписку  в   электро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,   а   также   обеспечивать   уполномоченным       должностным лиц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монопольного органа доступ к такой информ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ополнить статьей 3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5.1 Организация и проведение проверок в сфере рекл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Государственный надзор в сфере рекламы осуществляется в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 отношениям, связанным с организацией  и  проведением  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лиц,  индивидуальных  предпринимателей  при 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надзора  в  сфере  рекламы,   применяются    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6 декабря  2008 года  N 294-ФЗ  "О  защите 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 и  индивидуальных  предпринимателей  при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муниципального контроля" с  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ей организации и проведения проверок, установленных частями 3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едметом  проверки  является  соблюдение  юридическими   лиц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и предпринимателями  требований,  установленных  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, иными федеральными законами  и  иными  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актами Российской Федерации о рекламе  (далее  -   обяза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), в процессе осуществления деятельности в сфере рекла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течение срока  исполнения  юридическим  лицом,  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м  выданного  антимонопольным  органом      предписания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оступление  в  антимонопольный  орган  обращений  и   заяв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, в том числе индивидуальных предпринимателей,  юридических 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 от  органов   государственной   власти,      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монопольного органа, органов  местного  самоуправления,  из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совой информации о фактах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ыявление нарушений в результате проводимого должностными лиц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монопольного  органа   наблюдения   за   соблюдением    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наличие  приказа  (распоряжения)   руководителя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антимонопольного органа о проведении внеплановой провер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нного в соответствии с поручением Президента Российской Федераци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либо на основании требования прокур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оведении внеплановой проверки в рамках надзора за исполнением зак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Срок проведения проверки не  может  превышать  двадцать  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. В исключительных случаях, связанных  с  необходимостью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ных и (или) длительных  специальных  экспертиз  и    расследований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 мотивированных  предложений  должностных   лиц,     провод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у, срок проведения  проверки  может  быть  продлен   руковод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монопольного органа, но не более чем на деся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Предварительное уведомление юридического  лица, 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 о проведении внеплановой выездной проверки по основа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му в пункте 2 или 3 части 4 настоящей статьи, не допускается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 в   Водный   кодекс   Российской   Федерации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6, N 23, ст. 2381; 2008, N 2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418; 2009, N 52, ст. 644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2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3 слова "контроля 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14 слова "контроля 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пункте 19 слова "контролю 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пункте 20 слова "контролю 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пункте 21 слова "контроль 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2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6 слова "контроля и" исключить, слова "за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храной" заменить словами "в области использования  и  охраны",   с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контролю 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в  пункте 12  слова  "контролю   и"   исключить,     слова   "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и охраной" заменить словами "в  области  использован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ы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в  пункте 13  слова  "контроль   и"   исключить,     слова   "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и охраной" заменить словами "в  области  использован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ы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части 9 статьи 2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2 слово "надзор" заменить словом "контроль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3 слова "контроль 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пункте 3 части 3 статьи 30 слова "контроля и" исключить, с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 использованием и охраной" заменить словами "в области использо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ы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статье 3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6. Государственный надзор в области использования и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одных объектов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1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частью 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1. Под государственным надзором в области использования и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ных  объектов  понимаются  деятельность  уполномоченных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исполнительной власти и органов исполнительной  власти 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направленная  на  предупреждение,     выявле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ечение нарушений органами государственной власти, органами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а также юридическими лицами, их руководителями  и   и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ми    лицами,    индивидуальными          предпринимателями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представителями (далее - юридические лица, индивиду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и) и гражданами требований, установленных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ми  договорами  Российской  Федерации,  настоящим   Кодекс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и федеральными законами и принимаемыми в соответствии с ними и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 Российской  Федерации,  законами  и   и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 субъектов Российской Федерации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и охраны водных объектов (далее - обязательные требования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организации и проведения проверок указанных лиц,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по контролю на  водных  объектах,  принятия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мер  по  пресечению  и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ю последствий выявленных нарушений,  и  деятельность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х  органов  государственной  власти  по     систематиче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людению  за   исполнением   обязательных   требований,     анализ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ированию  состояния  исполнения  обязательных       требований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органами  государственной  власти,   органами  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юридическими лицами, индивидуальными предпринимател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и своей 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Государственный надзор в области использования и охраны   в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  осуществляется    уполномоченными    федеральным 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  и  органами  исполнительной  власти   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(далее  -  органы  государственного    надзора)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 ими   соответственно   федерального 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ческого надзора и регионального  государственного   эк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согласно  их  компетенции  в  соответствии  с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в   порядке,   установленном      соответств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 и высшим должностным лицом  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(руководителем  высшего  исполнительного 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 субъекта Российской Федерации)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части 3 слова "контролю 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часть 4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в части 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 Должностные лица органов государственного  надзора,   являющие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инспекторами по надзору в области использования и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ных объектов, в порядке, установленном  законода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имеют право: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) запрашивать и получать на основании  мотивированных   письм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ов  от   органов   государственной   власти,   органов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общественных организаций, юридических лиц,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граждан информацию и документы,  необходимые  в   х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роверк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) беспрепятственно по  предъявлении  служебного    удостовер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и приказа (распоряжения) органа государственного надзора о назнач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посещать территории, здания, помещения, сооружения, используе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ми лицами, индивидуальными предпринимателями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деятельности, в целях проведения мероприятий по контролю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) проводить отбор проб сточных вод и  воды  водных  объектов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исследования (испытания) таких вод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)  выдавать  предписания  о  прекращении  нарушений  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и об устранении выявленных нарушений, о проведен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охране  водных  объектов,  а  также  об  организации     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ем сточных вод нормативам допустимого воздействия  на   вод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ы и воздействием сточных вод на них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)  составлять  протоколы  об  административных   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с нарушением обязательных требований,  рассматривать  дела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административных  правонарушениях  и   принимать     мер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таких нарушений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9)  привлекать  в  установленном   законодательством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орядке  экспертов,  экспертные  организации  к     прове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по контролю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унктом 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0) проверять соблюдение обязательных требований к использовани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е водных объектов, земельных участков и иных объектов недвижим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х в границах водоохранных зон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в части 6 слова "контролю и надзору за использованием и охрано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надзору в области использования и охраны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часть 7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дополнить частью 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.1. К отношениям,  связанным  с  осуществлением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в области использования и охраны водных объектов, организ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м проверок юридических лиц,  индивидуальных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  положения  Федерального  закона  от  26  декабря  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4-ФЗ "О защите прав юридических лиц 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государственного контроля (надзора)  и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часть 8 признать утратившей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 статью 251  Федерального  закона  от  26  июля  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35-ФЗ "О защите конкуренции"  (Собрание  законодательств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2006,  N 31,  ст. 3434;  2009,  N 29,  ст. 3601) 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часть 1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2. Проверяемое лицо уведомляется о проведении плановой проверки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чем за  три  рабочих  дня  до  начала  ее  проведения  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ему копии приказа  руководителя  антимонопольного    органа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проверки заказным  почтовым  отправлением  с    уведомлением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учении или иным доступным способом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частью 1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3. Проверяемое лицо уведомляется о проведении внеплановой прове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чем за двадцать четыре  часа  до  начала  ее  проведения   люб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ным способом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дополнить частью 1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4.  Предварительное  уведомление  проверяемого  лица  о     нача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внеплановой проверки в случае проверки соблюдения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ей 11 и 16 настоящего Федерального закона не допускается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 в   Лесной   кодекс   Российской   Федерации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6, N 50, ст. 5278; 2008, N 3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599, 3616; N 52, ст. 6236; 2009, N 11,  ст. 1261;  N 52,   ст. 644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, N 1, ст. 54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8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3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6) установление порядка организации и осуществления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 надзора   за   использованием,   охраной,   защит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роизводством   лесов   в   Российской   Федерации       (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лесного  надзора  (лесной  охраны)  и  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государственного лесного надзора (лесной охраны)  в   лес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х на землях обороны и безопасности, землях особо   охран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ых территорий федерального значени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3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7) установление порядка организации и осуществления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пожарного  надзора  в  лесах,  а  также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государственного пожарного надзора в  лесах,  мер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в лесах и тушение лесных пожаров в лесах, расположенных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ях  обороны  и  безопасности,  землях  особо  охраняемых    при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й федерального значения или в границах лесничеств и лесопар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части 2 статьи 83 настоящего Кодекс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8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6 части 1 слова "государственного  лесного  контрол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,   государственного   пожарного   надзора" 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го  государственного  лесного   надзора   (лесной     охраны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государственного пожар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3 слово "надзор" заменить словом "контроль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4 слова "и надзор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пункте 5 части 1 статьи 84 слова "и надзор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пункте 3 части 2  статьи 90  слова  "государственного   ле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и  надзора"  заменить  словами  "федерального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ного надзора (лесной охраны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наименование главы 1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Глава 12. Федеральный государственный лесной надзор и муницип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лесной контроль (лесная охрана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статье 9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96.  Федеральный  государственный  лесной  надзор    (лес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храна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 Под федеральным государственным лесным надзором (лесной охран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маются деятельность уполномоченных федерального органа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органов исполнительной власти  субъектов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ая на предупреждение, выявление и пресечение нарушений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, органами местного  самоуправления,  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, их руководителями и иными должностными  лицами,  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и,  их   уполномоченными   представителями      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е  лица,   индивидуальные   предприниматели)   и     гражд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установленных в  соответствии  с  международными   догов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настоящим Кодексом, другими федеральными закон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ми в соответствии с ними иными нормативными  правовыми  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законами и  иными  нормативными  правовыми  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 в области использования, охраны, защит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роизводства  лесов  (далее  -требования  лесного   законодательств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организации и проведения проверок указанных лиц,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  по   контролю   в   лесах,   принятия    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мер  по  пресечению  и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ю последствий выявленных нарушений,  и  деятельность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х  органов  государственной  власти  по     систематиче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людению за исполнением требований лесного законодательства, анализ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ированию состояния исполнения требований лес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органами  государственной  власти,  органами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юридическими лицами, индивидуальными предпринимател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и своей 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часть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 Федеральный  государственный  лесной  надзор  (лесная   охр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уполномоченными федеральным органом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рганами исполнительной власти субъектов Российской Федерации в рам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нных полномочий Российской Федерации по осуществлению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лесного  надзора  (далее  -  органы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) согласно их  компетенции  в  соответствии  с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в порядке, установленном Прави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  К  отношениям,  связанным  с  осуществлением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лесного надзора, применяются положения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об  охране  окружающей  среды,  а  к   отноше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м  с  организацией  и  проведением  проверок     юридических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,  применяются  положения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6 декабря 2008 года N 294-ФЗ "О защите прав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части 2.1 слова  "Государственный  лесной  контроль  и  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"  заменить  словами  "Федеральный  государственный  лесной  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есная охрана) может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части 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  Должностные   лица   органов   государственного    надзо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учреждений,  указанных  в  части 2.1  настоящей   стать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еся  государственными  лесными  инспекторами  или     лесничими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 законодательством  Российской  Федерации,   име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: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7  после  слов  "юридическим  лицам"  дополнить     словами "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 предпринимателям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0  после  слов  "юридических  лиц"  дополнить      словами "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1  после  слов  "юридическим  лицам"  дополнить    словами "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 предпринимателям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4)  привлекать  в  установленном  законодательством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орядке  экспертов  и  экспертные  организации  к   прове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 по  контролю  при  проведении  проверок     юридических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, а также  к  проведению  мероприятий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ю в лесах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унктом 1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4.1) задерживать в лесах граждан, нарушивших  требования   ле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, и доставлять указанных нарушителей в правоохран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унктом 14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4.2)  изымать   у   граждан,   нарушающих       требования ле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, орудия совершения правонарушений,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оответствующие документы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в части 3.1 слова "государственный  лесной  контроль  и   надзо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 "федеральный  государственный  лесной  надзор   (лес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а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в части 3.2 слова "государственный  лесной  контроль  и   надзо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 "федеральный  государственный  лесной  надзор   (лес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а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в части 3.3 слова "государственный  лесной  контроль  и   надзо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 "федеральный  государственный  лесной  надзор   (лес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а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в части 3.4 слова "государственный  лесной  контроль  и   надзо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 "федеральный  государственный  лесной  надзор   (лес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а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в части 5  слова  "государственный  лесной  контроль  и   надзо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 "федеральный  государственный  лесной  надзор   (лес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а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часть 6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в статье 9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97. Федеральный государственный пожарный надзор в лесах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  Федеральный   государственный   пожарный   надзор   в   лес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уполномоченными федеральным органом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рганами исполнительной власти субъектов Российской Федерации в рам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нных полномочий Российской Федерации по осуществлению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пожарного надзора в лесах  согласно  их    компетен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настоящим  Кодексом  и  законодательством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 пожарной безопасности  при  осуществлении  ими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лесного надзора (лесной охраны) в порядке,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2 слово "Государственный" заменить словами   "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статью 9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98. Муниципальный лесной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 территории  муниципального   образования   органами  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 осуществляется   муниципальный   лесной       контрол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о статьей 84 настоящего Кодекса и с Федеральным законом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 декабря  2008 года  N 294-ФЗ  "О  защите  прав     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 29  декабря  2006 года    N 244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регулировании деятельности по организации  и   прове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зартных игр и о внесении изменений  в  некоторые  законодательные   а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, N 1, ст. 7; 2009, N 30, ст. 3737; 2010, N 17, ст. 1987; 2011, N 1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716; N 24, ст. 3358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ункт 5 части 1 статьи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) осуществления государственного надзора в области организаци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азартных игр, направленного на  предупреждение,  выявление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ечение нарушений законодательства  о  государственном   регулир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по  организации  и  проведению   азартных   игр   лиц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и указанную деятельность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в  части 3  статьи 6   слово   "контроля"       заме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1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4 части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) осуществляют  региональный  государственный  надзор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 проведения азартных игр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5 слово "контроля"  заменить  словами   "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ополнить статьей 1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5.1.  Государственный  надзор  в  области     организ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ведения азартных иг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Государственный  надзор  в  области  организации  и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зартных  игр  осуществляется   уполномоченными   федеральным  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(федеральный государственный  надзор)  и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  субъектов  Российской  Федерации,    указанны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2   статьи 9   настоящего   Федерального   закона     (регион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надзор)  (далее  -  органы  государственного   надзор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их компетенции в соответствии  с  законода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 отношениям, связанным с осуществлением государствен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области  организации  и  проведения  азартных  игр,     организ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м проверок юридических лиц, применяются положени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6 декабря 2008 года N 294-ФЗ "О защите прав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 муниципального  контроля"  с  учетом   особе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 проведения проверок, установленных частями  3-6  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снованием для включения  плановой  проверки  в  ежегодный  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ыдачи юридическому лицу разрешения на осуществлени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рганизации и проведению азартных игр в игорной зон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кончания проведения последней 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течение срока исполнения юридическим лицом  выданного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предписания об устранении выявленного нар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законодательства о государственном регулировани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рганизации и проведению азартных иг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оступление  в  орган  государственного  надзора     обращ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й  граждан,  в  том  числе   индивидуальных  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лиц,  информации  от   органов   государственной  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лиц  органа  государственного  надзора,  органов 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из  средств  массовой  информации  о  фактах  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законодательства о государственном регулировани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рганизации и проведению азартных иг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наличие  приказа  (распоряжения)   руководителя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 государственного надзора о  проведении  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, изданного в соответствии с  поручением  Президен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 Правительства  Российской  Федерации  либо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рокурора о проведении внеплановой проверки в рамках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полнением законов по поступившим в органы прокуратуры материала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неплановая выездная проверка по основанию, указанному в пункт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4 настоящей статьи, может быть проведена органом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незамедлительно  с  извещением  органа  прокуратуры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частью 12 статьи 10  Федерального  закона  от  26   дека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ода N 294-ФЗ "О  защите  прав  юридических  лиц  и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при осуществлении государственного контроля (надзора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Предварительное  уведомление  юридического  лица  о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плановой выездной проверки по основанию, указанному в пункте 2 части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Должностные лица органов  государственного  надзора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запрашивать и получать на основании мотивированных  запросов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информацию и документы, необходимые  в  ходе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беспрепятственно по предъявлении служебного удостоверения и коп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 (распоряжения) руководителя  (заместителя  руководителя)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 о  назначении  проверки  посещать    объекты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осуществляется деятельность по организации и проведению азар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, и проводить обследования используемых зданий, помещений, сооруж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х средств  и  игрового  оборудования,  а  также   иссле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я, расследования, экспертизы и другие мероприятия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ыдавать юридическим лицам предписания об устранении   выя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 требований законодательства  о  государственном   регулир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по организации и проведению азартных иг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составлять  протоколы  об  административных    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с нарушением законодательства о государственном   регулир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по организации и проведению азартных игр, рассматривать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указанных  административных  правонарушениях  и  принимать    мер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таких нару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направлять  в  уполномоченные  органы  материалы,   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ем законодательства о государственном регулировани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рганизации  и  проведению  азартных  игр,  для  решения    вопросов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буждении уголовных дел по признакам преступлени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в  части 3  статьи 16  слово   "Контроль" 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осударственный надзор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 закон  от  9  февраля  2007 года    N 16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ой  безопасности"   (Собрание   законодательства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2007,  N 7,  ст. 837;  2008,  N 30,  ст. 3616;    2009, N 2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634; 2010, N 27, ст. 3415; 2011, N 7, ст. 90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пункте 8 части 2 статьи 2 слова "контроля и надзора" 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федерального государственного контроля (надзора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асть 3 статьи 4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в  части 2  статьи 5   слово   "контроль"       заме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осударственный контроль (надзор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ополнить статьей 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5.1.  Государственный  контроль  (надзор)  за   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егулируемых государством цен (тарифов)  на  услуг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ценке уязвимости объектов транспортной инфраструктур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Государственный контроль (надзор)  за  применением  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ом цен (тарифов)  на  услуги  по  оценке  уязвимости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ой  инфраструктуры  и  транспортных  средств  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 федеральным  органом  исполнительной  власти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регулирования  цен  (тарифов)  на  товары    (услуги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законодательством  Российской  Федерации  в  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К  отношениям,  связанным  с  осуществлением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за применением регулируемых государством цен (тариф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слуги по оценке уязвимости объектов  транспортной  инфраструктуры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ых   средств,   организацией    и          проведением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ых организаций, осуществляющих  деятельность  по   оце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язвимости объектов транспортной инфраструктуры и транспортных  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  положения  Федерального  закона  от  26  декабря  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4-ФЗ "О защите прав юридических лиц 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государственного контроля (надзора)  и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 с  учетом  особенностей  организации  и  проведения   провер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частями 3-5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Предметом  проверки  является  соблюдение     специализирова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в процессе осуществления своей деятельности установле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настоящим  Федеральным  законом  тарифов  на   выполняе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казываемые) работы (услуги) по оценке уязвимости объектов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ы и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снованием для проведения плановой проверки  является   ист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 года со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государственной регистрации специализиров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кончания проведения последней 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истечение  срока  исполнения  специализированной   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ного  федеральным  органом   исполнительной   власти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регулирования  цен  (тарифов)  на   товары     (услуг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исания   об   устранении   выявленного    нарушения 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ступление в федеральный орган исполнительной власти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регулирования цен (тарифов) на товары (услуги) обра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заявлений  граждан,  в  том  числе  индивидуальных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, информации от органов государственной  власти,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, из средств  массовой  информации  о   наруш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ой организацией требований  законодательств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наличие  приказа  (распоряжения)   руководителя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 федерального  органа  исполнительной  власти  в 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регулирования  цен  (тарифов)  на  товары    (услуги)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внеплановой проверки, изданного в соответствии  с   пору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оссийской Федерации или Правительства  Российской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на основании требования прокурора о проведении внеплановой прове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рамках  надзора  за  исполнением  законов  по  поступившим    в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уратуры материалам и обращениям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части 8 статьи 11 слова  "Контроль  за  соблюдением" 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Проверка соблюдения", слова "осуществляется федеральным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осуществляющим функции по контролю  и  надзору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транспорта" заменить словами "проводится уполномоченным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исполнительной  власти  при  осуществлении  им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дополнить статьей 1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1.1.  Федеральный  государственный  контроль     (надзор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ласти транспорт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Федеральный  государственный  контроль  (надзор)   в  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ой безопасности  осуществляется  уполномоченными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исполнительной власти (далее - органы государ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а) согласно их компетенции  в  соответствии  с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в порядке, установленном Прави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К  отношениям,   связанным   с   осуществлением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в области транспорт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и  проведением  проверок  юридических  лиц,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применяются положения Федерального закона от 26 дека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ода N 294-ФЗ "О  защите  прав  юридических  лиц  и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при осуществлении государственного контроля (надзора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" с учетом особенностей организации и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, установленных частями 3-6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снованием для проведения плановой проверки  является   ист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 года со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государственной регистрации субъекта транспорт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кончания проведения последней 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течение срока исполнения субъектом транспорт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ного органом государственного  контроля  (надзора)  предписания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и выявленного нарушения требований по обеспечению  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оступление  в  органы  государственного  контроля     (надзо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й   и   заявлений   граждан,   в   том   числе  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юридических лиц, информации от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(должностных лиц  органов  государственного  контроля   (надзор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местного самоуправления, из средств массовой информации о фа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я  угрозы  совершения  акта  незаконного      вмешательств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  транспортного   комплекса   или   нарушений     субъе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ой  инфраструктуры  требований  по  обеспечению   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совершение  акта  незаконного  вмешательства  в    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ого комплекса, повлекшего за  собой  причинение  вреда   жиз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оровью людей, вреда  безопасности  государства,  государственному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у имуществу, имуществу физических 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наличие  приказа  (распоряжения)   руководителя     (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 государственного контроля  (надзора)  о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плановой проверки, изданного в соответствии с  поручением   Презид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ли  Правительства  Российской  Федерации    либ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требования прокурора о проведении внеплановой проверки в рам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за исполнением  законов  по  поступившим  в  органы   проку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м и об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неплановая выездная проверка деятельности субъекта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ы может быть проведена  органом  государственного  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а) по основанию, указанному в пункте 2 части 4 настоящей   стать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согласования с органом прокуратуры, а по основанию,  указанному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3 части 4 настоящей статьи, незамедлительно с  извещением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уратуры в порядке, установленном  частью 12  статьи 10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6 декабря 2008 года N 294-ФЗ "О защите прав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муниципального контроля", без согласования с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Предварительное уведомление субъекта транспорт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оведении внеплановой выездной проверки по  основанию,  указанному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2 или 3 части 4 настоящей статьи, не допускается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 от  8  ноября  2007 года    N 257-ФЗ "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ьных дорогах и о дорожной деятельности в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внесении  изменений  в  отдельные  законодательные  акты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 (Собрание законодательства Российской Федерации, 2007,   N 46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553;  2010,  N 45,  ст. 5753;  2011,  N 17,  ст. 2310)  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1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) установление порядка осуществления государственного надзора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м сохранности автомобильных дорог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)  осуществление  федерального   государственного       надзора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м сохранности автомобильных дорог федерального значени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ункт 1 статьи 1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)  осуществление  регионального  государственного       надзора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м   сохранности   автомобильных   дорог        региональн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муниципального значени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ункт 1 статьи 1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)  осуществление   муниципального   контроля   за     обеспе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ности автомобильных дорог местного значени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главу 2 дополнить статьей 1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3.1. Государственный  надзор,  муниципальный  контроль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еспечением сохранности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Государственный надзор за обеспечением сохранности автомоби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 осуществляется уполномоченными федеральным органом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 при  осуществлении   государственного   транспортного  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деральный государственный надзор) и  органами  исполнительной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 Федерации  (региональный  государственный   надз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 их  компетенции  в  порядке,   установленном     соответств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 Федерации  и  высшим  исполнительным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униципальный контроль за обеспечением сохранности автомоби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 местного значения осуществляется уполномоченным  органом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(далее  -  орган  муниципального  контроля)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К отношениям, связанным с осуществлением государствен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использования автомобильных  дорог  и  осуществления   дорож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  муниципального   контроля   в   области   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ьных дорог и осуществления дорожной деятельности, организ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м проверок юридических лиц,  индивидуальных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  положения  Федерального  закона  от  26  декабря  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4-ФЗ "О защите прав юридических лиц 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государственного контроля (надзора)  и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8 ноября 2007 года N 261-ФЗ "О мор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тах в  Российской  Федерации  и  о  внесении  изменений  в   отд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ные акты Российской  Федерации"  (Собрание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7, N 46, ст. 5557; 2008, N 29, ст. 3418;   N 3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61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11 части 1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) осуществления государственного  контроля  (надзора)  в   мор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тах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4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части 3, 4 и 5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статьей 8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8.1. Государственный контроль (надзор) в морских пор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целях обеспечения  соблюдения  в  морских  портах   требо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в  соответствии  с  международными  договорами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настоящим Федеральным законом, другими федеральными закон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и нормативными  правовыми  актами  Российской  Федерации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ого мореплавания,  транспортной  безопасности,  охраны   окружа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ы, санитарно-эпидемиологического благополучия населения, ветеринар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антина  растений,  охраны  труда  и  безопасности     гидро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 морских  портов,  уполномоченными   федеральными  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и администрациями морских портов (далее  -  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контроля  (надзора)  осуществляется  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 (надзор)   согласно   их   компетенции   в   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К  отношениям,  связанным  с  осуществлением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в морских портах,  проведением  проверок  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 индивидуальных  предпринимателей,  осуществляющих    деятельност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ских портах, применяются положения Федерального закона от 26   дека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ода N 294-ФЗ "О  защите  прав  юридических  лиц  и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при осуществлении государственного контроля (надзора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" с учетом особенностей организации и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  указанных  лиц,  установленных  законодательством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Содержание, средства и методы контроля, порядок его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унктах пропуска через Государственную границу Российской Федераци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ских портах устанавливаются  Правительством  Российской    Федер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 законодательством  Российской  Федерации.  Время 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в пропуска через Государственную границу  Российской  Федераци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ских  портах  устанавливается  с  учетом  потребностей    транспор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 и  иных  осуществляющих  деятельность  в  морских   пор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ующих субъе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рганы государственного контроля (надзора) и их должностные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вправе создавать препятствия для осуществления не запрещенной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в морском порту или возлагать на лиц, осуществляющих   так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, исполнение  каких-либо  обязанностей,  не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Федеральным законом, другими  федеральными  законами  и   и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Государственный надзор в области  безопасности   гидро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 морских  портов  осуществляется  уполномоченным  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исполнительной  власти  при 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ого надзора с учетом особенностей  организации,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  от  21  июля  1997 года  N 117-ФЗ  "О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их сооружений", проверок юридических  лиц,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осуществляющих  деятельность  в  области  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их сооружени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1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4 слова "контроля и надзора" заменить словами "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а)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0) осуществляет государственный портовый контроль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 торговом мореплавании;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 закон  от  26  июня  2008 года    N 102-ФЗ "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и единства измерений"  (Собрание  законодательств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2008, N 26, ст. 302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3 слово "государственный" заменить словами "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28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пункте 4 статьи 11 слово  "государственный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 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1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в  наименовании  слово  "Государственный"   заменить  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 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абзаце  первом   слово   "Государственный" 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 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3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абзаце первом части 2 слово "Государственный" заме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 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Юридические лица, индивидуальные  предприниматели   представля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я о начале своей деятельности по производству эталонов   един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,  стандартных  образцов  и   средств   измерений 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Федеральным законом от 26 декабря  2008 года  N 294-ФЗ  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е  прав  юридических  лиц  и  индивидуальных    предпринимателей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государственного  контроля  (надзора)  и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часть 4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дополнить частью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   Федеральный    государственный          метр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уполномоченными  федеральными  органами 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(далее - органы государственного надзора) согласно их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, установленном Прави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дополнить частью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  К  отношениям,  связанным   с   осуществлением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метрологического надзора,  организацией  и  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 юридических лиц, индивидуальных  предпринимателей,   примен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 Федерального закона от 26 декабря 2008 года N 294-ФЗ "О защ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 юридических лиц и индивидуальных предпринимателей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муниципального контроля"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татью 16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статье 1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в  наименовании  слово  "государственного"  заменить  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го государствен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части 1 слово "государственного" заменить словами "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", слово "государственный" заменить словами "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абзаце   первом   слова   "распоряжения       федерального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осуществляющего  государственный   метр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,"  заменить   словами   "приказа   (распоряжения)    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местителя руководителя) органа 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1 слово "государственного" заменить словами   "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части 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абзаце  первом   слово   "государственный" 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 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4 слова "и обязательных требований к отклонениям коли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сованных товаров в упаковках от заявленного значения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абзаце первом части 4 слово "государственный" заме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 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статье 2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1 части 1  слово  "государственному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му государственном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5 части 2  слово  "государственного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го государственного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3 слово "государственному" заменить словами "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 в  статье 23   слово   "государственного" 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го государственного", слово "государственный" заме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 государственны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в пункте 6 статьи 25 слово "государственному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ому государственному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 26  декабря  2008 года    N 294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е  прав  юридических  лиц  и  индивидуальных    предпринимателей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государственного  контроля  (надзора)  и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 (Собрание законодательства Российской Федерации,  2008,   N 5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6249; 2009, N 18, ст. 2140; N 29, ст. 3601;  N 48,  ст. 5711;   N 5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6441; 2010, N 17, ст. 1988; N 18, ст. 2142;  N 31,  ст. 4160,   419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96; 2011, N 7, ст. 905; N 17,  ст. 2310;  N 23,  ст. 3263;   Россий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ета, 2011, 30 июн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 Положения  настоящего  Федерального  закона,    устанавлива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организации и проведения проверок, не примен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к мероприятиям по контролю, при проведении которых не   требу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ие органов, уполномоченных на осуществление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 (надзора),  муниципального  контроля  (далее  также  -  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, органы муниципального контроля),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, индивидуальных предпринимателей и на указанных  лиц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лагаются  обязанности  по  предоставлению  информации  и    испол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 органов  государственного   контроля   (надзора),  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и проведении  оперативно-розыскных  мероприятий,   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знания, проведении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и осуществлении прокурорского надзора (за исключением   случа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 органами  государственного  контроля  (надзора),  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 проверок по требованию прокурора), правосудия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административного ра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при  производстве  по  делам  о   нарушении     антимонопо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ри расследовании причин возникновения аварий, несчастных случа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оизводстве,  инфекционных  и  массовых  неинфекционных  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травлений, поражений) людей, животных  и  растений,  причинения   вре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ей среде, имуществу граждан и юридических лиц, государственном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у имуществ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ри расследовании  причин  возникновения  чрезвычайных  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ого и техногенного характера и ликвидаци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к мероприятиям  по  контролю,  направленным  на   противо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авомерному использованию инсайдерской информации  и   манипулир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ом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1. Положения  настоящего  Федерального  закона,   устанавлива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организации и проведения  проверок,  не  применяются  также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следующих видов государственного контроля (надзор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контроль за осуществлением иностранных инвести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государственный контроль за экономической концентраци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контроль и надзор в финансово-бюджетной сфе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налоговый контро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алют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таможен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государственный портовый контро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 контроль  за  уплатой  страховых  взносов  в     государ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контроль на финансовых рын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банковский надз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страховой надз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надзор в национальной платежной систе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 государственный  контроль   за   осуществлением     клиринг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контроль за соблюдением законодательства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 нормативных  правовых  актов  Российской  Федерации  о   ра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контроль за соблюдением требований законодательств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 противодействии легализации (отмыванию) доходов,   получ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ным путем, и финансированию террориз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) пограничный, санитарно-карантинный,  ветеринарный,   каранти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тосанитарный  и  транспортный  контроль  в  пунктах  пропуска   че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границу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часть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 Особенности  организации  и  проведения  проверок  в   ч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сающейся вида,  предмета,  оснований  проведения  проверок,    срок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и  их  проведения,  уведомлений  о  проведении    внеплан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ездных проверок и согласования проведения внеплановых выездных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органами  прокуратуры,  могут  устанавливаться  другими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при осуществлении  следующих  видов  государственного  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государственный  контроль  за   соблюдением     антимонопо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за  исключением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за экономической концентраци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лицензион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экспорт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государственный  надзор  за   деятельностью     само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федеральный государственный контроль (надзор) в сфере миг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федеральный государственный надзор в области связ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федеральный  государственный  контроль  за  обеспечением 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тай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государственный надзор в сфере рекла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 федеральный  государственный  транспортный  надзор  (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й авиации, железнодорожного транспорта, торгового морепла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его водного транспорта и автомобильного транспорт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 федеральный  государственный  надзор  в  области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 федеральный  государственный  контроль  (надзор)  в  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федеральный государственный  надзор  за  соблюдением   труд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и иных нормативных  правовых  актов,  содержащих   н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го пра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федеральный  государственный  надзор  в  области 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й энер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 государственный  надзор  в  области  обеспечения   ради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 федеральный  государственный  надзор  в  области   промышл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)  федеральный  государственный  надзор  в  области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и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) федеральный государственный пожарный надз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) государственный строительный надз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)  государственный  контроль  (надзор)  на   территории   осо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й зо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)  государственный  контроль  (надзор)  в  сферах     ест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опол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)  государственный  контроль  (надзор)  в  области   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ом цен (тарифо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) государственный  надзор  в  области  организации  и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зартных иг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) государственный надзор за проведением лотер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)   федеральный   государственный   надзор   за     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)  региональный  государственный  контроль   за     осущест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ок пассажиров и багажа легковым такс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в  пункте 1  слово   "предпринимателями;" 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едпринимателями. Отдельные полномочия по  осуществлению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лесного надзора, федерального государственного пож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, государственного надзора в области использования и охраны осо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яемых природных территорий, государственного портового  контроля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 с   федеральными    законами    могут       осуществля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  учреждениями,   подведомственными       соответств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ам исполнительной власти и органам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) федеральный государственный контроль  (надзор)  -  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  органов   исполнительной   власти,        уполномоченны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государственного контроля  (надзора)  на  всей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 Порядок организации и  осуществления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в соответствующей сфер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 Президентом  Российской  Федерации  или  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в случае,  если  указанный  порядок  не   установл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. Полномочия Российской  Федерации  по   осущест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государственного  контроля  (надзора)  в  отдельных   сфе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могут   быть   переданы   для        осуществления орган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власти  субъектов  Российской  Федерации 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) региональный  государственный  контроль  (надзор)  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 исполнительной   власти   субъекта   Российской   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х на осуществление государственного контроля  (надзора)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этого субъекта Российской Федерации,  осуществляемая   да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самостоятельно за  счет  средств  бюджета  субъек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   Порядок   организации   и   осуществления      рег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устанавливается высшим исполни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государственной власти субъекта Российской  Федерации  с  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 к  организации  и  осуществлению  государственного  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дзора) в соответствующей сфере деятельности, определенных Президен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ли Правительством Российской Федерации, в   случа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указанный порядок не предусмотрен федеральным законом  или  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. Полномочия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существлению регионального  государственного  контроля    (надзора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х сферах деятельности  могут  быть  переданы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  местного   самоуправления   законами   субъектов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)  муниципальный  контроль  -  деятельность   органов  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уполномоченных в соответствии с федеральными законам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ю  и  проведение  на  территории  муниципального  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    соблюдения    юридическими    лицами,        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и  требований,  установленных  муниципальными   правов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, а также требований, установленных федеральными законами, зако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, в  случаях,  если  соответствующие   в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относятся к вопросам местного значения. Порядок  организаци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 муниципального   контроля   в       соответствующей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устанавливается муниципальными правовыми актами либо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 Российской  Федерации  и  принятыми  в  соответствии  с  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и правовыми актам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пункте 7 слово "контролю;" заменить словами "контролю.   Опл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экспертов и экспертных организаций, а также возмещение   понес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и в связи с участием в мероприятиях по контролю расходов производи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и размерах, установленных Правительством Российской Федераци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ункт 6 статьи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) недопустимость  требования  о  получении  юридическими   лиц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и  предпринимателями  разрешений,   заключений     и 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выдаваемых органами государственной власти, органами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 для   начала    осуществления       предприниматель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 за  исключением  случаев,  предусмотренных 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1 после слов "и порядка их деятельности" допол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и определение перечня должностных  лиц  указанных  федеральных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и их полномочи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3 части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)   разработка   административных   регламентов   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государственного контроля (надзора) или проведения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ующих сферах деятельности. Разработка и  принятие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регламентов  осуществляются  в  порядке,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статье 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 Определение органов исполнительной власти субъектов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уполномоченных на осуществление регион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 (надзора),   установление   их   организационной     структу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й, функций и порядка  их  деятельности  и  определение   переч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лиц  указанных  органов  исполнительной  власти  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их полномочий  осуществляются  в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итуцией (уставом) субъекта Российской Федерации и законом  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высшим исполнительным органом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части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унктом 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) организация  и  осуществление  федерального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, полномочия по осуществлению  которого  переданы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органам  государственной  власти  субъектов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)   разработка   административных   регламентов   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онального государственного контроля (надзора) или проведения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ующих сферах деятельности. Разработка и  принятие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регламентов  осуществляются  в  порядке,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и (или) иными нормативными правовыми актами субъекто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статье 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1 после слов "и порядка их деятельности" допол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и определение перечня должностных лиц указанных уполномоченных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 и их  полномочий",  дополнить  словами  "и   и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 правовым актом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унктом 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1) организация и  осуществление  регионального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,  полномочиями  по  осуществлению  которого   наде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 местного самоуправлени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)   разработка   административных   регламентов   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контроля в соответствующих сферах деятельности. Раз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принятие  указанных  административных  регламентов    осуществляю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нормативными правовыми актами субъекто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часть 6 статьи 7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в статье 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2 дополнить пунктами 23 -3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3) производство эталонов единиц величин, стандартных  образцов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измер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) производство тары и упаков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) производство мебе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) производство средств индивиду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) производство пожарно-техническ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) производство низковольт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9) производство строительных материалов и издел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) оказание социальных услуг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3 слова "в отношении  работ  и  услуг  в  составе  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указанных в части 2 настоящей статьи" заменить словами   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ключением случаев, установленных федеральными законам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в статье 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части 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первый  после  слов  "плановых  проверок"  допол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юридических лиц (их филиалов, представительств, обособленных структу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) и индивидуальных предпринимателе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) наименования юридических лиц  (их  филиалов,   представитель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ых  структурных  подразделений),  фамилии,  имена,     от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, деятельность которых подлежит   планов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ам,   места   нахождения   юридических   лиц   (их    филиал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ств,  обособленных  структурных  подразделений)  или   ме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  индивидуальных  предпринимателей   и   места     факт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ими своей деятельности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3 после слова "дата" дополнить словом "начал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часть 6.2  после  слов  "году  проведения  плановых   проверок,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ь словом "утвержденные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частью 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.1. Территориальные  органы  федеральных  органов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уполномоченных на  осуществление  федерального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 в  соответствующих  сферах  деятельности,  и  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 власти   субъектов   Российской   Федерации, 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 переданные полномочия Российской Федерации по осущест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контроля (надзора), представляют до 1 ноября года, предше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у  проведения  плановых  проверок,  утвержденные   ежегодные   пл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 плановых  проверок  в  соответствующие  федеральные   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ополнить частью 7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.2. Федеральные органы исполнительной власти,  уполномоченные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федерального государственного контроля  (надзора),  до 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года,  предшествующего  году  проведения   плановых     провер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ют ежегодные планы проведения плановых проверок в соответству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деятельности, включающие сведения  утвержденных  ежегодных   пл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плановых проверок, представленных  территориальными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, указанными  в  части 7.1  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.  Ежегодные  планы  проведения  плановых  проверок     размещ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органами исполнительной власти на своих официальных сайта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"Интернет", за исключением  информации,  свободное   распростра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запрещено или  ограничено  в  соответствии  с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часть 9 после слов "в социальной сфере,"  дополнить  словами   "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теплоснабжения, в сфере электроэнергетики, в сфере энергосбере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вышения энергетической эффективности, в жилищной сфере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части 9.1 и 9.2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в статье 1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части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пункте 2  слова  "граждан,  юридических   лиц,  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" заменить словами "граждан, в том числе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юридических лиц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3 дополнить словами "и на основании  требования  прокурора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внеплановой проверки в рамках надзора за исполнением   зак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оступившим в органы прокуратуры материалам и обращениям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16 слова "и внеплановой  выездной  проверки  на   предм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я требований статьи 11 Федерального закона от 26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35-ФЗ "О защите конкуренции",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в части 4 статьи 13 слова "представительству юридического лиц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  словами   "представительству,   обособленному     структур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ю юридического лица, при этом общий срок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ожет превышать шестьдесят рабочих дне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дополнить статьей 1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3.1. Режим постоянного государственного контроля (надзо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отношении юридических  лиц,  индивидуальных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ирующих отдельные объекты использования атомной энергии, опас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ые объекты, гидротехнические сооружения и осуществляющи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х объектах и  сооружениях  технологические  процессы,   представля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ой опасность причинения вреда жизни, здоровью людей, вреда окружа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е, безопасности государства, имуществу физических и юридических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или муниципальному имуществу, возникновения чрезвычай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туаций природного и техногенного характера (далее - объекты повыш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), в соответствии с федеральным законом может  быть   установл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остоянного государственного контроля (надзора), предусматриваю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е   пребывание   уполномоченных   должностных   лиц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на объектах повышенной  опасност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указанными  лицами  мероприятий  по  контролю  за  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и выполнением мероприятий по  обеспечению  безопасност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х объек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ежим постоянного государственного контроля (надзора),   пере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повышенной опасности, в отношении которых вводится такой   реж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, порядок проведения проверок, в том  числе   отд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 по  контролю,  при   его   осуществлении     устанавли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Юридические лица, индивидуальные  предприниматели,  в  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установлен режим постоянного государственного контроля (надзор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ы  предоставлять   уполномоченным   должностным   лицам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беспрепятственный доступ к   объек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ной опасности, документам и средствам контроля безопасности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в части 2 статьи 1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3 дополнить словами ", места нахождения юридических лиц (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лиалов, представительств, обособленных структурных подразделений)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 жительства индивидуальных предпринимателей  и  места   факт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ими деятельност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)  перечень  административных   регламентов   по     осущест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контроля  (надзора),   осуществлению 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 пункт 1  части 1  статьи 17  дополнить  словами  "и     (или)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мероприятий по предотвращению причинения вреда жизни, здоров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,  вреда  животным,  растениям,  окружающей  среде,  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, имуществу физических и юридических лиц, государственному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у  имуществу,  предупреждению  возникновения    чрезвычай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туаций природного и техногенного характера, а также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федеральными законам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 в  пункте 8  статьи 18  слова  "граждан,       юридических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" заменить словами "граждан, в том 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, юридических лиц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24 июля 2009 года N 209-ФЗ "Об охот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сохранении охотничьих ресурсов и  о  внесении  изменений  в   отд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ные акты Российской  Федерации"  (Собрание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9, N 30, ст. 3735;  N 52,  ст. 6441)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3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1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8)    установление    порядка    осуществления   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в области охоты и сохранения охотничьих ресур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федеральный государственный охотничий надзор)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 пункте 19  слова  "государственного  охотничьего    контрол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" заменить  словами  "федерального  государственного   охотничь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пункте 20 слова "государственный охотничий контроль и   надзо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федеральный государственный охотничи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3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10 части 1 слова "государственного охотничье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дзора" заменить словами "федерального  государственного   охотничь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10 части 4 слово "надзор" заменить словом "контроль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аименование главы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лава 8. Федеральный государственный охотничий надзор и производ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хотничий контроль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4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40. Федеральный государственный охотничий надзор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  Задачами  федерального  государственного  охотничьего  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выявление, предупреждение и пресечение нарушений  требований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охоты и сохранения охотничьих ресурсов, установленных  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, другими  федеральными  законами  и    принимаемы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 ними  иными  нормативными  правовыми  актами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законами и  иными  нормативными  правовыми  актами 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часть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Федеральный  государственный  охотничий  надзор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федеральным  органом  исполнительной  власти  и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субъектов Российской Федерации,  которым   перед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  Российской   Федерации   по   осуществлению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охотничьего надзора (далее  -  органы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), согласно их компетенции в порядке, установленном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Должностные лица органов государственного  надзора,   являющие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 охотничьими  инспекторами,  в  порядке,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запрашивать и получать на  основании  мотивированных   письм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ов от юридических лиц, индивидуальных предпринимателей  и  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и документы, необходимые для рассмотрения в  ходе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беспрепятственно по предъявлении служебного удостоверения и коп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 (распоряжения) руководителя  (заместителя  руководителя)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 о назначении проверки посещать охотничьи угод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объекты  охотничьей  инфраструктуры  в  целях  проведения     прове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я правил охоты, лимитов добычи охотничьих ресурсов и  квоты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ычи, нормативов и  норм  в  области  охоты  и  сохранения   охотничь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а  также  проведения  биотехнических  и  иных    мероприят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ению охотничьих ресурсов и среды их обит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ыдавать юридическим лицам и их должностным лицам,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  и  гражданам  предписания  об  устранении    выя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 обязательных требований в области охоты и сохранения охотничь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а также о проведении мероприятий по обеспечению предотвра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да охотничьим ресурс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составлять  протоколы  об  административных    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с нарушением законодательства Российской Федерации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оты и сохранения охотничьих ресурсов, рассматривать дела об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правонарушениях и принимать меры по предотвращению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направлять  в  уполномоченные  органы  материалы,   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ем законодательства  Российской  Федерации  в  области    охот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ения охотничьих  ресурсов,  для  решения  вопросов  о   возбу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ых дел по признакам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редъявлять иски физическим  и  юридическим  лицам  о   взыск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 в  счет  возмещения  ущерба,  нанесенного  охотничьим   ресур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нарушения законодательства  Российской  Федерации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оты и сохранения охотничьих ресурсов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 в  части 6  слова  "Государственные   органы,     осуществля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охотничий контроль и надзор," заменить  словами   "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в части 8 слова "органов исполнительной  власти,  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охотничий контроль и надзор," заменить словами   "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надзор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часть 9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дополнить частью 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0.  К  отношениям,  связанным  с   осуществлением 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охотничьего надзора, организацией и проведением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и индивидуальных предпринимателей, применяются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6 декабря  2008 года  N 294-ФЗ  "О  защите 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 и  индивидуальных  предпринимателей  при  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и муниципального контроля"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статью 41  дополнить  словами  ",  в  порядке,  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федеральным органом исполнительной власт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лаву 3 Федерального  закона  от  27  июля  2010 года    N 190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снабжении" (Собрание законодательства Российской  Федерации,   201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1, ст. 4159; 2011, N 23, ст. 3263) дополнить статьей 1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2.1.  Государственный   контроль   (надзор)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егулирования цен (тарифов) в сфере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Задачами  государственного  контроля   (надзора)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  цен   (тарифов)   в   сфере       теплоснабжения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е,  выявление  и   пресечение   нарушений,       связанных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авомерностью и необоснованностью установления, изменения 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 (тарифов),  регулируемых  в  соответствии  с  настоящим  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,  и  несоблюдением  стандартов  раскрытия  информации  в 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осударственный контроль (надзор) в  области  регулирования   ц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арифов)  в  сфере   теплоснабжения   осуществляется     уполномоч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ом исполнительной власти  (федеральный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(надзор) и органами исполнительной власти субъектов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(региональный государственный контроль (надзор) (далее -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контроля (надзора) согласно их компетенции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 настоящим  Федеральным  законом  и  другими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К  отношениям,  связанным  с  осуществлением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 (надзора)  в  области  регулирования  цен  (тарифов)    в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снабжения, организацией и  проведением  проверок  юридических 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,  применяются  положения 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6 декабря 2008 года N 294-ФЗ "О защите прав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и  муниципального  контроля"  с  учетом   особе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 проведения проверок, установленных Федеральным законом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августа  1995 года  N 147-ФЗ  "О  естественных  монополиях", 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 к проверкам, проводимым в отношении не являющихся субъе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ественных монополий юридических лиц, индивидуальных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регулируемые виды деятельности в сфере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едметом  проверки  является  соблюдение  юридическими   лиц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и предпринимателями в процессе осуществления  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деятельности  в  сфере  теплоснабжения  требований,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Федеральным законом, другими  федеральными  законами  и   и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  правовыми   актами   Российской   Федерации   в  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снабжения,  в   части определения   достоверности,     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ности   расходов   и   иных   показателей,       учитываемых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регулировании цен (тарифов), экономической обоснов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ого расходования средств при осуществлении  регулируемых  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в   сфере   теплоснабжения,   правильности     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регулируемых цен (тарифов) в сфере теплоснабжения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в  Федеральный  закон  от  4  мая  2011 года      N 99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ровании отдельных видов деятельности" (Собрание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11, N 19, ст. 271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часть 5  статьи 19  после  слов  "выездной  проверки"  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соискателя лицензии или лицензиата", после слов "предполаг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ть" дополнить словами "соискателем лицензии ил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22 дополнить частью 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. Положения  настоящего  Федерального  закона  не    применяютс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у иными федеральными законами  лицензированию  в  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х хозяйственных сделок, действий либо операций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главу VI Закона Российской Федерации от 14 мая 1993 года N 4973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зерне" (Ведомости Съезда народных депутатов  Российской  Федераци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овного Совета Российской Федерации, 1993, N 22, ст. 799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38 Федерального закона от 25 июля 2002 года  N 116-ФЗ  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 изменений  и  дополнений  в  некоторые     законодательные а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в  связи  с  совершенствованием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в области пожарной безопасности"  (Собрание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2, N 30, ст. 3033) в части внесения измен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 четвертую статьи 36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ункт 4 статьи 1 Федерального закона от 7 июля 2003 года N 115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внесении изменений в Федеральный закон "О железнодорожном транспорт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и дополнения в Федеральный  закон  "О    введен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е части первой Налогового кодекса Российской Федерации"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3, N 28, ст. 2884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абзацы пятнадцатый -  двадцатый,  двадцать  четвертый,   двадц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ой -  двадцать  восьмой  и  тридцатый  пункта 7  статьи 41,   пункт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67 (в части пункта 3 статьи 5), абзацы четвертый и пятый пункта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69, пункт 1 статьи 86  (в  части статьи 29),  пункт 3   статьи 9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ы 2 и 17 статьи 121, пункт 1, пункт 2 (в части внесения измен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 первую статьи 16), абзацы третий и четвертый пункта 3   статьи 12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 третий пункта 33, абзац третий пункта 34, абзац третий пункта 35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 третий пункта 36 статьи 138  Федерального  закона  от  22   авгу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 года  N 122-ФЗ  "О  внесении  изменений  в      законодательные а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и   признании   утратившими   силу   не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ных  актов  Российской  Федерации  в  связи   с     принят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законов "О внесении изменений  и  дополнений  в  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 "Об общих принципах организации законодательных (представительны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сполнительных органов  государственной  власти  субъектов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 и "Об общих принципах организации местного  самоуправления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, N 35, ст. 3607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ункт 1 статьи 7, пункты 1 и 8 статьи 21 Федерального закона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 декабря  2005 года  N 199-ФЗ  "О  внесении  изменений  в    отд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ные акты Российской Федерации в связи  с   совершенств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граничения   полномочий"   (Собрание   законодательства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2006, N 1, ст. 10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татью 1 Федерального закона от 16 марта  2006 года  N 41-ФЗ  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изменений в главу VI Закона  Российской  Федерации  "О   зерне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закон "О государственном контроле за качеством и рацион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зерна и продуктов его переработки"  и  Кодекс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б административных правонарушениях" (Собрание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6, N 12, ст. 1234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абзацы пятый и шестой пункта 297, абзац третий пункта 301, абза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ий пункта 302, абзац третий пункта 303, абзац  четвертый   пункта 3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1 Федерального закона от 30 июня 2006 года  N 90-ФЗ  "О   внес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  в  Трудовой  кодекс  Российской  Федерации,       признании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и на территории Российской  Федерации  некоторых  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актов СССР и утратившими силу некоторых  законодательных   а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ожений  законодательных  актов)  Российской  Федерации"  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6, N 27, ст. 2878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подпункт "м" пункта 7 и пункт 15 статьи 2, абзацы одиннадцаты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надцатый  пункта 3   и   пункт 12   статьи 9,   абзац     одиннадцат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 "д" пункта 11 статьи 12  Федерального  закона  от  29   дека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 года N 258-ФЗ "О внесении изменений в отдельные законодательные а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в  связи  с   совершенствованием     разграни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й" (Собрание законодательства Российской Федерации, 2007,   N 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1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Федеральный закон от 25 ноября 2006 года  N 193-ФЗ  "О   внес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в Закон Российской  Федерации  "О  защите  прав   потребител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6, N 48, ст. 4943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статью 17 Федерального закона от 14 декабря 2006 года   N 201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введении в действие Лесного кодекса Российской  Федерации"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6, N 50, ст. 5279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подпункт "в" пункта 1 статьи 5 Федерального закона от 30 дека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 года N 266-ФЗ "О внесении изменений в отдельные законодательные а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в  связи  с  совершенствованием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в пунктах пропуска  через  Государственную  границу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 (Собрание законодательства Российской Федерации,  2007,   N 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9) в части внесения изменения в пункт 5 статьи 1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абзацы пятидесятый, шестьдесят девятый, семидесятый и девянос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ый пункта 16 статьи 1  Федерального  закона  от  4  ноября   200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50-ФЗ  "О  внесении  изменений  в  отдельные      законодательные а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в связи  с  осуществлением  мер  по   реформир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й  энергетической  системы  России"   (Собрание  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7, N 45, ст. 5427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абзац четвертый подпункта "в"  пункта 8  статьи 5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1 декабря 2007 года N 309-ФЗ "О внесении изменений в отд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ные акты Российской Федерации в  части изменения  понят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ы  государственного   образовательного   стандарта"  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7, N 49, ст. 6070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Федеральный закон от 24  июня  2008 года  N 93-ФЗ  "О   внес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в статью 64 Федерального закона "Об охране  окружающей   сред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8, N 26, ст. 3012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пункт 10 статьи 1 и пункт 2 статьи 32 Федерального закона от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юля 2008 года N 118-ФЗ "О внесении изменений в Водный кодекс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и  отдельные  законодательные  акты  Российской     Федераци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8, N 29, ст. 3418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) статью 5 Федерального закона от 23 июля 2008 года  N 160-ФЗ  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изменений 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 с  совершенствованием  осуществления  полномочий  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, N 30, ст. 3616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) статью 3 Федерального закона от 14 марта 2009 года  N 32-ФЗ  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изменений в Лесной  кодекс  Российской  Федерации  и   отд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ные акты Российской  Федерации"  (Собрание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9, N 11, ст. 1261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) пункт 2 статьи 1 Федерального  закона  от  9  ноября  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47-ФЗ  "О  внесении  изменений  в  отдельные      законодательные а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в связи с принятием Федерального закона "Техн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 о требованиях пожарной безопасности" (Собрание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9, N 45, ст. 5265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) пункт 2 статьи 35 и статью 46 Федерального закона от 23   ноя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 года N 261-ФЗ "Об энергосбережении  и  о  повышении  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и о внесении изменений в  отдельные  законодательные   а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, N 48, ст. 5711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) абзац шестой подпункта "а" пункта 1 статьи 1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6 июля 2010 года N 189-ФЗ "О внесении изменений в Федеральный  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электроэнергетике" и Кодекс Российской Федерации об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х в целях обеспечения устойчивого  и  надежного   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ой  и   тепловой   энергией   ее   потребителей"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10, N 31, ст. 4158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) пункт 2 статьи 5  Федерального  закона  от  27  июля  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91-ФЗ  "О  внесении  изменений  в  некоторые      законодательные а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в  связи  с  принятием  Федерального     закона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снабжении" (Собрание законодательства Российской  Федерации,   201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1, ст. 4160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) пункт 1 статьи 25 Федерального  закона  от  27  июля  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27-ФЗ  "О  внесении  изменений  в  отдельные      законодательные а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в  связи  с  принятием  Федерального    закона "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предоставления  государственных  и  муниципальных     услу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10, N 31, ст. 4196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) подпункт "в" пункта 5 и абзац четвертый подпункта "а"   пункта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1,  абзацы  шестой  и  седьмой  подпункта "в"  пункта 3   статьи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8 ноября 2010 года N 293-ФЗ "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отдельные  законодательные  акты  Российской  Федерации  в     связ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ем   контрольно-надзорных   функций   и      оптим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государственных  услуг  в  сфере  образования"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10, N 46, ст. 5918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)  абзацы  третий  и  пятый  подпункта "б"   пункта 4     статьи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от  28  декабря  2010 года  N 394-ФЗ  "О   внес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 в отдельные законодательные акты Российской Федерации в связ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ей полномочий по осуществлению отдельных  видов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  таможенным   органам   Российской   Федерации" 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11, N 1, ст. 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татью 10 Федерального закона от 7 февраля 2011 года  N 8-ФЗ  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изменений 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 принятием  Федерального  закона  "О  клиринге  и   клиринг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" (Собрание законодательства Российской Федерации, 2011, N 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905) и статью 18 Федерального закона от 27 июня 2011 года N 162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изменений 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 с  принятием  Федерального  закона  "О  национальной   платеж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е" (Российская газета, 2011, 30 июня)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Настоящий  Федеральный  закон  вступает  в  силу  с  1  авгу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 года,   за   исключением   положений,   для   которых  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ей установлен иной срок вступления их в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Абзацы двадцать третий и двадцать четвертый пункта 2   статьи 1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ы двадцатый и двадцать первый статьи 22, абзацы двадцатый и двадц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ый пункта 7 статьи 23, пункт 12  статьи 67  настоящего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вступают в силу с 1 января 201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До 1 января  2012 года  в  отношении  организации  и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 при режиме постоянного государственного контроля (надзора)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 федерального   государственного   надзора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атомной энергии, федерального государственного  надзора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промышленной безопасности, федерального государствен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безопасности гидротехнических сооружений применяется   поряд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й до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о внесения в нормативные  правовые  акты  Российской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, направленных на приведение указанных актов в  соответствие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 Федеральным  законом,  эти  акты  применяются  в     части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речащей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                           Д. 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июля 201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4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2:00Z</dcterms:created>
  <dc:creator>GARANT</dc:creator>
  <dc:description/>
  <dc:language>en-US</dc:language>
  <cp:lastModifiedBy>Machine</cp:lastModifiedBy>
  <dcterms:modified xsi:type="dcterms:W3CDTF">2011-08-05T11:02:00Z</dcterms:modified>
  <cp:revision>2</cp:revision>
  <dc:subject/>
  <dc:title>HOT_DOC</dc:title>
</cp:coreProperties>
</file>