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язи с празднованием 74-й годовщины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Великой Отечественной вой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вязи с празднованием 74-й годовщины Победы в Великой Отечественной войне </w:t>
      </w:r>
      <w:r>
        <w:rPr>
          <w:rFonts w:cs="Times New Roman" w:ascii="Times New Roman" w:hAnsi="Times New Roman"/>
          <w:b/>
          <w:sz w:val="32"/>
          <w:szCs w:val="32"/>
        </w:rPr>
        <w:t>Молодёжным центром «Галактика»</w:t>
      </w:r>
      <w:r>
        <w:rPr>
          <w:rFonts w:cs="Times New Roman" w:ascii="Times New Roman" w:hAnsi="Times New Roman"/>
          <w:sz w:val="32"/>
          <w:szCs w:val="32"/>
        </w:rPr>
        <w:t xml:space="preserve"> будут организованы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). 25 апреля 2019 года в 16.30 состоится шахматный турнир «Воля к Победе», </w:t>
      </w:r>
      <w:r>
        <w:rPr>
          <w:rFonts w:cs="Times New Roman" w:ascii="Times New Roman" w:hAnsi="Times New Roman"/>
          <w:sz w:val="32"/>
          <w:szCs w:val="32"/>
        </w:rPr>
        <w:t>посвященный празднованию победы в Великой отечественной войне. Все участники будут награждены грамотами и медал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глашаем детей от 7-14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рес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астанаевская ул., д. 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). 30 апреля 2019 года в 17.00 на сцене летнего кинотеатра ПКиО «Фили»</w:t>
      </w:r>
      <w:r>
        <w:rPr>
          <w:rFonts w:cs="Times New Roman" w:ascii="Times New Roman" w:hAnsi="Times New Roman"/>
          <w:sz w:val="32"/>
          <w:szCs w:val="32"/>
        </w:rPr>
        <w:t xml:space="preserve"> состоится литературно-музыкальная композиция «Письма с Фронта», в которой примут участие коллективы ГБУ г.Москвы «МЦ «Галактика» : театр песни «Атмосфера», студия вокала «Вместе с песней», студия танца «Гелиос». Дети прочтут письма фронтовиков, стихи известных авторов, а так же исполнят известные песни посвященные Великой Отечественной вой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глашаем всех желающи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рес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ьшая Филёвская ул., д. 22, стр.8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). 27 апреля 2019 года в 11.00 состоится мастер-класс по изобразительному творчеству «Рисуем Победу»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вместе с руководителем изостудии «Индиго» Анной Цыганковой  нарисуют салюты с использованием различных художественных техник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глашаем детей от 7-14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рес: Филёвский бульвар, д.1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). 7 мая 2019 года в 11.00 на сцене Детского парка «Фили» пройдет праздник, посвященный Победе в Великой Отечественной войне. </w:t>
      </w:r>
      <w:r>
        <w:rPr>
          <w:rFonts w:cs="Times New Roman" w:ascii="Times New Roman" w:hAnsi="Times New Roman"/>
          <w:sz w:val="32"/>
          <w:szCs w:val="32"/>
        </w:rPr>
        <w:t>Мероприятие будет организовано управой района Филёвский парк. Студия русской песни «Филёвская околица» Молодежного центра «Галактика» исполнит на празднике любимые песни времён В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глашаем всех желающ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рес: Большая Филёвская ул., д.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). 7 мая 2019 года в 14.00  </w:t>
      </w:r>
      <w:r>
        <w:rPr>
          <w:rFonts w:cs="Times New Roman" w:ascii="Times New Roman" w:hAnsi="Times New Roman"/>
          <w:sz w:val="32"/>
          <w:szCs w:val="32"/>
        </w:rPr>
        <w:t>пройдёт праздничное мероприятие, посвященное 74-й годовщине Победы в Великой Отечественной войне для жителей муниципального округа Филёвский парк,  организованное  аппаратом Совета депутатов  муниципального округа Филёвский парк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глашаем всех желающ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дрес: Кастанаевская ул., д.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11:00Z</dcterms:created>
  <dc:creator>Сотрудник</dc:creator>
  <dc:description/>
  <dc:language>en-US</dc:language>
  <cp:lastModifiedBy>dsmakovskij</cp:lastModifiedBy>
  <cp:lastPrinted>2019-04-15T14:27:00Z</cp:lastPrinted>
  <dcterms:modified xsi:type="dcterms:W3CDTF">2019-04-30T12:11:00Z</dcterms:modified>
  <cp:revision>2</cp:revision>
  <dc:subject/>
  <dc:title/>
</cp:coreProperties>
</file>